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Tahoma"/>
          <w:b/>
          <w:b/>
          <w:bCs/>
          <w:color w:val="000000"/>
          <w:sz w:val="22"/>
          <w:shd w:fill="FF0000" w:val="clear"/>
        </w:rPr>
      </w:pPr>
      <w:r>
        <w:rPr>
          <w:rFonts w:cs="Tahoma" w:ascii="Impact" w:hAnsi="Impact"/>
          <w:b/>
          <w:bCs/>
          <w:color w:val="000000"/>
          <w:sz w:val="22"/>
          <w:shd w:fill="FF0000" w:val="clear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.mos. Senho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edor de Justiça; Inspecção-Geral dos Serviços de Justiça; Ministro da Justiça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República; Presidente da Assembleia da República; Presidente da Comissão de Assuntos Constitucionais, Direitos, Liberdades e Garantias da A.R.;  Presidente da Comissão de Direitos Humanos da Ordem dos Advogad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06-09-2010</w:t>
      </w:r>
    </w:p>
    <w:p>
      <w:pPr>
        <w:pStyle w:val="Normal"/>
        <w:rPr/>
      </w:pPr>
      <w:r>
        <w:rPr>
          <w:b/>
          <w:bCs/>
        </w:rPr>
        <w:t>N.Refª n.º 62/apd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unto</w:t>
      </w:r>
      <w:r>
        <w:rPr>
          <w:bCs/>
        </w:rPr>
        <w:t xml:space="preserve">: falta de tratamento ortopédico no </w:t>
      </w:r>
      <w:r>
        <w:rPr/>
        <w:t xml:space="preserve">Linhó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Hélder Costa, preso no Linhó, voltou a queixar-se por continuar sem qualquer perspectiva de tratamento da sua mão. O queixoso pensa estar a ser vítima da indisponibilidade dos serviços prisionais para cuidarem da saúde em casos deste tipo, para evitar despesas e porque não há risco de degradação da saúde. Mas o facto é que uma mão para um jovem cujo futuro profissional em perspectiva é de trabalhos físicos é evidentemente um problema grave. </w:t>
      </w:r>
    </w:p>
    <w:p>
      <w:pPr>
        <w:pStyle w:val="Normal"/>
        <w:rPr>
          <w:bCs/>
        </w:rPr>
      </w:pPr>
      <w:r>
        <w:rPr>
          <w:bCs/>
        </w:rPr>
        <w:t>A discussão sobre a causa do trauma ósseo (se foi no trabalho, no recreio, no desporto ou noutra situação) alimentada neste caso só serve para evitar responder ao essencial: como se trata de um caso destes?</w:t>
      </w:r>
    </w:p>
    <w:p>
      <w:pPr>
        <w:pStyle w:val="Normal"/>
        <w:rPr>
          <w:bCs/>
        </w:rPr>
      </w:pPr>
      <w:r>
        <w:rPr>
          <w:bCs/>
        </w:rPr>
        <w:t>Uma resposta francamente tenebrosa foi a que o próprio queixoso nos deu conta de se ter passado com ele: na visita ao médico no hospital da Parede o médico – ou outra pessoa que se fazia passar por médico, que sabemos nós – terá “informado” o paciente de que o pulso poderia ser operado mas ficaria imóvel, inutilizado. Em resumo: a escolha seria entre viver o resto da vida com dor ou perder a pouca funcionalidade do punho.</w:t>
      </w:r>
    </w:p>
    <w:p>
      <w:pPr>
        <w:pStyle w:val="Normal"/>
        <w:rPr>
          <w:bCs/>
        </w:rPr>
      </w:pPr>
      <w:r>
        <w:rPr>
          <w:bCs/>
        </w:rPr>
        <w:t xml:space="preserve">Não saberemos discutir diagnósticos ou prognósticos médicos. Mas tal alternativa parece-nos irrealista para o que imaginamos serem os conhecimentos médicos actuais. O próprio preso entendeu tal alternativa como uma conivência com a insatisfação que sabe existir entre os responsáveis prisionais pelo facto de ter decido reclamar por aquilo que entende serem os seus direitos que lhe são negados – para o que o episódio do pulso perdido para o resto da vida foi, provavelmente, uma boa razão para lutar por um tratamento decente. </w:t>
      </w:r>
    </w:p>
    <w:p>
      <w:pPr>
        <w:pStyle w:val="Normal"/>
        <w:rPr>
          <w:bCs/>
        </w:rPr>
      </w:pPr>
      <w:r>
        <w:rPr>
          <w:bCs/>
        </w:rPr>
        <w:t>Tal convicção saiu reforçada de uma experiência vivida 15 dias atrás quando, após um fim-de-semana com fortes dores intestinais, foi recebido na cadeia por um médico psiquiatra !?! É para Hélder Costa evidente a tentativa de organizar um processo de descredibilização dos seus testemunhos e disfarçar com a loucura (motivada pelo próprio ambiente prisional) a incapacidade e a falta de vontade de resolver problemas reais a que o queixoso está sujeito sem apoio da instituição a cuja guarda está entregue de forma compulsória.</w:t>
      </w:r>
    </w:p>
    <w:p>
      <w:pPr>
        <w:pStyle w:val="Normal"/>
        <w:rPr/>
      </w:pPr>
      <w:r>
        <w:rPr/>
        <w:t>Pedimos para que a situação seja reanalisada e definidos os meios e os tempos próprios para – garantindo as condições de confiança ao paciente – tratar da situação do pulso aleijad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SimSun;宋体" w:cs="Times New Roman"/>
      <w:sz w:val="21"/>
      <w:szCs w:val="21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extosimples">
    <w:name w:val="Texto simples"/>
    <w:basedOn w:val="Normal"/>
    <w:qFormat/>
    <w:pPr/>
    <w:rPr>
      <w:rFonts w:ascii="Consolas" w:hAnsi="Consolas" w:eastAsia="SimSun;宋体" w:cs="Times New Roman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6:00Z</dcterms:created>
  <dc:creator>ACED</dc:creator>
  <dc:description/>
  <cp:keywords/>
  <dc:language>en-US</dc:language>
  <cp:lastModifiedBy>apad</cp:lastModifiedBy>
  <cp:lastPrinted>2010-07-22T10:59:00Z</cp:lastPrinted>
  <dcterms:modified xsi:type="dcterms:W3CDTF">2010-09-06T14:46:00Z</dcterms:modified>
  <cp:revision>2</cp:revision>
  <dc:subject/>
  <dc:title>                      SOS PRISÕES</dc:title>
</cp:coreProperties>
</file>