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b/>
          <w:b/>
          <w:bCs/>
          <w:color w:val="000000"/>
          <w:sz w:val="22"/>
          <w:szCs w:val="22"/>
          <w:shd w:fill="FF0000" w:val="clear"/>
        </w:rPr>
      </w:pPr>
      <w:r>
        <w:rPr>
          <w:rFonts w:cs="Impact" w:ascii="Impact" w:hAnsi="Impact"/>
          <w:b/>
          <w:bCs/>
          <w:color w:val="000000"/>
          <w:sz w:val="22"/>
          <w:szCs w:val="22"/>
          <w:shd w:fill="FF0000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.mos. Senho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vedor de Justiça; Inspecção-Geral dos Serviços de Justiça; Ministro da Justiça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C/c</w:t>
      </w:r>
    </w:p>
    <w:p>
      <w:pPr>
        <w:pStyle w:val="Normal"/>
        <w:jc w:val="both"/>
        <w:rPr/>
      </w:pPr>
      <w:r>
        <w:rPr>
          <w:b/>
          <w:bCs/>
        </w:rPr>
        <w:t>Presidente da República; Presidente da Assembleia da República; Presidente da Comissão de Assuntos Constitucionais, Direitos, Liberdades e Garantias da A.R.; Presidente da Comissão de Direitos Humanos da Ordem dos Advogados; Comissão Nacional para os Direitos Huma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Lisboa, 18-04-20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.Refª n.º 92/apd/12</w:t>
      </w:r>
    </w:p>
    <w:p>
      <w:pPr>
        <w:pStyle w:val="Normal"/>
        <w:jc w:val="both"/>
        <w:rPr>
          <w:bCs/>
        </w:rPr>
      </w:pPr>
      <w:r>
        <w:rPr>
          <w:bCs/>
        </w:rPr>
        <w:t>Outra refª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Lisboa, 16-04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Refª n.º 89/apd/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ssunto</w:t>
      </w:r>
      <w:r>
        <w:rPr/>
        <w:t>: Bens pessoais não chegaram, após transfe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ime Santos foi transferido para a prisão de Coimbra. Veio transferido da cadeia do Linhó, no dia da greve que foi reprimida brutalmente pelo GISP. Foram guardas do GISP – que não traziam identificação – quem supervisionou o registo de bens e a sua embalagem. O transporte dos bens foi delegado a faxinas que foram mobilizados para o efeito. Depois de alguma demora referida em ofício anterior, finalmente os bens chegaram ao seu destino. Excepto um fio de ouro comprado por 750 euros.</w:t>
      </w:r>
    </w:p>
    <w:p>
      <w:pPr>
        <w:pStyle w:val="Normal"/>
        <w:jc w:val="both"/>
        <w:rPr/>
      </w:pPr>
      <w:r>
        <w:rPr/>
        <w:t xml:space="preserve">Na prisão de Coimbra dizem que o problema do inventário será da cadeia do Linhó. O recluso, naturalmente, não tem forma de saber o que se passou. Embora possa imaginar. Mais difícil de imaginar é saber quem se irá responsabilizar pelo fio. Sendo certo que cabe aos serviços de segurança assegurar isso. </w:t>
      </w:r>
    </w:p>
    <w:p>
      <w:pPr>
        <w:pStyle w:val="Normal"/>
        <w:jc w:val="both"/>
        <w:rPr/>
      </w:pPr>
      <w:r>
        <w:rPr/>
        <w:t>Na esperança de que através deste ofício ainda vá a tempo de encontrar o paradeiro do fio, o recluso pede, por nosso intermédio, que lhe devolvam o fio de ouro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 Direcçã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>http://iscte.pt/~apad/ACED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+351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ad">
    <w:name w:val="apad"/>
    <w:basedOn w:val="Tipodeletrapredefinidodopargrafo"/>
    <w:qFormat/>
    <w:rPr>
      <w:rFonts w:ascii="Arial; Helvetica" w:hAnsi="Arial; Helvetica" w:cs="Arial; Helvetica"/>
      <w:color w:val="000000"/>
      <w:sz w:val="20"/>
      <w:szCs w:val="2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Avanodecorpodetexto2">
    <w:name w:val="Avanço de corpo de texto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33:00Z</dcterms:created>
  <dc:creator>ACED</dc:creator>
  <dc:description/>
  <cp:keywords/>
  <dc:language>en-US</dc:language>
  <cp:lastModifiedBy>apad</cp:lastModifiedBy>
  <cp:lastPrinted>2004-05-24T12:31:00Z</cp:lastPrinted>
  <dcterms:modified xsi:type="dcterms:W3CDTF">2012-04-22T21:54:00Z</dcterms:modified>
  <cp:revision>3</cp:revision>
  <dc:subject/>
  <dc:title>                      SOS PRISÕES</dc:title>
</cp:coreProperties>
</file>