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riam Revault d'Allonnes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Philosophe. Professeur des Universités à l’Ecole Pratique des Hautes Etudes. Ancienne directrice de programme au Collège International de Philosophie. Elle collabore régulièrement à la revue </w:t>
      </w:r>
      <w:r>
        <w:rPr>
          <w:rFonts w:cs="Times New Roman" w:ascii="Times New Roman" w:hAnsi="Times New Roman"/>
          <w:i/>
        </w:rPr>
        <w:t xml:space="preserve">Esprit. </w:t>
      </w:r>
      <w:r>
        <w:rPr>
          <w:rFonts w:cs="Times New Roman" w:ascii="Times New Roman" w:hAnsi="Times New Roman"/>
        </w:rPr>
        <w:t xml:space="preserve">Spécialiste de philosophie éthique et politique, elle a notamment travaillé sur la Terreur de la Révolution française, sur le "mal du politique" et sur le "caractère intraitable" des passions dont est faite l'assise originaire du lien social. C'est à la lumière de cette perspective qu'elle a abordé des questions contemporaines relatives à la philosophie morale et politique et en particulier celle des ressources que l'institution démocratique du lien social peut opposer à l'érosion du politique moderne. Elle a également travaillé sur la réinterprétation de la notion de "banalité du mal" et sur le "sens de l'humain" entendu comme capacité d' échanger des expériences, capacité dont l'expérience concentrationnaire nous a notamment donné à voir la défection la plus radicale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Elle vient de publier un livre sur l’</w:t>
      </w:r>
      <w:r>
        <w:rPr>
          <w:rFonts w:cs="Times New Roman" w:ascii="Times New Roman" w:hAnsi="Times New Roman"/>
          <w:i/>
        </w:rPr>
        <w:t>autorité</w:t>
      </w:r>
      <w:r>
        <w:rPr>
          <w:rFonts w:cs="Times New Roman" w:ascii="Times New Roman" w:hAnsi="Times New Roman"/>
        </w:rPr>
        <w:t xml:space="preserve"> qui a fait l’objet de son séminaire à l’Ecole Pratique des Hautes Etudes. Elle s’interroge plus particulièrement sur le caractère problématique de l’autorité dans les sociétés modernes auto-instituées et sur les remaniements conceptuel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auxquels doivent être soumis les concepts et les expériences contemporaines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incipaux ouvrage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</w:rPr>
        <w:t>-D’une mort à l’autre. Précipices de la révolution</w:t>
      </w:r>
      <w:r>
        <w:rPr>
          <w:rFonts w:cs="Times New Roman" w:ascii="Times New Roman" w:hAnsi="Times New Roman"/>
        </w:rPr>
        <w:t>, Seuil, 1989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persévérance des égarés, Christian Bourgois, 1991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Ce que l'homme fait à l'homme. Essai sur le mal politiqu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euil, 1995. Réédition Champs-Flammarion, 1999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Le dépérissement de la politique. Généalogie d'un lieu commun</w:t>
      </w:r>
      <w:r>
        <w:rPr>
          <w:rFonts w:cs="Times New Roman" w:ascii="Times New Roman" w:hAnsi="Times New Roman"/>
        </w:rPr>
        <w:t>, Aubier-Flammarion, 1999. Réédition Champs-Flammarion 2001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Merleau-Ponty. La chair du politique</w:t>
      </w:r>
      <w:r>
        <w:rPr>
          <w:rFonts w:cs="Times New Roman" w:ascii="Times New Roman" w:hAnsi="Times New Roman"/>
        </w:rPr>
        <w:t>, éditions Michalon, 2001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Fragile humanité</w:t>
      </w:r>
      <w:r>
        <w:rPr>
          <w:rFonts w:cs="Times New Roman" w:ascii="Times New Roman" w:hAnsi="Times New Roman"/>
        </w:rPr>
        <w:t>, éditions Aubier-Flammarion, 2002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Doit-on moraliser la politique ? </w:t>
      </w:r>
      <w:r>
        <w:rPr>
          <w:rFonts w:cs="Times New Roman" w:ascii="Times New Roman" w:hAnsi="Times New Roman"/>
        </w:rPr>
        <w:t>Bayard, “ Le temps d’une question ”, 2002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Co-direction avec François Azouvi du </w:t>
      </w:r>
      <w:r>
        <w:rPr>
          <w:rFonts w:cs="Times New Roman" w:ascii="Times New Roman" w:hAnsi="Times New Roman"/>
          <w:i/>
        </w:rPr>
        <w:t>Cahier de l’Herne</w:t>
      </w:r>
      <w:r>
        <w:rPr>
          <w:rFonts w:cs="Times New Roman" w:ascii="Times New Roman" w:hAnsi="Times New Roman"/>
        </w:rPr>
        <w:t xml:space="preserve"> consacré à Paul  Ricoeur (février 2004)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i/>
        </w:rPr>
        <w:t>- Le pouvoir des commencements. Essai sur l’autorité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Seuil, janvier 2006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tLeast" w:line="360"/>
        <w:rPr/>
      </w:pPr>
      <w:r>
        <w:rPr/>
        <w:t xml:space="preserve">Traduction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Juger. Sur la philosophie politique de Kant. </w:t>
      </w:r>
      <w:r>
        <w:rPr>
          <w:rFonts w:cs="Times New Roman" w:ascii="Times New Roman" w:hAnsi="Times New Roman"/>
        </w:rPr>
        <w:t xml:space="preserve">Traduction annotée, suivie d'un essai interprétatif "Le courage de juger", des </w:t>
      </w:r>
      <w:r>
        <w:rPr>
          <w:rFonts w:cs="Times New Roman" w:ascii="Times New Roman" w:hAnsi="Times New Roman"/>
          <w:i/>
        </w:rPr>
        <w:t xml:space="preserve">Lectures on Kant's Political Philosophy  </w:t>
      </w:r>
      <w:r>
        <w:rPr>
          <w:rFonts w:cs="Times New Roman" w:ascii="Times New Roman" w:hAnsi="Times New Roman"/>
        </w:rPr>
        <w:t>de Hannah Arendt, Seuil, Paris, 19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'idéologie et l'utopie</w:t>
      </w:r>
      <w:r>
        <w:rPr>
          <w:rFonts w:cs="Times New Roman" w:ascii="Times New Roman" w:hAnsi="Times New Roman"/>
        </w:rPr>
        <w:t xml:space="preserve">. Traduction, précédée d'un avant propos, de l'édition française des </w:t>
      </w:r>
      <w:r>
        <w:rPr>
          <w:rFonts w:cs="Times New Roman" w:ascii="Times New Roman" w:hAnsi="Times New Roman"/>
          <w:i/>
        </w:rPr>
        <w:t xml:space="preserve">Lectures on Ideology and Utopia </w:t>
      </w:r>
      <w:r>
        <w:rPr>
          <w:rFonts w:cs="Times New Roman" w:ascii="Times New Roman" w:hAnsi="Times New Roman"/>
        </w:rPr>
        <w:t xml:space="preserve">de Paul Ricoeur, Seuil, 199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2"/>
      <w:type w:val="nextPage"/>
      <w:pgSz w:w="11880" w:h="16800"/>
      <w:pgMar w:left="1417" w:right="141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page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" w:hAnsi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46:00Z</dcterms:created>
  <dc:creator>myr</dc:creator>
  <dc:description/>
  <cp:keywords/>
  <dc:language>en-US</dc:language>
  <cp:lastModifiedBy>xxnes</cp:lastModifiedBy>
  <dcterms:modified xsi:type="dcterms:W3CDTF">2006-12-01T18:46:00Z</dcterms:modified>
  <cp:revision>2</cp:revision>
  <dc:subject/>
  <dc:title>Myriam Revault d'Allonnes</dc:title>
</cp:coreProperties>
</file>