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 </w:t>
      </w:r>
      <w:r>
        <w:rPr>
          <w:rFonts w:cs="Arial" w:ascii="Arial" w:hAnsi="Arial"/>
          <w:sz w:val="20"/>
          <w:szCs w:val="20"/>
        </w:rPr>
        <w:t>Na Direcção do Sindicato todos estimamos o APD,. e todos estamos perplexos com o esforço de "democratização" em curso, contra o Presidente da Direcção que o convidou, contra a Mesa do CN que ele ajudou a eleger, contra a CFD.  “   Ivo dixit 27-12-0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O complot tem agora novas facetas.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“</w:t>
      </w:r>
      <w:r>
        <w:rPr>
          <w:rFonts w:cs="Arial" w:ascii="Arial" w:hAnsi="Arial"/>
          <w:color w:val="000080"/>
          <w:sz w:val="20"/>
          <w:szCs w:val="20"/>
        </w:rPr>
        <w:t>A história do Lupin referia-se, tanto quanto percebi, à postura do APD quanto ao Adriano Brandão. Primeiro queria que o homem fosse destituído. Quando foi destituído acusou-me, e ao Ivo, de conspirarmos e mais não sei o quê, em termos que considero insultuosos, com comparações vulgares com pides bons e maus. Não reconheço nessa atitude qualquer superioridade moral para vir queixar-se de métodos e de formas.” Luis Moutinho dixit 27-12-04 14:57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ó para esclarecer quem quiser ser esclarecido: Não manifestei jamais nenhuma contestação à substituição da mesa do CN, que desejei, e cujo presidente devo toda a consideração, pela simples razão de ser a única esperança de se poder fazer alguma luz sobre o que está em causa, a saber a dificuldade da Direcção do Sindicato decidir sobre seja o que for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ontra o postura do Presidente estou praticamente desde que tomei funções, a partir do momento em que lhe apresentei nos primeiros dias de mandato, a minha demissão por ter considerado ter havido “traição” da sua parte. Se me convenceram na altura que poderia estar a interpretar mal as coisas, essa minha convicção é hoje mais profunda e inabalável. Por isso pedi a demissão, que me foi negada por diversas razões, nomeadamente apelando para que desenvolvesse as minhas posições sobre a vida sindical no SNESup. É isso que estou a fazer, para incómodo do Ivo, naturalmente. Mas com a cumplicidade do Presidente – que preferiu demitir-se das suas responsabilidades como forma de não cumprir com as suas obrigações (como a de produzir e fazer aprovar a acta da reunião de Direcção de 4 de Dezembro, que seria sempre devastadora para o complot que está a ser organizado pelos personagens citados e por outros que têm vindo a sair da toca. O meu problema é saber que interesses servem, visto não estarem ao serviço do sindicato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PD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Nuno Ivo Gonçalves [mailto:ivoluc@netcabo.pt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segunda-feira, 27 de Dezembro de 2004 15:50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luis.mota@iscte.pt; Nuno David; André Freire; pferrao@utad.pt; pp@fe.uc.pt; lbsantos@fc.up.pt; j.caeiro@ieee.org; 'David Cranmer'; Amelia Loja; borralho@notes.uac.pt; antonio.dores@iscte.pt; lcmsilva@netcabo.pt; Joaquim Infante Barbosa; goncalo@dem.isel.ipl.pt; jorge_morais@netcabo.pt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André Fre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André Freir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ei conhecimento de um mail, dirigido teoricamente à Direcção , à CFD e ao PCN (Presidente do Conselho Nacional ? ) sem  me ter sido  enviado, e no qual, não obstante, fazia alguns comentários sobre mi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que tenho a dizer sobre si, pelo contrário, sempre o disse em público. E direi agora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  </w:t>
      </w:r>
      <w:r>
        <w:rPr>
          <w:rStyle w:val="Emphasis"/>
          <w:rFonts w:cs="Arial" w:ascii="Arial" w:hAnsi="Arial"/>
          <w:sz w:val="20"/>
          <w:szCs w:val="20"/>
        </w:rPr>
        <w:t>Verifico  que continua a reenviar mails sem autorização de que lhos envio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m exemplo: ainda há dias enviou a um tal  JPC - com intenções louváveis, certamente -  um mail meu em que </w:t>
      </w:r>
      <w:r>
        <w:rPr/>
        <w:t> </w:t>
      </w:r>
      <w:r>
        <w:rPr>
          <w:rFonts w:cs="Arial" w:ascii="Arial" w:hAnsi="Arial"/>
          <w:sz w:val="20"/>
          <w:szCs w:val="20"/>
        </w:rPr>
        <w:t>não só fazia considerações, obviamente entre nós dois,  sobre a possível postura do dito JPC em relação ao Sindicato, mas também lhe explicava a nossa preocupação com o caso F-M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i disso que publicamente - na rede de delegados - lhe perguntei há dois anos. Se tinha reenviado para fora , para os seus correspondentes habituais, um mail de indicações dadas pela Direcção aos delegados sobre uma greve da função públic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 se lhe pedi desculpa - na rede de delegados - foi não por ter tido de </w:t>
      </w:r>
      <w:r>
        <w:rPr>
          <w:rStyle w:val="Emphasis"/>
          <w:rFonts w:cs="Arial" w:ascii="Arial" w:hAnsi="Arial"/>
          <w:sz w:val="20"/>
          <w:szCs w:val="20"/>
        </w:rPr>
        <w:t>recuar,</w:t>
      </w:r>
      <w:r>
        <w:rPr>
          <w:rFonts w:cs="Arial" w:ascii="Arial" w:hAnsi="Arial"/>
          <w:sz w:val="20"/>
          <w:szCs w:val="20"/>
        </w:rPr>
        <w:t xml:space="preserve"> mas porque a sua reacção mostrou claramente que nem sequer tinha percebido a imputação...até hoje.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de há dois anos que tem isso lá dentro, não é ? Apesar dos contactos que temos tido, na aparência cordiais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Style w:val="Emphasis"/>
          <w:rFonts w:cs="Arial" w:ascii="Arial" w:hAnsi="Arial"/>
          <w:sz w:val="20"/>
          <w:szCs w:val="20"/>
        </w:rPr>
        <w:t>Verifico que  o (bem merecido)  sucesso académico alterou as suas prioridades</w:t>
      </w:r>
      <w:r>
        <w:rPr>
          <w:rFonts w:cs="Arial" w:ascii="Arial" w:hAnsi="Arial"/>
          <w:sz w:val="20"/>
          <w:szCs w:val="20"/>
        </w:rPr>
        <w:t>. </w:t>
      </w: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ora no Sindicato já não se pode falar nem de contratos precários nem de subsídio de desemprego, não é ?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Style w:val="Emphasis"/>
          <w:rFonts w:cs="Arial" w:ascii="Arial" w:hAnsi="Arial"/>
          <w:sz w:val="20"/>
          <w:szCs w:val="20"/>
        </w:rPr>
        <w:t>Verifico que está a desempenhar um papel no mínimo dúbio.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Na Direcção do Sindicato todos estimamos o APD,. e todos estamos perplexos com o esforço de "democratização" em curso, contra o Presidente da Direcção que o convidou, contra a Mesa do CN que ele ajudou a eleger, contra a CFD.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 que não quer dizer que renunciemos a definir orientações sobre o Gabinete de Estudos, como em geral sobre as áreas de responsabilidade de cada um. E, por estranho que pareça, o APD, sempre aberto numa fase inicial a chamar outras pessoas ao trabalho, reagiu </w:t>
      </w:r>
      <w:r>
        <w:rPr>
          <w:rStyle w:val="Emphasis"/>
          <w:rFonts w:cs="Arial" w:ascii="Arial" w:hAnsi="Arial"/>
          <w:sz w:val="20"/>
          <w:szCs w:val="20"/>
        </w:rPr>
        <w:t>possessivamente</w:t>
      </w:r>
      <w:r>
        <w:rPr>
          <w:rFonts w:cs="Arial" w:ascii="Arial" w:hAnsi="Arial"/>
          <w:sz w:val="20"/>
          <w:szCs w:val="20"/>
        </w:rPr>
        <w:t xml:space="preserve"> há semanas contra sugestões que lhe foram feita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sligou-se do Gabinete de Estudos invocando que nunca devia ter mantido a responsabilidade após o protocolo com o CIES</w:t>
      </w:r>
      <w:r>
        <w:rPr/>
        <w:t> </w:t>
      </w:r>
      <w:r>
        <w:rPr>
          <w:rFonts w:cs="Arial" w:ascii="Arial" w:hAnsi="Arial"/>
          <w:sz w:val="20"/>
          <w:szCs w:val="20"/>
        </w:rPr>
        <w:t xml:space="preserve">, sendo ele próprio membro do CIES. E </w:t>
      </w:r>
      <w:r>
        <w:rPr>
          <w:rStyle w:val="Emphasis"/>
          <w:rFonts w:cs="Arial" w:ascii="Arial" w:hAnsi="Arial"/>
          <w:sz w:val="20"/>
          <w:szCs w:val="20"/>
        </w:rPr>
        <w:t>inventou</w:t>
      </w:r>
      <w:r>
        <w:rPr>
          <w:rFonts w:cs="Arial" w:ascii="Arial" w:hAnsi="Arial"/>
          <w:sz w:val="20"/>
          <w:szCs w:val="20"/>
        </w:rPr>
        <w:t xml:space="preserve"> que o tinham suspeito de utilização indevida de dinheiros do Sindicato, quando ninguém escreveu, pensou ou pensa tal coisa. E com base nessa invenção inicial a luta continou, a luta continua..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 contexto não posso deixar de achar estranho que o André me tenha dirigido outro dia um mail - a que não respondi - em que  falava de estar a ser mal utilizado o dinheiro gasto com o Gabinete de Estudo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ão que o veja, André, como </w:t>
      </w:r>
      <w:r>
        <w:rPr>
          <w:rStyle w:val="Emphasis"/>
          <w:rFonts w:cs="Arial" w:ascii="Arial" w:hAnsi="Arial"/>
          <w:sz w:val="20"/>
          <w:szCs w:val="20"/>
        </w:rPr>
        <w:t xml:space="preserve">agent provocateur..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mas informe-se antes de intervi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udaçõ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no Ivo Gonçalves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  <w:color w:val="000080"/>
          <w:sz w:val="20"/>
          <w:szCs w:val="20"/>
        </w:rPr>
        <w:t>André,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cho lamentável e reprovo qualquer tipo de censura na rede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É melhor se foi isso que de facto se passou. Por favor, faz essa comunicação ao Gonçalo Xufre e à CFD com pedido de averiguações sobre a razão de a mensagem não ter passado. Pode ter sido, e é provável que tenha sido, só uma questão da rede estar tecnicamente bloqueada. Pode não ser. É preciso esclarecer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Sobre o que vem na tua mensagem.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Não é novidade para ninguém que acho algumas reacções do Ivo desproporcionadas. E não me espanta que muito poucos tenham paciência para andar a discutir com ele. Mas o trabalho que fez na Direcção é extremamente importante, para não dizer fulcral. Evidentemente, que há custa de tanta agressividade acaba por afastar ou desmobilizar algumas contribuições. Esse é o reverso da medalha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Quem levantou questões sobre a independência do CN face à Direcção foi o Silveira Ramos, do Minho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evo dizer que, na minha opinião, com premissas erradas. Os elementos da Direcção que fazem parte do CN, foram eleitos nos seus próprios círculos. Assim, vejo qualquer dúvida sobre a sua legitimidade como atentória às liberdades sindicais de cada um. Estou demissionário da Direcção mas continuarei a exercer a minha função como delegado sindical na minha escola, enquanto os meus colegas de escola quiserem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 história do Lupin referia-se, tanto quanto percebi, à postura do APD quanto ao Adriano Brandão. Primeiro queria que o homem fosse destituído. Quando foi destituído acusou-me, e ao Ivo, de conspirarmos e mais não sei o quê, em termos que considero insultuosos, com comparações vulgares com pides bons e maus. Não reconheço nessa atitude qualquer superioridade moral para vir queixar-se de métodos e de formas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liás, sobre as dúvidas levantadas só espero que sejam especificadas para que possam ser investigadas e respondidas. Não me parece que o António tenha feito mais do que atirar acusações vagas para o ar. Lamentavelmente sinto-me ofendido pelas suspeitas levantadas. Espero uma resposta clara para que haja o devido desagravo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ndré, quando é que foi que apoiei o Adriano Brandão para o que quer que seja? Foi precisamente por não o ter aceite na lista para a Direcção que passei a ser personna non grata para ele!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obre as perguntas que fazes sobre a acção sindical só posso dizer-te uma coisa. A visão do António de que um gabinete de estudos nos colocaria no caminho de responder com dados concretos a essas questões está completamente certa. Aliás, a organização do Gabinete está em aberto e sei que o CIES, com quem temos um protocolo, está aberto a discutirmos quais os temas que desejamos ver trabalhados e como. Isso caberá à Direcção pensar, a muito breve trecho, e apresentar propostas ao CIES. Mas para isso é urgente que se discuta o que se quer do GE do SNESup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 Direcção teria preparado uma acção para começar a desmontagem ideológica a que te referes. O encontro, coorganizado com a AAC sob o tema “A Missão da Universidade” abriria essa chaga já em 15 de Janeiro próximo. É melhor perguntares a alguém, que não a mim, porque é que não se realizará…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Na outra frente, da Função Pública, temos usado várias abordagens em simultâneo. A institucional, onde nos sentámos à mesa com o MF pela primeira vez, a judicial, onde entrou um processo contra o estado por omissão, a sindical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ara além do SD há outras acções prontas para entrar em Tribunal. É preciso determinar a oportunidade e coordenar essa entrada com esforços mediáticos, como se fez em Novembro com o SD com grande sucesso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Há (ou havia) um grupo de trabalho da Direcção a tratar exclusivamente de Bolonha desde Novembro. É evidente que quando não se vai às reuniões e quando se vai se boicota todo o trabalho sindical em nome de conflitos pessoais há pouca possibilidade de perceber isso. Mas isso são contas de outro rosário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Há diversas alianças com outras organizações. Tenho a impressão que já te falei nisso antes. Têm sido reforçadas e aumentadas. Corremos o risco de, agora, perder o contacto com a AAC se ninguém fizer o trabalho de retomar os contactos e as relações que estabeleci. O mesmo para os outros sindicatos e para as Confederações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abes que esse oportunismo, ou essa estranha ordem de interesses, foi uma das razões para eu promover a substituição do PMCN. Agora, se sou acusado de interferência ilegítima e de maquiavelismo e mais não sei o quê, quando exijo que uma reunião requerida por mim seja realizada com a OT que requeri e num dia em que o requerente não esteja indisponível, imagina o que seria se tentasse impedir a marcação de um CN por causa da hora… Afinal, isso não está nas minhas competências estatutárias e a intromissão nisso seria vista como uma ofensa à democraticidade, ou não?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or último, de facto estive decidido a não me recandidatar. Posso dizer que foi o apelo veemente de alguns colegas, e posso dizê-lo que o mais decisivo foi o do Paulo Peixoto, que me fez reconsiderar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Mas não há “saídas da direcção”. Só há uma saída. É esta e quem quiser que se pergunte porquê e ponha a mão na consciência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Bom ano a todos,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om muito trabalho e muitos resultados também,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uis Moutinho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0"/>
          <w:szCs w:val="20"/>
        </w:rPr>
        <w:t>-----Mensagem original-----</w:t>
        <w:br/>
      </w:r>
      <w:r>
        <w:rPr>
          <w:rFonts w:cs="Tahoma" w:ascii="Tahoma" w:hAnsi="Tahoma"/>
          <w:b/>
          <w:bCs/>
          <w:sz w:val="20"/>
          <w:szCs w:val="20"/>
        </w:rPr>
        <w:t>De:</w:t>
      </w:r>
      <w:r>
        <w:rPr>
          <w:rFonts w:cs="Tahoma" w:ascii="Tahoma" w:hAnsi="Tahoma"/>
          <w:sz w:val="20"/>
          <w:szCs w:val="20"/>
        </w:rPr>
        <w:t xml:space="preserve"> André Freire [mailto:andre.freire@netcabo.pt] </w:t>
        <w:br/>
      </w:r>
      <w:r>
        <w:rPr>
          <w:rFonts w:cs="Tahoma" w:ascii="Tahoma" w:hAnsi="Tahoma"/>
          <w:b/>
          <w:bCs/>
          <w:sz w:val="20"/>
          <w:szCs w:val="20"/>
        </w:rPr>
        <w:t>Enviada:</w:t>
      </w:r>
      <w:r>
        <w:rPr>
          <w:rFonts w:cs="Tahoma" w:ascii="Tahoma" w:hAnsi="Tahoma"/>
          <w:sz w:val="20"/>
          <w:szCs w:val="20"/>
        </w:rPr>
        <w:t xml:space="preserve"> Monday, December 27, 2004 12:12 PM</w:t>
        <w:br/>
      </w:r>
      <w:r>
        <w:rPr>
          <w:rFonts w:cs="Tahoma" w:ascii="Tahoma" w:hAnsi="Tahoma"/>
          <w:b/>
          <w:bCs/>
          <w:sz w:val="20"/>
          <w:szCs w:val="20"/>
        </w:rPr>
        <w:t>Para:</w:t>
      </w:r>
      <w:r>
        <w:rPr>
          <w:rFonts w:cs="Tahoma" w:ascii="Tahoma" w:hAnsi="Tahoma"/>
          <w:sz w:val="20"/>
          <w:szCs w:val="20"/>
        </w:rPr>
        <w:t xml:space="preserve"> Luis Moutinho; 'Gonçalo Xufre'; 'António Pedro Dores'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'Luís Mota'; 'Nuno David (Snesup Iscte)'; 'Pedro Ferrão'; 'Paulo Peixoto'; 'Paulo Peixoto'; 'Luís Belchior Santos'; 'JosÃ© Jasnau Caeiro'; 'Joaquim Infante Barbosa'; 'Henrique Curado'; 'Henrique Curado'; 'Fernando Gaspar'; 'David Cranmer'; 'David Cranmer'; 'Amélia Loja'; 'Álvaro Borralho'</w:t>
        <w:br/>
      </w:r>
      <w:r>
        <w:rPr>
          <w:rFonts w:cs="Tahoma" w:ascii="Tahoma" w:hAnsi="Tahoma"/>
          <w:b/>
          <w:bCs/>
          <w:sz w:val="20"/>
          <w:szCs w:val="20"/>
        </w:rPr>
        <w:t>Assunto:</w:t>
      </w:r>
      <w:r>
        <w:rPr>
          <w:rFonts w:cs="Tahoma" w:ascii="Tahoma" w:hAnsi="Tahoma"/>
          <w:sz w:val="20"/>
          <w:szCs w:val="20"/>
        </w:rPr>
        <w:t xml:space="preserve"> RE: Aos colegas da Direcção, à CFD e ao PCN</w:t>
      </w:r>
    </w:p>
    <w:p>
      <w:pPr>
        <w:pStyle w:val="Normal"/>
        <w:ind w:left="708" w:hanging="0"/>
        <w:rPr/>
      </w:pPr>
      <w:r>
        <w:rPr/>
        <w:t> </w:t>
      </w:r>
    </w:p>
    <w:p>
      <w:pPr>
        <w:pStyle w:val="Normal"/>
        <w:ind w:left="708" w:hanging="0"/>
        <w:rPr/>
      </w:pPr>
      <w:r>
        <w:rPr/>
        <w:t> </w:t>
      </w:r>
    </w:p>
    <w:p>
      <w:pPr>
        <w:pStyle w:val="Normal"/>
        <w:ind w:left="708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Luís,</w:t>
      </w:r>
    </w:p>
    <w:p>
      <w:pPr>
        <w:pStyle w:val="Normal"/>
        <w:ind w:left="708" w:hanging="0"/>
        <w:rPr/>
      </w:pPr>
      <w:r>
        <w:rPr/>
        <w:t> </w:t>
      </w:r>
    </w:p>
    <w:p>
      <w:pPr>
        <w:pStyle w:val="Normal"/>
        <w:ind w:left="708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orventura fui demasiado duro e até algo injusto sobre vida sindical - sei que há tb. mta coisa boa feita e bem feita, e que muitas vezes falta é dedicação exclusiva...que a vida real nos impede... mas não é só isto!-, mas vou transcrever-te um email que mandei noutro dia para rede e foi vedado, fala sobre conspirações e formas de funcionar menos claras, amigos de ontem, inimigos de hoje:</w:t>
      </w:r>
    </w:p>
    <w:p>
      <w:pPr>
        <w:pStyle w:val="Normal"/>
        <w:ind w:left="708" w:hanging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3:32:00Z</dcterms:created>
  <dc:creator>apad</dc:creator>
  <dc:description/>
  <cp:keywords/>
  <dc:language>en-US</dc:language>
  <cp:lastModifiedBy>apad</cp:lastModifiedBy>
  <dcterms:modified xsi:type="dcterms:W3CDTF">2004-12-28T13:34:00Z</dcterms:modified>
  <cp:revision>1</cp:revision>
  <dc:subject/>
  <dc:title>“ Na Direcção do Sindicato todos estimamos o APD,</dc:title>
</cp:coreProperties>
</file>