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fr-FR"/>
        </w:rPr>
      </w:pPr>
      <w:r>
        <w:rPr>
          <w:lang w:val="fr-FR"/>
        </w:rPr>
        <w:t>Danny le Vert veut des «abeilles humaines» pour relancer l'économie</w:t>
      </w:r>
    </w:p>
    <w:p>
      <w:pPr>
        <w:pStyle w:val="NormalWeb"/>
        <w:rPr>
          <w:sz w:val="20"/>
          <w:szCs w:val="20"/>
          <w:lang w:val="fr-FR"/>
        </w:rPr>
      </w:pPr>
      <w:r>
        <w:rPr>
          <w:rStyle w:val="StrongEmphasis"/>
          <w:sz w:val="20"/>
          <w:szCs w:val="20"/>
          <w:lang w:val="fr-FR"/>
        </w:rPr>
        <w:t>MATTHIEU ÉCOIFFIER</w:t>
      </w:r>
    </w:p>
    <w:p>
      <w:pPr>
        <w:pStyle w:val="Legende"/>
        <w:rPr/>
      </w:pPr>
      <w:r>
        <w:rPr>
          <w:lang w:val="fr-FR"/>
        </w:rPr>
        <w:t>Ce qui crée le plus de richesses n’est pas le miel qu’elles produisent mais le fait qu’en se baladant d’une plante à l’autre, elles les fertilisent en faisant circuler le pollen.</w:t>
      </w:r>
    </w:p>
    <w:p>
      <w:pPr>
        <w:pStyle w:val="NormalWeb"/>
        <w:rPr>
          <w:lang w:val="fr-FR"/>
        </w:rPr>
      </w:pPr>
      <w:r>
        <w:rPr>
          <w:lang w:val="fr-FR"/>
        </w:rPr>
        <w:t xml:space="preserve">Pour prendre une longueur d’avance et créer un nouveau lien entre écologie et social, Cohn-Bendit a planché avec un petit </w:t>
      </w:r>
      <w:r>
        <w:rPr>
          <w:rStyle w:val="Emphasis"/>
          <w:lang w:val="fr-FR"/>
        </w:rPr>
        <w:t>think tank</w:t>
      </w:r>
      <w:r>
        <w:rPr>
          <w:lang w:val="fr-FR"/>
        </w:rPr>
        <w:t xml:space="preserve">, notamment les économistes Yann Moulier-Boutang, Alain Lippietz et Jerôme Gleizes. Ensemble, ils ont pondu l’idée de «la société pollen». </w:t>
      </w:r>
    </w:p>
    <w:p>
      <w:pPr>
        <w:pStyle w:val="Heading3"/>
        <w:rPr>
          <w:lang w:val="fr-FR"/>
        </w:rPr>
      </w:pPr>
      <w:r>
        <w:rPr>
          <w:lang w:val="fr-FR"/>
        </w:rPr>
        <w:t>Le défi politique de la crise</w:t>
      </w:r>
    </w:p>
    <w:p>
      <w:pPr>
        <w:pStyle w:val="NormalWeb"/>
        <w:rPr>
          <w:lang w:val="fr-FR"/>
        </w:rPr>
      </w:pPr>
      <w:r>
        <w:rPr>
          <w:lang w:val="fr-FR"/>
        </w:rPr>
        <w:t>«La crise dans laquelle nous venons d’entrer sera longue, car elle est profonde et globale. Elle est à la hauteur de notre aveuglement durable et collectif. Pour sortir de la crise, il faut peut-être sortir du capitalisme… Mais de quel capitalisme et, surtout, comment ? Le fantasme qui parcourt actuellement une large partie de la gauche et selon lequel nous entrerions dans une phase d’effondrement du capitalisme pourrait, s’il ne m’affligeait pas autant, me divertir un peu. Ce qui s’est produit d’important durant les dernières décennies, c’est la mort du vieux paradigme néolibéral qui prétendait que l’économie de marché générait mécaniquement démocratie et libertés dans une société. Ce qui se passe depuis une quinzaine d’années en Chine et dans bien d’autres pays apporte un triste démenti à cette formule. Je crois même qu’il y a aujourd’hui un risque très sérieux de voir se propager dans le monde une forme de capitalisme autoritaire où les principes du marché se marieraient sans scrupule avec la privation des libertés civiles les plus fondamentales».</w:t>
      </w:r>
    </w:p>
    <w:p>
      <w:pPr>
        <w:pStyle w:val="Heading3"/>
        <w:rPr>
          <w:lang w:val="fr-FR"/>
        </w:rPr>
      </w:pPr>
      <w:r>
        <w:rPr>
          <w:lang w:val="fr-FR"/>
        </w:rPr>
        <w:t>Vers un New Green Deal</w:t>
      </w:r>
    </w:p>
    <w:p>
      <w:pPr>
        <w:pStyle w:val="NormalWeb"/>
        <w:rPr>
          <w:lang w:val="fr-FR"/>
        </w:rPr>
      </w:pPr>
      <w:r>
        <w:rPr>
          <w:lang w:val="fr-FR"/>
        </w:rPr>
        <w:t>«Mais la question n’est pas seulement celle de l’ampleur quantitative des plans de relance. Il ne s’agit pas de relancer et de repartir pour un tour avant la prochaine crise. Il faut transformer complètement notre modèle de production, notre façon de voir la croissance, de penser les rapports entre l’économie et la société. Il ne s’agit pas non plus d’étatiser la production économique : il faut la convertir. Convertir notre appareil industriel, changer notre manière de vivre et de consommer. C’est là que je suis à la fois réformiste et radical: contrairement à ceux qui parlent de décroissance absolue, je préfère parler de décroissance sélective. J’ai donné l’exemple de l’industrie automobile: je ne souhaite pas la disparition de la voiture, mais une transformation de l’industrie automobile misant sur l’innovation technologique. Il en va de même du secteur de l’habitat, qui peut et doit développer à grande échelle les techniques de construction mobilisant des matières premières écologiques, usant de modes d’isolement et de chauffage économes en énergie, s’inscrivant dans un urbanisme respectueux du patrimoine naturel et soucieux des contraintes de la vie collective. Les programmes publics de logements sociaux doivent entrer dans ce nouveau cadre, qui vaut aussi pour les constructions individuelles privées, à condition que l’on apporte les aides adéquates (prêts bonifiés gagés sur les économies d’énergie à venir par exemple, mais la palette des aides est considérable). Et bien entendu, au-delà de ces secteurs, nous avons besoin d’investissements massifs dans l’éducation et dans la recherche, mais aussi dans la formation et la reconversion des personnes qu’une telle réorientation de l’économie ne manque pas de nécessiter. Voici, à mon sens, l’orientation de ce que l’on appelle le Green Deal, relance économique verte analogue à celle du New Deal rooseveltien, qui permit de sortir de la grande dépression de 1929, voire plus ample encore.»</w:t>
      </w:r>
    </w:p>
    <w:p>
      <w:pPr>
        <w:pStyle w:val="Heading3"/>
        <w:rPr>
          <w:lang w:val="fr-FR"/>
        </w:rPr>
      </w:pPr>
      <w:r>
        <w:rPr>
          <w:lang w:val="fr-FR"/>
        </w:rPr>
        <w:t>Vers «la société pollen»</w:t>
      </w:r>
    </w:p>
    <w:p>
      <w:pPr>
        <w:pStyle w:val="NormalWeb"/>
        <w:rPr>
          <w:lang w:val="fr-FR"/>
        </w:rPr>
      </w:pPr>
      <w:r>
        <w:rPr>
          <w:lang w:val="fr-FR"/>
        </w:rPr>
        <w:t>«L’abeille représente une remarquable métaphore de ce que nous vivons aujourd’hui, car c’est la circulation des abeilles qui en fait la valeur. Dans cette perspective, une nouvelle écologie/économie politique s’intéressera surtout à la pollinisation qui représente entre 350 et 1000 fois plus que la valeur de l’économie marchande traditionnelle. Car l’économie s’est transformée aussi, au sens où les interactions sont devenues le cœur des activités. La plupart des choses se passent désormais dans la circulation – et non plus dans la production ou la consommation qui accompagne la production. La richesse d’une entreprise comme Google, par exemple, repose aujourd’hui moins sur ses 12000 employés et ses 300000 ordinateurs en batterie que sur le “travail” effectué par les 14 millions de personnes, qui à chaque seconde, viennent cliquer sur ses services en ligne et produisent ainsi du réseau. C’est cela le travail humain de pollinisation.</w:t>
      </w:r>
    </w:p>
    <w:p>
      <w:pPr>
        <w:pStyle w:val="NormalWeb"/>
        <w:rPr/>
      </w:pPr>
      <w:r>
        <w:rPr>
          <w:lang w:val="fr-FR"/>
        </w:rPr>
        <w:t xml:space="preserve">«De même, il y a quelques années que General Motors ne fait plus de profit en vendant des voitures, mais grâce aux crédits qu’elle propose à ses clients, en se payant sur les taux d’intérêt. Autrement dit, la voiture est devenue le </w:t>
      </w:r>
      <w:r>
        <w:rPr>
          <w:rStyle w:val="Emphasis"/>
          <w:lang w:val="fr-FR"/>
        </w:rPr>
        <w:t>by-product</w:t>
      </w:r>
      <w:r>
        <w:rPr>
          <w:lang w:val="fr-FR"/>
        </w:rPr>
        <w:t xml:space="preserve"> d’un crédit. Encore un exemple avec la distribution : l’essentiel des marges de Carrefour vient du crédit, et non pas de la marge prise sur les produits vendus ; le client paie en temps réel, mais Carrefour paye ses fournisseurs à quatre-vingt-dix jours. Pendant ce temps, le groupe peut rentabiliser ces sommes énormes sur les marchés financiers. L’économie matérielle est complètement contaminée par l’économie immatérielle.</w:t>
      </w:r>
    </w:p>
    <w:p>
      <w:pPr>
        <w:pStyle w:val="NormalWeb"/>
        <w:rPr>
          <w:lang w:val="fr-FR"/>
        </w:rPr>
      </w:pPr>
      <w:r>
        <w:rPr>
          <w:lang w:val="fr-FR"/>
        </w:rPr>
        <w:t>«Mais l’exemple de Google ne me satisfait pas, car ce modèle économique est avant tout un aspirateur des subjectivités individuelles et des productions collectives au seul bénéfice d’une seule entreprise. Je préfère celui du logiciel libre qui est fondé sur le même principe de pollinisation mais, au lieu d’être accaparé par une seule entreprise, le produit, le logiciel, est au service de la collectivité. Il bénéficie des apports d’une multitude de programmeurs, d’utilisateurs qui, au final, aboutissent à des logiciels de meilleure qualité que des logiciels propriétaires. L’activité humaine dans une société complexe doit, tout comme la biosphère, se comprendre comme une pollinisation générale, résultant des multiples interactions créatrices de richesses. Il ne faut pas limiter la perspective à la seule production de miel vendue sur le marché. Le bourdon, par exemple, ne fait pas de miel, ne pique pas, ne sert apparemment qu’à effrayer les enfants ou les adultes un peu craintifs. Mais il pollinise aussi: il est indispensable au cycle de fécondation. À tel point que la pollinisation ne se fait plus dans les serres saturées de pesticides et de produits phytosanitaires. En somme, les bourdons sont un peu comme nos inactifs (chômeurs, retraités, étudiants) : leur production matérielle est proche de zéro, mais ils participent à la pollinisation, produisent du réseau, de l’information, du lien social. Je ne vais pas me risquer à filer la métaphore jusqu’à un modèle théorique complet, mais il me semble que la diffusion des idées, des innovations ou des mouvements artistiques et culturels, à certaines époques très fécondes de l’histoire de l’humanité, ressemble beaucoup à une pollinisation à l’échelle humaine.»</w:t>
      </w:r>
    </w:p>
    <w:p>
      <w:pPr>
        <w:pStyle w:val="Heading3"/>
        <w:rPr>
          <w:lang w:val="fr-FR"/>
        </w:rPr>
      </w:pPr>
      <w:r>
        <w:rPr>
          <w:lang w:val="fr-FR"/>
        </w:rPr>
        <w:t>Nouvelle donne sociale</w:t>
      </w:r>
    </w:p>
    <w:p>
      <w:pPr>
        <w:pStyle w:val="NormalWeb"/>
        <w:rPr>
          <w:lang w:val="fr-FR"/>
        </w:rPr>
      </w:pPr>
      <w:r>
        <w:rPr>
          <w:lang w:val="fr-FR"/>
        </w:rPr>
        <w:t>«Mais la nouvelle donne écologique est à mon sens impensable sans une nouvelle donne sociale. Les abeilles humaines doivent avoir les moyens d’accomplir leurs tâches de pollinisation. Ce qui suppose à terme de réfléchir à la mutation en profondeur de nos systèmes de protection sociale. Les pays européens se distinguent du reste du monde par leur attention à la justice sociale, au point qu’on parle souvent de l’existence d’un authentique modèle social européen. Ce modèle social doit évoluer vers une autre forme de redistribution, dissociée de la richesse produite par la production matérielle. Dans une société où l’essentiel de la richesse provient des activités immatérielles, j’estime qu’il devient primordial d’assurer une garantie d’existence à cette activité invisible, qui est à terme beaucoup plus productive écologiquement et économiquement que la production marchande.</w:t>
      </w:r>
    </w:p>
    <w:p>
      <w:pPr>
        <w:pStyle w:val="NormalWeb"/>
        <w:rPr>
          <w:lang w:val="fr-FR"/>
        </w:rPr>
      </w:pPr>
      <w:r>
        <w:rPr>
          <w:lang w:val="fr-FR"/>
        </w:rPr>
        <w:t>«Faut-il la penser comme un revenu d’existence ? A terme, peut-être. Le revenu d’existence correspond à la reconnaissance de ce principe fondamental d’organisation de la société en tant que collectivité. Et il rétribue la contribution de chacun à la pollinisation. Idéalement, il devrait donc être attribué de façon inconditionnelle et même être cumulatif avec l’exercice d’un travail rémunéré. Cela servirait de base à la mise en place d’une protection contre la pauvreté pour ceux qui n’ont pas d’emploi, et rétribuait la contribution sociale de ceux qui exercent une activité pollinisatrice non reconnue (domestique, comme élever des enfants, prendre soin de personnes âgées ou handicapées ; associative et bénévole, comme les multiples engagements qui irriguent la société civile, ou encore artistique), ainsi que pour ceux qui travaillent.»</w:t>
      </w:r>
    </w:p>
    <w:p>
      <w:pPr>
        <w:pStyle w:val="Heading3"/>
        <w:rPr>
          <w:lang w:val="fr-FR"/>
        </w:rPr>
      </w:pPr>
      <w:r>
        <w:rPr>
          <w:lang w:val="fr-FR"/>
        </w:rPr>
        <w:t>L’impôt intelligent</w:t>
      </w:r>
    </w:p>
    <w:p>
      <w:pPr>
        <w:pStyle w:val="NormalWeb"/>
        <w:rPr>
          <w:lang w:val="fr-FR"/>
        </w:rPr>
      </w:pPr>
      <w:r>
        <w:rPr>
          <w:lang w:val="fr-FR"/>
        </w:rPr>
        <w:t>«Par ailleurs, si l’on pousse notre raisonnement jusqu’au bout, nous devons aussi préciser la nature souhaitable du financement de l’action publique dans la “société pollen”. En d’autres mots : comment taxer les abeilles, si l'on considère que ce n’est pas le miel mais leur activité de pollinisation qui importe le plus ? Dans l’économie de la “société pollen”, la richesse est constituée par le lien social et les transactions dont il résulte et qui l’animent. Si on considère la proportion déjà évoquée, soit une richesse en réalité 350 fois supérieure à la richesse matériellement produite, on s’aperçoit que l’impôt néglige complètement la richesse immatérielle. L’impôt intelligent devrait donc frapper la circulation – et non pas la consommation. Je trouve significatif qu’en France, les centres de profit les plus forts soient les banques et la grande distribution, autrement dit les deux secteurs qui servent d’intermédiaires entre le producteur et le consommateur. Deux secteurs qui échappent totalement à la TVA. Cette taxe est un impôt très lucratif pour l’Etat, mais elle est injuste et particulièrement anti-redistributive. Surtout, elle passe à côté de l’essentiel de l’activité économique.</w:t>
      </w:r>
    </w:p>
    <w:p>
      <w:pPr>
        <w:pStyle w:val="NormalWeb"/>
        <w:rPr>
          <w:lang w:val="fr-FR"/>
        </w:rPr>
      </w:pPr>
      <w:r>
        <w:rPr>
          <w:lang w:val="fr-FR"/>
        </w:rPr>
        <w:t>«L’idéal serait donc de taxer l’ensemble des transactions, même les plus insignifiantes comme celles qui passent par les retraits aux distributeurs de billets. Si à chaque transaction on prélevait, disons, 0,01% indistinctement, qu’elle se fasse au distributeur ou sur un compte boursier (7 milliards de transactions par jour), grâce à l’informatisation, le prélèvement serait immédiat et direct… et surtout suffisant pour assurer le budget de l’Etat français sans recourir à aucun autre impôt. Une sorte de “Taxe Tobin intérieure”, beaucoup plus pertinente que le modèle international qui exige au préalable qu’on en ait définitivement fini avec les paradis fiscaux. Une mesure qui me rappelle ce que m’avait confié un jour François Lamoureux, un ancien haut fonctionnaire de la Commission européenne qui avait longtemps travaillé au cabinet de Delors. Il m’avait dit que pour développer le budget européen, il suffirait de prélever 0,1% du coût de tout appel téléphonique passé dans la zone.»</w:t>
      </w:r>
    </w:p>
    <w:p>
      <w:pPr>
        <w:pStyle w:val="Heading3"/>
        <w:rPr>
          <w:lang w:val="fr-FR"/>
        </w:rPr>
      </w:pPr>
      <w:r>
        <w:rPr>
          <w:lang w:val="fr-FR"/>
        </w:rPr>
        <w:t>L’Europe face à la crise</w:t>
      </w:r>
    </w:p>
    <w:p>
      <w:pPr>
        <w:pStyle w:val="NormalWeb"/>
        <w:rPr>
          <w:lang w:val="fr-FR"/>
        </w:rPr>
      </w:pPr>
      <w:r>
        <w:rPr>
          <w:lang w:val="fr-FR"/>
        </w:rPr>
        <w:t>«Au lendemain de la guerre, en scellant leur réconciliation, la France et l’Allemagne ont permis d’émanciper le continent de ses horreurs historiques. L’Europe n’a pu se faire qu’avec l’assurance, après la défaite de l’Allemagne nazie et la dislocation des empires coloniaux, qu’aucun Etat européen n’était plus hégémonique et que cette construction pouvait être égalitaire. La réunification de l’Allemagne en 1990, avec ses plus de 80 millions d’habitants au centre de l’Europe, a un moment réveillé la crainte que l’équilibre jusque-là trouvé soit menacé. L’intelligence de Mitterrand à ce moment-là fut d’imposer l’euro. Le courage incroyable de Kohl fut de l’accepter, en sacrifiant le deutschemark dont la puissance faisait la fierté et même une bonne part de l’identité de l’Allemagne d’après-guerre. On oublie trop souvent qu’avant d’être un outil économique, l’euro fut d’abord un formidable instrument d’approfondissement de l’Europe. Le couple franco-allemand, qui a toujours été là dans les grandes crises européennes pour chercher à surmonter les conflits, est aujourd’hui impuissant et paralysé. Au-delà des désaccords, c’est le style propre à ses actuels dirigeants qui empêche une véritable entente : une Angela Merckel hyperprudente d’un côté et un Nicolas Sarkozy hyperactif de l’autre. Un cocktail explosif et à coup sûr destructeur dans la situation présente ! La prudence, si elle n’est pas active, n’intègre rien, et l’hyperactivité désintègre les institutions existantes. Sarkozy a eu de bonnes intuitions : mais au Conseil, il crispe tout le monde et ne parvient pas à entraîner les autres, pendant que Merckel reste totalement tétanisée et, en réaction, se laisse aller à la tentation d’un souverainisme économique allemand. Elle n’a pas la conviction européenne chevillée au corps.</w:t>
      </w:r>
    </w:p>
    <w:p>
      <w:pPr>
        <w:pStyle w:val="NormalWeb"/>
        <w:rPr>
          <w:lang w:val="fr-FR"/>
        </w:rPr>
      </w:pPr>
      <w:r>
        <w:rPr>
          <w:lang w:val="fr-FR"/>
        </w:rPr>
        <w:t>Quant aux autres Etats, chacun cherche à tirer son épingle du jeu à moindre coût. Les Britanniques, pour n’avoir pas eu le courage de l’Europe quand il le fallait et avoir boudé l’euro, ont ruiné leur économie. La modernisation blairiste du Royaume-Uni s’est bâtie sur la finance autour de la City. Le bluff vient de voler en éclat et Gordon Brown en est réduit à présent à faire de la dévaluation compétitive, comme l’Italie d’antan. Alors que nous aurions besoin de politiques économiques intégrées, nous sommes dans la juxtaposition, pas même la coordination, de plans de relance nationaux. Nous en sommes au point où Jean-Claude Trichet, le patron de la Banque centrale européenne, l’institution qu’on croyait la plus hostile à toute forme de collaboration politique, en vient à supplier les gouvernements d’aller vers une intégration croissante de leurs politiques économiques.</w:t>
      </w:r>
    </w:p>
    <w:p>
      <w:pPr>
        <w:pStyle w:val="NormalWeb"/>
        <w:rPr>
          <w:lang w:val="fr-FR"/>
        </w:rPr>
      </w:pPr>
      <w:r>
        <w:rPr>
          <w:lang w:val="fr-FR"/>
        </w:rPr>
        <w:t>Aujourd’hui, l’avenir de l’euro – dont, au passage, on oublie de se féliciter qu’il existe et qu’il a été un bouclier pour les pays européens – passe par une telle intégration. Les Etats-membres sont en concurrence les uns avec les autres pour le financement de leurs plans de relance respectifs. Selon une banque d’affaires réputée, si un grand emprunt européen avait été lancé, c’est plus de 30 milliards d’euros qui auraient déjà été épargnés et qui auraient pu être injectés dans la relance de l’économie européenne. Or, ni la BCE, ni la Banque européenne d’investissement, ni l’Eurogroupe, le Conseil de l’Euro, n’ont la compétence de garantir les emprunts des Etats. Plus j’y pense, plus je suis intimement convaincu qu’au caractère exceptionnel de la crise doit correspondre une réponse tout aussi exceptionnelle. Au regard de la gravité de la situation que nous traversons, j’entends donc demander que le Parlement qui sera nouvellement élu vote pour qu’une coordination de ces trois instances puisse émettre pour 1 000 milliards d’«eurobligations» sur cinq ans, afin de financer un véritable plan de transformation de nos systèmes productifs dévastés par les crises financière, économique, sociale et écologique.</w:t>
      </w:r>
    </w:p>
    <w:p>
      <w:pPr>
        <w:pStyle w:val="Heading3"/>
        <w:rPr>
          <w:lang w:val="fr-FR"/>
        </w:rPr>
      </w:pPr>
      <w:r>
        <w:rPr>
          <w:lang w:val="fr-FR"/>
        </w:rPr>
        <w:t>«La transformation écologique de la société»</w:t>
      </w:r>
    </w:p>
    <w:p>
      <w:pPr>
        <w:pStyle w:val="NormalWeb"/>
        <w:rPr>
          <w:lang w:val="fr-FR"/>
        </w:rPr>
      </w:pPr>
      <w:r>
        <w:rPr>
          <w:lang w:val="fr-FR"/>
        </w:rPr>
        <w:t>«La question aujourd’hui est celle de la transformation du mode de production et de consommation, des fondements même de l’économie et d’une certaine manière du vivre ensemble. Comment change-t-on les rapports sociaux, les modes de vie ? Une des choses que le slogan «travailler plus pour gagner plus» a occultée, en jetant le discrédit sur les 35 heures, c’est précisément cette question des modes de vie. La réduction du temps de travail n’a pas seulement pour fin de faire régresser le chômage, elle doit permettre de changer de mode de vie, de réduire l’opposition de la vie et du travail, de rééquilibrer la division entre le travail et les loisirs, de mieux partager les tâches ménagères entre les hommes et les femmes. On voit bien que c’est à la fois notre vie au travail qu’il s’agit de changer, et je reste attaché à l’idéal d’autonomie et de responsabilité que comportait le mot injustement décrié d’autogestion, et celle en dehors du travail, en particulier notre mode de consommation. Il nous faut à la fois sauver la demande d’autonomie de l’individu et récuser un individualisme qui nous porte à l’égoïsme mais aussi au conformisme. Nous avons besoin pour cela d’utopies descriptives, pour frapper les imaginations, faire évoluer les imaginaires. Comment une société change-t-elle d’imaginaire? C’est la grande question du siècle. Car les sociétés se rêvent telles qu’elles existent. Nous sommes depuis longtemps dans le toujours plus. Il est extraordinairement difficile de sortir des cadres qui sont proposés à nos désirs, de ne pas penser dans le prolongement de nos comportementsþles plus ancrés.</w:t>
      </w:r>
    </w:p>
    <w:p>
      <w:pPr>
        <w:pStyle w:val="NormalWeb"/>
        <w:rPr>
          <w:lang w:val="fr-FR"/>
        </w:rPr>
      </w:pPr>
      <w:r>
        <w:rPr>
          <w:lang w:val="fr-FR"/>
        </w:rPr>
        <w:t>«Je ne m’exonère pas de la question. Quand je suis en vacances dans le sud de la France, avec ma famille et mes amis, j’apprécie une vie consacrée à la convivialité, faites de moments partagés et de plaisirs simples. Mais alors, l’air de Francfort, de Bruxelles, de Strasbourg ou de Paris me manque. Et j’ai beau réunifier mes deux existences au maximum, je vis cette contradiction au quotidien. Qui va décider de la société dans laquelle nous allons vivre ? Moi, du haut de mes convictions ? Un collège de technocrates, forts de leur expertise ? La majorité ? Et comment met-on de pareilles questions en débat démocratique pour qu’elles soient discutées et acceptées ? Si on n’affronte pas ces questions, on est dans une utopie normative, potentiellement totalitaire. On voit déjà poindre des réponses sécuritaires, qui jouent sur les peurs et disent aux gens : «Ne vous en mêlez pas. Faites-nous confiance.»</w:t>
      </w:r>
    </w:p>
    <w:p>
      <w:pPr>
        <w:pStyle w:val="NormalWeb"/>
        <w:rPr>
          <w:lang w:val="fr-FR"/>
        </w:rPr>
      </w:pPr>
      <w:r>
        <w:rPr>
          <w:lang w:val="fr-FR"/>
        </w:rPr>
        <w:t>C’est là qu’est le choix de civilisation: entre une société des inégalités, de la peur et du conformisme et une société de la confiance et du débat collectif. D’ici vingt ans, il faudra rénover tout l’habitat. Ce sera l’équivalent en termes de croissance, mais aussi de transformation des modes de vie, de ce que fut, au début des années 1950, l’ère de l’électroménager, avec l’introduction du réfrigérateur, de la machine à laver, etc. Croit-on que cela pourra relever de la seule décision politique ? Cela ne se décidera pas d’en haut. Cela ne se fera pas sans débats, sans tensions: il nous faudra des lieux pour discuter collectivement des nouvelles normes d’habitat, des nouvelles manières d’habiter. Et c’est bien entendu la même chose pour la mobilité et les déplacements. De tels débats doivent mobiliser le tissu associatif, les ONG, les syndicats, les citoyens activement organisés, se prolonger sur Internet. Il faut que les politiques aient le courage d’indiquer des pistes, des directions, tout en disant : “Je ne sais pas tout. Parlons-en ensemble.”</w:t>
      </w:r>
    </w:p>
    <w:p>
      <w:pPr>
        <w:pStyle w:val="NormalWeb"/>
        <w:rPr>
          <w:lang w:val="fr-FR"/>
        </w:rPr>
      </w:pPr>
      <w:r>
        <w:rPr>
          <w:lang w:val="fr-FR"/>
        </w:rPr>
        <w:t>«Le pragmatisme n’est pas l’opportunisme: c’en est même le contraire. C’est prendre le temps du débat contradictoire et chercher à convaincre, une fois qu’on a tracé des orientations avec conviction. Et donc cela veut dire changer radicalement notre rapport à la politique.»</w:t>
      </w:r>
    </w:p>
    <w:p>
      <w:pPr>
        <w:pStyle w:val="NormalWeb"/>
        <w:spacing w:before="280" w:after="280"/>
        <w:rPr/>
      </w:pPr>
      <w:r>
        <w:rPr>
          <w:lang w:val="fr-FR"/>
        </w:rPr>
        <w:t xml:space="preserve">(1) </w:t>
      </w:r>
      <w:r>
        <w:rPr>
          <w:rStyle w:val="Emphasis"/>
          <w:lang w:val="fr-FR"/>
        </w:rPr>
        <w:t>Que faire? Petit traité d’imagination politique à l’usage</w:t>
      </w:r>
      <w:r>
        <w:rPr>
          <w:lang w:val="fr-FR"/>
        </w:rPr>
        <w:t xml:space="preserve"> des européens. Collection TAPAGE Hachette Littératures. 179 pages, 14 eur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lear">
    <w:name w:val="clear"/>
    <w:basedOn w:val="Normal"/>
    <w:qFormat/>
    <w:pPr>
      <w:spacing w:before="280" w:after="280"/>
    </w:pPr>
    <w:rPr/>
  </w:style>
  <w:style w:type="paragraph" w:styleId="Legende">
    <w:name w:val="legend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02:00Z</dcterms:created>
  <dc:creator>Hipolito</dc:creator>
  <dc:description/>
  <cp:keywords/>
  <dc:language>en-US</dc:language>
  <cp:lastModifiedBy>antonio pedro andrade dores</cp:lastModifiedBy>
  <cp:lastPrinted>2009-03-14T17:44:00Z</cp:lastPrinted>
  <dcterms:modified xsi:type="dcterms:W3CDTF">2009-03-20T16:02:00Z</dcterms:modified>
  <cp:revision>2</cp:revision>
  <dc:subject/>
  <dc:title>Danny le Vert veut des «abeilles humaines» pour relancer l'économie</dc:title>
</cp:coreProperties>
</file>