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pírito Marginal – estudo de casos</w:t>
      </w:r>
    </w:p>
    <w:p>
      <w:pPr>
        <w:pStyle w:val="Normal"/>
        <w:jc w:val="both"/>
        <w:rPr/>
      </w:pPr>
      <w:r>
        <w:rPr/>
        <w:t xml:space="preserve">O marginal não é apenas o estado de espírito do delinquente. É uma experiência muito frequente no quotidiano. O processo de desenvolvimento de cada pessoa é a sua afirmação social a partir da marginalidade (infanto-juvenil, de género, étnica, pessoa com necessidades especiais), para que se prepara desde que nasce até se estabilizar como adulto. Parte dos adultos também não deixam de ser marginais e todos compreendem bem, pudera, o que é ser marginal, odiando ou amando isso. </w:t>
      </w:r>
    </w:p>
    <w:p>
      <w:pPr>
        <w:pStyle w:val="Normal"/>
        <w:jc w:val="both"/>
        <w:rPr/>
      </w:pPr>
      <w:r>
        <w:rPr/>
        <w:t>O livro está organizado numa sequência de cinco estudos de caso. Os primeiros casos são simbólica e culturalmente mais distantes da nossa sociedade do que os últimos. Espera-se que a leitura possa ir adaptando o leitor às maiores profundidades a que o texto nos conduz. O texto foi pensado como uma introspecção. Muitos leitores poderão preferir recusar reconhecer a presença do espírito marginal nas suas vidas. A esses deve ser recordada a tese aqui inscrita: os estados-de-espirito fundamentais, como o proibicionista, o de submissão e o marginal, não são características dos carcereiros e torcionários, pobres e prisioneiros, revolucionários e delinquentes. Todos os seres humanos já os experimentaram ocasionalmente, procurando recalcá-los ou fixá-los para melhor e mais controlado uso, consoante a ocasião.</w:t>
      </w:r>
    </w:p>
    <w:p>
      <w:pPr>
        <w:pStyle w:val="Normal"/>
        <w:jc w:val="both"/>
        <w:rPr/>
      </w:pPr>
      <w:r>
        <w:rPr/>
        <w:t xml:space="preserve">Os bandidos do século XIX, os Estados torcionários, a violência urbana, a violência doméstica e o abandono de crianças à sua sorte, são os temas dos casos estudados. Em todos há algo reconhecível como espírito marginal. Independentemente de nos referirmos a sociedades caracterizadas pela emergência dos estados modernos ou a estados modernos plenamente desenvolvidos, a pessoas em funções institucionais das mais elevadas ou gente na sua azáfama quotidiana, a trânsitos sociais em público ou em privado, são muitas as circunstâncias em que o espírito marginal é mobilizável. Para o mal e para o bem, para antagonizar outros seres humanos mas também para empatizar com eles. Há, portanto, evidência suficiente para colocar a hipótese de o espírito marginal ser, efectivamente, uma experiência humana muito generalizada e suficientemente influente para não poder ser ignorada. </w:t>
      </w:r>
      <w:r>
        <w:br w:type="page"/>
      </w:r>
    </w:p>
    <w:p>
      <w:pPr>
        <w:pStyle w:val="Normal"/>
        <w:jc w:val="both"/>
        <w:rPr>
          <w:rStyle w:val="Longtext"/>
          <w:lang w:val="en-US"/>
        </w:rPr>
      </w:pPr>
      <w:r>
        <w:rPr>
          <w:rStyle w:val="Longtext"/>
          <w:lang w:val="en-US"/>
        </w:rPr>
        <w:t>Spirit of Outsider - cases study</w:t>
      </w:r>
    </w:p>
    <w:p>
      <w:pPr>
        <w:pStyle w:val="Normal"/>
        <w:jc w:val="both"/>
        <w:rPr>
          <w:rStyle w:val="Longtext"/>
          <w:shd w:fill="FFFFFF" w:val="clear"/>
          <w:lang w:val="en-US"/>
        </w:rPr>
      </w:pPr>
      <w:r>
        <w:rPr>
          <w:rStyle w:val="Longtext"/>
          <w:lang w:val="en-US"/>
        </w:rPr>
        <w:t xml:space="preserve">Outsider is not only the offender. To feel and behave as an outsider </w:t>
      </w:r>
      <w:r>
        <w:rPr>
          <w:rStyle w:val="Longtext"/>
          <w:shd w:fill="FFFFFF" w:val="clear"/>
          <w:lang w:val="en-US"/>
        </w:rPr>
        <w:t>is a very common experience in everyday life. The process of development of each person can be described as a runway from outside social margins (juveniles becoming adults, gender discrimination becoming unacceptable, ethnic people, as well as people with special needs, becoming citizens). Part of the adults did not cease to be outsiders all their lives. Everybody have deep feelings about outsiders, hating or loving them.</w:t>
      </w:r>
    </w:p>
    <w:p>
      <w:pPr>
        <w:pStyle w:val="Normal"/>
        <w:jc w:val="both"/>
        <w:rPr>
          <w:rStyle w:val="Longtext"/>
          <w:lang w:val="en-US"/>
        </w:rPr>
      </w:pPr>
      <w:r>
        <w:rPr>
          <w:rStyle w:val="Longtext"/>
          <w:lang w:val="en-US"/>
        </w:rPr>
        <w:t xml:space="preserve">Many readers may prefer to refuse to recognize the presence of the spirit of outsider in their lives. The book is organized in a sequence of five case studies. </w:t>
      </w:r>
      <w:r>
        <w:rPr>
          <w:rStyle w:val="Longtext"/>
          <w:shd w:fill="FFFFFF" w:val="clear"/>
          <w:lang w:val="en-US"/>
        </w:rPr>
        <w:t xml:space="preserve">The first cases are symbolic and culturally more distant from our society than the latter. The reading will tweak the reader to greater proximity. </w:t>
      </w:r>
      <w:r>
        <w:rPr>
          <w:rStyle w:val="Longtext"/>
          <w:lang w:val="en-US"/>
        </w:rPr>
        <w:t xml:space="preserve">The text is intended as an insight. </w:t>
      </w:r>
      <w:r>
        <w:rPr>
          <w:rStyle w:val="Longtext"/>
          <w:shd w:fill="FFFFFF" w:val="clear"/>
          <w:lang w:val="en-US"/>
        </w:rPr>
        <w:t xml:space="preserve">Readers should remember that basic states-of-spirit, as prohibitionist, submission or outsider, are not only felt by jailers and torturers, poor and prisoners, revolutionaries and criminals. </w:t>
      </w:r>
      <w:r>
        <w:rPr>
          <w:rStyle w:val="Longtext"/>
          <w:lang w:val="en-US"/>
        </w:rPr>
        <w:t>All human beings have experienced them occasionally, trying to repress them or fix them for the better and more controlled use, depending on the occasion (</w:t>
      </w:r>
      <w:r>
        <w:rPr>
          <w:rStyle w:val="Longtext"/>
          <w:shd w:fill="FFFFFF" w:val="clear"/>
          <w:lang w:val="en-US"/>
        </w:rPr>
        <w:t>prohibitionist and submission spirit are the titles of the other two books published in Portuguese about on the same concept of state-of-spirit).</w:t>
      </w:r>
    </w:p>
    <w:p>
      <w:pPr>
        <w:pStyle w:val="Normal"/>
        <w:jc w:val="both"/>
        <w:rPr/>
      </w:pPr>
      <w:r>
        <w:rPr>
          <w:rStyle w:val="Longtext"/>
          <w:shd w:fill="FFFFFF" w:val="clear"/>
          <w:lang w:val="en-US"/>
        </w:rPr>
        <w:t>The bandits of the nineteenth century, states torturers, urban violence, domestic violence and abandonment of children to their fate, are the subjects of the cases studied. In every case there is something from outside social reality, meaning from places, situations and lives one normally prefer not to be aware of. Because it is hard to accept it could happen and it can happen in human and civilized societies, as ours.</w:t>
      </w:r>
    </w:p>
    <w:p>
      <w:pPr>
        <w:pStyle w:val="Normal"/>
        <w:jc w:val="both"/>
        <w:rPr>
          <w:lang w:val="en-US"/>
        </w:rPr>
      </w:pPr>
      <w:r>
        <w:rPr>
          <w:rStyle w:val="Longtext"/>
          <w:shd w:fill="FFFFFF" w:val="clear"/>
          <w:lang w:val="en-US"/>
        </w:rPr>
        <w:t>There are many circumstances in which the spirit of outsider emerges; regardless one refers to traditional or modern societies, people at the highest institutional roles or people in their everyday bustle, in public or in private spheres. The spirit of outsider happens f</w:t>
      </w:r>
      <w:r>
        <w:rPr>
          <w:rStyle w:val="Longtext"/>
          <w:lang w:val="en-US"/>
        </w:rPr>
        <w:t xml:space="preserve">or evil and for good, to antagonize other human beings but also to empathize with them. </w:t>
      </w:r>
      <w:r>
        <w:rPr>
          <w:rStyle w:val="Longtext"/>
          <w:shd w:fill="FFFFFF" w:val="clear"/>
          <w:lang w:val="en-US"/>
        </w:rPr>
        <w:t>There is indeed a very human experience widespread and influential enough to not be ignored.</w:t>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Longtext">
    <w:name w:val="long_tex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34:00Z</dcterms:created>
  <dc:creator>apad</dc:creator>
  <dc:description/>
  <cp:keywords/>
  <dc:language>en-US</dc:language>
  <cp:lastModifiedBy>apad</cp:lastModifiedBy>
  <dcterms:modified xsi:type="dcterms:W3CDTF">2010-09-20T21:50:00Z</dcterms:modified>
  <cp:revision>4</cp:revision>
  <dc:subject/>
  <dc:title/>
</cp:coreProperties>
</file>