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º Juízo Criminal de Faro</w:t>
      </w:r>
    </w:p>
    <w:p>
      <w:pPr>
        <w:pStyle w:val="Normal"/>
        <w:jc w:val="both"/>
        <w:rPr/>
      </w:pPr>
      <w:r>
        <w:rPr/>
        <w:t>Proc. nº 87/08.8JAFAR</w:t>
      </w:r>
    </w:p>
    <w:p>
      <w:pPr>
        <w:pStyle w:val="Normal"/>
        <w:jc w:val="both"/>
        <w:rPr/>
      </w:pPr>
      <w:r>
        <w:rPr/>
      </w:r>
    </w:p>
    <w:p>
      <w:pPr>
        <w:pStyle w:val="Normal"/>
        <w:jc w:val="right"/>
        <w:rPr/>
      </w:pPr>
      <w:r>
        <w:rPr/>
        <w:t>Ex. mo Senhor Dr. Juiz de Direito</w:t>
      </w:r>
    </w:p>
    <w:p>
      <w:pPr>
        <w:pStyle w:val="Normal"/>
        <w:jc w:val="both"/>
        <w:rPr/>
      </w:pPr>
      <w:r>
        <w:rPr/>
        <w:t>Notificado António Pedro Dores, Professor, do despacho que recebe a pronúncia para julgamento e não podendo razoavelmente conformar-se com o teor de tão douta decisão,</w:t>
      </w:r>
    </w:p>
    <w:p>
      <w:pPr>
        <w:pStyle w:val="Normal"/>
        <w:jc w:val="both"/>
        <w:rPr/>
      </w:pPr>
      <w:r>
        <w:rPr/>
        <w:t xml:space="preserve">Dela se apresenta a interpor </w:t>
      </w:r>
    </w:p>
    <w:p>
      <w:pPr>
        <w:pStyle w:val="Normal"/>
        <w:jc w:val="both"/>
        <w:rPr/>
      </w:pPr>
      <w:r>
        <w:rPr>
          <w:rFonts w:cs="Calibri"/>
          <w:b/>
          <w:u w:val="single"/>
        </w:rPr>
        <w:t xml:space="preserve">                                                                                                                                                            </w:t>
      </w:r>
      <w:r>
        <w:rPr>
          <w:b/>
          <w:u w:val="single"/>
        </w:rPr>
        <w:t>Recurso</w:t>
      </w:r>
    </w:p>
    <w:p>
      <w:pPr>
        <w:pStyle w:val="Normal"/>
        <w:jc w:val="both"/>
        <w:rPr/>
      </w:pPr>
      <w:r>
        <w:rPr/>
        <w:t xml:space="preserve">Ordinário, com subida imediata, em separado e efeito suspensivo sob pena de inutilidade, recurso que se interpõe para o </w:t>
      </w:r>
    </w:p>
    <w:p>
      <w:pPr>
        <w:pStyle w:val="Normal"/>
        <w:jc w:val="both"/>
        <w:rPr/>
      </w:pPr>
      <w:r>
        <w:rPr>
          <w:rFonts w:cs="Calibri"/>
          <w:b/>
          <w:u w:val="single"/>
        </w:rPr>
        <w:t xml:space="preserve">                                                                                                                     </w:t>
      </w:r>
      <w:r>
        <w:rPr>
          <w:b/>
          <w:u w:val="single"/>
        </w:rPr>
        <w:t>Tribunal da Relação de Évora</w:t>
      </w:r>
    </w:p>
    <w:p>
      <w:pPr>
        <w:pStyle w:val="Normal"/>
        <w:jc w:val="both"/>
        <w:rPr/>
      </w:pPr>
      <w:r>
        <w:rPr/>
        <w:t>Motivando como segue</w:t>
      </w:r>
    </w:p>
    <w:p>
      <w:pPr>
        <w:pStyle w:val="Normal"/>
        <w:jc w:val="both"/>
        <w:rPr/>
      </w:pPr>
      <w:r>
        <w:rPr/>
      </w:r>
    </w:p>
    <w:p>
      <w:pPr>
        <w:pStyle w:val="Normal"/>
        <w:jc w:val="both"/>
        <w:rPr/>
      </w:pPr>
      <w:r>
        <w:rPr/>
        <w:t xml:space="preserve">Senhores Desembargadores do </w:t>
      </w:r>
    </w:p>
    <w:p>
      <w:pPr>
        <w:pStyle w:val="Normal"/>
        <w:jc w:val="both"/>
        <w:rPr>
          <w:b/>
          <w:b/>
        </w:rPr>
      </w:pPr>
      <w:r>
        <w:rPr>
          <w:b/>
        </w:rPr>
        <w:t>Venerando Tribunal da Relação de Évora</w:t>
      </w:r>
    </w:p>
    <w:p>
      <w:pPr>
        <w:pStyle w:val="Normal"/>
        <w:jc w:val="both"/>
        <w:rPr>
          <w:b/>
          <w:b/>
        </w:rPr>
      </w:pPr>
      <w:r>
        <w:rPr>
          <w:b/>
        </w:rPr>
      </w:r>
    </w:p>
    <w:p>
      <w:pPr>
        <w:pStyle w:val="Normal"/>
        <w:jc w:val="both"/>
        <w:rPr/>
      </w:pPr>
      <w:r>
        <w:rPr/>
        <w:t xml:space="preserve">O presente processo traduz, como melhor se verá, um à-vontade inadmissível na violação dos Direitos Fundamentais com o preciso alcance da indiciada (senão tentada) violação do art.º 46 da Convenção Europeia dos Direitos do Homem; </w:t>
      </w:r>
    </w:p>
    <w:p>
      <w:pPr>
        <w:pStyle w:val="Normal"/>
        <w:jc w:val="both"/>
        <w:rPr/>
      </w:pPr>
      <w:r>
        <w:rPr/>
        <w:t>Tal violação do art.º 46º pelo Estado Português é reiterada, ostensiva, com alcance intimidatório evidente; com efeito,</w:t>
      </w:r>
    </w:p>
    <w:p>
      <w:pPr>
        <w:pStyle w:val="Normal"/>
        <w:jc w:val="both"/>
        <w:rPr/>
      </w:pPr>
      <w:r>
        <w:rPr/>
        <w:t>O Tribunal Europeu dos Direitos do Homem condenou reiteradamente o Estado Português em razão de violações da liberdade de expressão e fê-lo sublinhando que toda e qualquer condenação em tal domínio deve demonstrar-se no plano da sua necessidade (e não menos) nos termos do art. º 10º /2 que enumera as restrições demonstráveis e diz</w:t>
      </w:r>
    </w:p>
    <w:p>
      <w:pPr>
        <w:pStyle w:val="Normal"/>
        <w:ind w:left="2124" w:hanging="0"/>
        <w:jc w:val="both"/>
        <w:rPr>
          <w:i/>
          <w:i/>
          <w:lang w:val="fr-FR"/>
        </w:rPr>
      </w:pPr>
      <w:r>
        <w:rPr>
          <w:i/>
          <w:lang w:val="fr-FR"/>
        </w:rPr>
        <w:t>« (…)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Normal"/>
        <w:jc w:val="both"/>
        <w:rPr/>
      </w:pPr>
      <w:r>
        <w:rPr/>
        <w:t xml:space="preserve">Aqui chegados, duas observações são necessárias: </w:t>
      </w:r>
    </w:p>
    <w:p>
      <w:pPr>
        <w:pStyle w:val="Normal"/>
        <w:jc w:val="both"/>
        <w:rPr/>
      </w:pPr>
      <w:r>
        <w:rPr/>
        <w:t>Em primeiro lugar, citamos em Língua Francesa o art.º 10º/2 da Convenção, uma vez que a versão oficial portuguesa apresenta abusos de tradução que correspondem à viciação objectiva do texto internacionalmente outorgado (nas versões Francesa e inglesa) - designadamente traduzindo “reputação” por “honra”, ou o “direito à audiência pública da causa” pelo direito a que essa causa seja” publicamente examinada”, entre outras, distorções que, de resto, são conformes à prática institucional e traduzem, em si mesmas, violação do art.º 17º da Convenção – interpretação da Convenção contra a sua própria letra, se bem vemos;</w:t>
      </w:r>
    </w:p>
    <w:p>
      <w:pPr>
        <w:pStyle w:val="Normal"/>
        <w:jc w:val="both"/>
        <w:rPr/>
      </w:pPr>
      <w:r>
        <w:rPr/>
        <w:t>Por outro lado, não somos nós quem tem o estrito dever de apresentar tradução exacta de tal texto, mas o Estado e este ainda o não fez, motivo pelo qual resulta claramente ilícita a exigência que uma vez nos foi feita no Tribunal de Lagos e em cujos termos deveriam ser os cidadãos a apresentar tradução (aos olhos do Tribunal obrigatória em processo) do texto autêntico que o Estado outorgou em tratado mas cuja tradução consentiu viciada tendo teimado (até hoje) em não corrigir tal tradução… Não seremos nós quem substituirá o Estado nesse dever, não o faremos aqui, como não o fizemos nos autos onde isso nos foi exigido; esclarecido este pormenor, prossigamos,</w:t>
      </w:r>
    </w:p>
    <w:p>
      <w:pPr>
        <w:pStyle w:val="Normal"/>
        <w:jc w:val="both"/>
        <w:rPr/>
      </w:pPr>
      <w:r>
        <w:rPr/>
        <w:t>Compulsados os autos verificamos quanto segue: um advogado, que se olha ao serviços dos Direitos Humanos avistou-se com Leonor Cipriano, no cárcere, dela tendo ouvido queixa dos maus tratos a que fora submetida e que ele enquadrou – nos termos dessas queixas – como tortura e enquadrou bem, evidentemente, porque a tortura consubstancia os maus tratos sofridos seja como retaliação por uma conduta, seja como meio para obter informações (ou confissões), nessa conformidade, o advogado (Dr. Marcos Aragão) redigiu um relatório e entregou esse relatório, parecendo-lhe e com razão que deveria ser tornado público (enviando-o, designadamente e pelo menos, à Comissão de Direitos Humanos da Ordem dos Advogados e enviou-o à ACED cuja direcção determinou tornar público esse relatório e enviá-lo às entidades a quem sempre envia as queixas que recebe, entre as quais o Procurador Geral da República e a Inspecção Geral dos Serviços de Justiça)</w:t>
      </w:r>
    </w:p>
    <w:p>
      <w:pPr>
        <w:pStyle w:val="Normal"/>
        <w:jc w:val="both"/>
        <w:rPr/>
      </w:pPr>
      <w:r>
        <w:rPr/>
        <w:t xml:space="preserve">O que nesse relatório se plasma é o conjunto de informações oferecidas pela vítima de tortura </w:t>
      </w:r>
    </w:p>
    <w:p>
      <w:pPr>
        <w:pStyle w:val="Normal"/>
        <w:jc w:val="both"/>
        <w:rPr/>
      </w:pPr>
      <w:r>
        <w:rPr/>
        <w:t>Porque a tortura existiu, como se demonstra pela sentença criminal transitada, tendo sido eficazmente ocultada (como o firmou o Tribunal do Juri em acórdão) pelo crime de falsas declarações de funcionário e pelo crime de falsificação de documento por funcionário – ambos polícias – criminalmente condenados por tais factos, ainda que a esses factos se não tenha somado o enquadramento em favorecimento pessoal, nem ponderada a respectiva aptidão para (esses factos) consubstanciarem uma eventual e plausível (mas não apurada) cumplicidade;</w:t>
      </w:r>
    </w:p>
    <w:p>
      <w:pPr>
        <w:pStyle w:val="Normal"/>
        <w:jc w:val="both"/>
        <w:rPr/>
      </w:pPr>
      <w:r>
        <w:rPr/>
        <w:t>Do que se trataria neste processo seria, pois, de saber se é crime, ou não, ter divulgado a remessa desse relatório às entidades oficiais que no acto de divulgação constam, antes da audiência que sentenciou os inspectores da polícia por falsificação de documento e falso depoimento (em ocultação da tortura) e torna-se evidentíssimo que não pode ser crime a divulgação desse relatório como informação (e informação é exactamente o que aquele relatório é, informação à qual a própria Ordem dos Advogados reagiu comungando das censuras morais que o jovem advogado formulara irreprimivelmente);</w:t>
      </w:r>
    </w:p>
    <w:p>
      <w:pPr>
        <w:pStyle w:val="Normal"/>
        <w:jc w:val="both"/>
        <w:rPr/>
      </w:pPr>
      <w:r>
        <w:rPr/>
        <w:t>Ora examinemos então o problema do ponto de vista do Direito e o ponto de vista do Direito significa olhar o processo como medida restritiva da liberdade de expressão, de demonstrada necessidade, numa sociedade democrática, para preservar</w:t>
      </w:r>
    </w:p>
    <w:p>
      <w:pPr>
        <w:pStyle w:val="Normal"/>
        <w:jc w:val="both"/>
        <w:rPr>
          <w:u w:val="single"/>
        </w:rPr>
      </w:pPr>
      <w:r>
        <w:rPr>
          <w:u w:val="single"/>
        </w:rPr>
        <w:t>a)- A segurança nacional</w:t>
      </w:r>
    </w:p>
    <w:p>
      <w:pPr>
        <w:pStyle w:val="Normal"/>
        <w:jc w:val="both"/>
        <w:rPr/>
      </w:pPr>
      <w:r>
        <w:rPr/>
        <w:t xml:space="preserve">Não parece, realmente, que a divulgação de tal relatório tenha podido fazer perigar, ou se mostrasse apta a fazer perigar, a segurança nacional, pese embora a mentalidade do “isso não se pode dizer” que tem (ela, a mentalidade) pouca noção dos limites aos quais deve ater-se e estão, todavia, positivados (q.e.d.) </w:t>
      </w:r>
    </w:p>
    <w:p>
      <w:pPr>
        <w:pStyle w:val="Normal"/>
        <w:jc w:val="both"/>
        <w:rPr>
          <w:u w:val="single"/>
        </w:rPr>
      </w:pPr>
      <w:r>
        <w:rPr>
          <w:u w:val="single"/>
        </w:rPr>
        <w:t>b)- A integridade territorial</w:t>
      </w:r>
    </w:p>
    <w:p>
      <w:pPr>
        <w:pStyle w:val="Normal"/>
        <w:jc w:val="both"/>
        <w:rPr/>
      </w:pPr>
      <w:r>
        <w:rPr/>
        <w:t>Virado o relatório de todos os ângulos – e mesmo ponderado o facto do Dr. Marcos Aragão Correia ser um Açoreano, graça que certamente nos perdoará – não se vê que de tais páginas, ou da sua publicação, possa resultar, ter resultado, vir a resultar, ou que ali se comporte, sequer, qualquer aptidão potencial para constituir risco, ainda que a título meramente hipotético, para a integridade territorial portuguesa;</w:t>
      </w:r>
    </w:p>
    <w:p>
      <w:pPr>
        <w:pStyle w:val="Normal"/>
        <w:jc w:val="both"/>
        <w:rPr>
          <w:u w:val="single"/>
        </w:rPr>
      </w:pPr>
      <w:r>
        <w:rPr>
          <w:u w:val="single"/>
        </w:rPr>
        <w:t>c)-defesa da ordem</w:t>
      </w:r>
    </w:p>
    <w:p>
      <w:pPr>
        <w:pStyle w:val="Normal"/>
        <w:jc w:val="both"/>
        <w:rPr/>
      </w:pPr>
      <w:r>
        <w:rPr/>
        <w:t>Igualmente parece claro que tornar público o protesto, ou a queixa, de alguém em razão de tortura sofrida possa razoavelmente constituir um atentado à ordem, a menos que a ordem  (será isso?) pudesse comportar um eventual direito dos agentes das forças de segurança e investigação criminal poderem  atormentar a seu bel prazer qualquer investigado, suspeito, ou arguido e parece realmente que tal direito não existe, mais estando assente que, seja a Ordem Pública o que for, ela integra, segura e necessariamente, os Direitos Fundamentais, daqui decorre que nenhuma defesa da ordem pode opor-se à divulgação de um relatório onde se dá conta da queixa de uma vítima de tortura e da indignação do advogado que a ouviu, registou e relatou;</w:t>
      </w:r>
    </w:p>
    <w:p>
      <w:pPr>
        <w:pStyle w:val="Normal"/>
        <w:jc w:val="both"/>
        <w:rPr>
          <w:u w:val="single"/>
        </w:rPr>
      </w:pPr>
      <w:r>
        <w:rPr>
          <w:u w:val="single"/>
        </w:rPr>
        <w:t>d)- Prevenção do crime</w:t>
      </w:r>
    </w:p>
    <w:p>
      <w:pPr>
        <w:pStyle w:val="Normal"/>
        <w:jc w:val="both"/>
        <w:rPr/>
      </w:pPr>
      <w:r>
        <w:rPr/>
        <w:t>Igualmente não parece que a prevenção do crime seja invocável para limitar a liberdade de tornar publica a informação de uma queixa de tortura (judicialmente comprovada) e, bem pelo contrário, seria objectiva cumplicidade (ao menos moral) e plausível protecção (cuja relevância criminal deveria ser apurada, se a tanto tivesse havido lugar), cumplicidade e protecção com quê… Com a (judicialmente comprovada) tortura, devendo registar-se, sim, que subsistem obnubilados os correspondentes agentes torcionários (por uma qualquer dificuldade mal percebida por nós), mas, em todo o caso, opor aqui à liberdade de divulgação de tal informação a pretensa prevenção do crime parece-nos realmente integrar a pura inviabilidade (isso careceria de qualquer sentido, lógico ou outro);</w:t>
      </w:r>
    </w:p>
    <w:p>
      <w:pPr>
        <w:pStyle w:val="Normal"/>
        <w:jc w:val="both"/>
        <w:rPr>
          <w:u w:val="single"/>
        </w:rPr>
      </w:pPr>
      <w:r>
        <w:rPr>
          <w:u w:val="single"/>
        </w:rPr>
        <w:t>e)- Protecção da moral</w:t>
      </w:r>
    </w:p>
    <w:p>
      <w:pPr>
        <w:pStyle w:val="Normal"/>
        <w:jc w:val="both"/>
        <w:rPr/>
      </w:pPr>
      <w:r>
        <w:rPr/>
        <w:t>Não podemos crer que seja conforme à moral a prática da (comprovada) tortura (pesem embora os legados católicos romanos em tal matéria e a – sempre invocada - “cultura” que neste território disso resta) e, portanto, não é plausível usar este processo - onde se reprimiria a divulgação da informação consubstanciada no texto de um relatório comportando a queixa e descrição de tortura pela vítima e a indignação de relator diante disso – como modo de protecção da moral;</w:t>
      </w:r>
    </w:p>
    <w:p>
      <w:pPr>
        <w:pStyle w:val="Normal"/>
        <w:jc w:val="both"/>
        <w:rPr>
          <w:u w:val="single"/>
        </w:rPr>
      </w:pPr>
      <w:r>
        <w:rPr>
          <w:u w:val="single"/>
        </w:rPr>
        <w:t>f)-Protecção da saúde pública</w:t>
      </w:r>
    </w:p>
    <w:p>
      <w:pPr>
        <w:pStyle w:val="Normal"/>
        <w:jc w:val="both"/>
        <w:rPr/>
      </w:pPr>
      <w:r>
        <w:rPr/>
        <w:t>Não é razoável admitir que a protecção da saúde pública possa ser olhada como tendo sido colocada em perigo pela divulgação do relatório, pesem embora as voltas aos estômagos que os factos (judicialmente comprovados) possam provocar, ou ter provocado…  Trata-se pois de mais um fundamento ininvocável para a pretendida limitação;</w:t>
      </w:r>
    </w:p>
    <w:p>
      <w:pPr>
        <w:pStyle w:val="Normal"/>
        <w:jc w:val="both"/>
        <w:rPr>
          <w:u w:val="single"/>
        </w:rPr>
      </w:pPr>
      <w:r>
        <w:rPr>
          <w:u w:val="single"/>
        </w:rPr>
        <w:t>g)-Protecção da reputação de outro</w:t>
      </w:r>
    </w:p>
    <w:p>
      <w:pPr>
        <w:pStyle w:val="Normal"/>
        <w:jc w:val="both"/>
        <w:rPr/>
      </w:pPr>
      <w:r>
        <w:rPr/>
        <w:t>Aqui, evidentemente, pode haver lugar a alguma hesitação, mas começamos por sublinhar que é da reputação de outro e não da “honra” que se trata e teríamos então que examinar a reputação dos polícias (quer dizer a imagem social objectiva destes esforçados agentes da ordem e da paz) e por onde começaríamos? Pela imagem que deles deu o redactor do Telegraph que tendo olhado Gonçalo Amaral o descreveu como pôde e - para o caso de não se acreditar – o fotografou? Seria por aqui que deveríamos focar a reputação? Ou é melhor a posição de Paulo Rebelo no Telegraph (</w:t>
      </w:r>
      <w:hyperlink r:id="rId2">
        <w:r>
          <w:rPr>
            <w:rStyle w:val="InternetLink"/>
            <w:sz w:val="16"/>
            <w:szCs w:val="16"/>
          </w:rPr>
          <w:t>http://www.telegraph.co.uk/news/uknews/1567254/Madeleine-McCann-First-drawing-of-abductor.html</w:t>
        </w:r>
      </w:hyperlink>
      <w:r>
        <w:rPr/>
        <w:t>)?  Também poderíamos focar essa reputação pelo facto das intenções de processo contra os jornalistas ingleses apenas terem merecido, em Inglaterra, referência num jornal humorístico (</w:t>
      </w:r>
      <w:hyperlink r:id="rId3">
        <w:r>
          <w:rPr>
            <w:rStyle w:val="InternetLink"/>
            <w:sz w:val="16"/>
            <w:szCs w:val="16"/>
          </w:rPr>
          <w:t>http://www.anorak.co.uk/176773/madeleine-mccann/portuguese-police-union-sues-british-media-over-madeleine-mccann.html/</w:t>
        </w:r>
      </w:hyperlink>
      <w:r>
        <w:rPr/>
        <w:t xml:space="preserve">) E, já agora, poderíamos focar os reflexos que essa curiosa imagem (e a relatada conduta) comunicaram ao prestígio do Estado Português? Ou preferir-se-á que foquemos a reputação do ponto de vista do acórdão de condenação criminal, onde a reputação se fixa, com clareza, na pena por falsas declarações em testemunho (num caso) e por falsificação de documento (noutro), dando-se o tribunal por vencido quanto ao apuramento da identidade dos agentes torturadores quanto aos quais nada conseguiu apurar… Parece este um melhor modo de medir a reputação em presença?... Pode isto,  neste caso, servir de fundamento a um tal processo criminal? É mais prudente dizer já que não, porque que coisa haveria de se opor aos critérios vinculativos do Tribunal de Estrasburgo? A honra? E definida como o faz o Dr. Simas Santos, seria? Como “complexo de valores que a pessoa possui” e depois se desdobrariam em “complexo interno” e “complexo externo” (por via de um Del Vecchio de ouvido) e em termos perfeitamente aptos a deixar a Europa inteira a rir? </w:t>
      </w:r>
    </w:p>
    <w:p>
      <w:pPr>
        <w:pStyle w:val="Normal"/>
        <w:jc w:val="both"/>
        <w:rPr/>
      </w:pPr>
      <w:r>
        <w:rPr/>
        <w:t>A protecção da reputação seria aqui perfeitamente sobreponível àquela tese acusatória de uma advogada, intelectualmente muito ousada, que entendeu levar (e conseguiu levar) a juízo criminal (!) a protecção da reputação do antigo Director Geral da Pide-DGS contra um dramaturgo e dois directores do Teatro Nacional (</w:t>
      </w:r>
      <w:hyperlink r:id="rId4">
        <w:r>
          <w:rPr>
            <w:rStyle w:val="InternetLink"/>
            <w:sz w:val="16"/>
            <w:szCs w:val="16"/>
          </w:rPr>
          <w:t>http://pt.globalvoicesonline.org/2011/07/06/portugal-silva-pais-filha-rebelde/</w:t>
        </w:r>
      </w:hyperlink>
      <w:r>
        <w:rPr>
          <w:sz w:val="16"/>
          <w:szCs w:val="16"/>
        </w:rPr>
        <w:t>);</w:t>
      </w:r>
    </w:p>
    <w:p>
      <w:pPr>
        <w:pStyle w:val="Normal"/>
        <w:jc w:val="both"/>
        <w:rPr/>
      </w:pPr>
      <w:r>
        <w:rPr/>
        <w:t>Perdoar-se-nos-á que sublinhemos não haver reputação relevante a proteger no caso de um policia criminalmente condenado por falso depoimento apto a ocultar a tortura (sobretudo quando se trata da divulgação das queixas da vítima dessa tortura) e quanto à “honra” (se aqui pudesse caber tal fenómeno conceptual à portuguesa) diremos, militarmente falando, que “a honra é a poética do dever” e não pode por isso haver aqui (e infelizmente) honra a ponderar ou proteger;</w:t>
      </w:r>
    </w:p>
    <w:p>
      <w:pPr>
        <w:pStyle w:val="Normal"/>
        <w:jc w:val="both"/>
        <w:rPr/>
      </w:pPr>
      <w:r>
        <w:rPr/>
        <w:t xml:space="preserve">Há mais fundamentos possíveis, assim, poder-se-ia fundar o processo na </w:t>
      </w:r>
    </w:p>
    <w:p>
      <w:pPr>
        <w:pStyle w:val="Normal"/>
        <w:jc w:val="both"/>
        <w:rPr/>
      </w:pPr>
      <w:r>
        <w:rPr>
          <w:u w:val="single"/>
        </w:rPr>
        <w:t>h)- Protecção da confidencialidade (atendível) da informação</w:t>
      </w:r>
    </w:p>
    <w:p>
      <w:pPr>
        <w:pStyle w:val="Normal"/>
        <w:jc w:val="both"/>
        <w:rPr/>
      </w:pPr>
      <w:r>
        <w:rPr/>
        <w:t xml:space="preserve">Mas não parece que a confidencialidade da tortura (seguramente desejada pelos torcionários) mereça tutela pública; </w:t>
      </w:r>
    </w:p>
    <w:p>
      <w:pPr>
        <w:pStyle w:val="Normal"/>
        <w:jc w:val="both"/>
        <w:rPr>
          <w:u w:val="single"/>
        </w:rPr>
      </w:pPr>
      <w:r>
        <w:rPr>
          <w:u w:val="single"/>
        </w:rPr>
        <w:t>i)- Para proteger os Direitos Fundamentais</w:t>
      </w:r>
    </w:p>
    <w:p>
      <w:pPr>
        <w:pStyle w:val="Normal"/>
        <w:jc w:val="both"/>
        <w:rPr/>
      </w:pPr>
      <w:r>
        <w:rPr/>
        <w:t>Mas proteger os Direitos Fundamentais é, antes de mais, discutir as informações validadas atinentes à sua lesão, como exactamente se fez aqui pela divulgação do relatório em referência;</w:t>
      </w:r>
    </w:p>
    <w:p>
      <w:pPr>
        <w:pStyle w:val="Normal"/>
        <w:jc w:val="both"/>
        <w:rPr/>
      </w:pPr>
      <w:r>
        <w:rPr/>
        <w:t xml:space="preserve">Outro hipotético fundamento se encontra positivado e a essa luz o processo serviria </w:t>
      </w:r>
    </w:p>
    <w:p>
      <w:pPr>
        <w:pStyle w:val="Normal"/>
        <w:jc w:val="both"/>
        <w:rPr>
          <w:u w:val="single"/>
        </w:rPr>
      </w:pPr>
      <w:r>
        <w:rPr>
          <w:u w:val="single"/>
        </w:rPr>
        <w:t>j)- Para proteger a imparcialidade e independência dos tribunais</w:t>
      </w:r>
    </w:p>
    <w:p>
      <w:pPr>
        <w:pStyle w:val="Normal"/>
        <w:jc w:val="both"/>
        <w:rPr/>
      </w:pPr>
      <w:r>
        <w:rPr/>
        <w:t>A divulgação de tal relatório (onde se plasmam as queixas da vítima de tortura e a indignação do advogado que as ouviu) não pode ser olhada como apta a perturbar ou lesar por qualquer forma a independência dos tribunais;</w:t>
      </w:r>
    </w:p>
    <w:p>
      <w:pPr>
        <w:pStyle w:val="Normal"/>
        <w:jc w:val="both"/>
        <w:rPr/>
      </w:pPr>
      <w:r>
        <w:rPr/>
        <w:t>Em nenhuma das previsões positivadas cabe um tal processo;</w:t>
      </w:r>
    </w:p>
    <w:p>
      <w:pPr>
        <w:pStyle w:val="Normal"/>
        <w:jc w:val="both"/>
        <w:rPr/>
      </w:pPr>
      <w:r>
        <w:rPr/>
        <w:t xml:space="preserve">Se estamos a ver bem, por consequência, o processo é inviável por não poder conhecer sanção, já que a sanção teria (como o processo) de demonstrar-se no plano da sua necessidade em qualquer uma destas dez previsões positivadas, com uma exigência clara: é que a ponderação das medidas a adoptar (e a sua adopção) devem conhecer demonstração no plano dos pressupostos (jus filosóficos) do Estado Democrático </w:t>
      </w:r>
    </w:p>
    <w:p>
      <w:pPr>
        <w:pStyle w:val="Normal"/>
        <w:jc w:val="both"/>
        <w:rPr/>
      </w:pPr>
      <w:r>
        <w:rPr/>
        <w:t>E nisto temos um pequeno problema</w:t>
      </w:r>
    </w:p>
    <w:p>
      <w:pPr>
        <w:pStyle w:val="Normal"/>
        <w:jc w:val="both"/>
        <w:rPr/>
      </w:pPr>
      <w:r>
        <w:rPr>
          <w:u w:val="single"/>
        </w:rPr>
        <w:t>Da situação do teórico Estado de Direito Democrático</w:t>
      </w:r>
    </w:p>
    <w:p>
      <w:pPr>
        <w:pStyle w:val="Normal"/>
        <w:jc w:val="both"/>
        <w:rPr/>
      </w:pPr>
      <w:r>
        <w:rPr/>
        <w:t>Porque o dito Estado Democrático revela um caso de maus tratos à semântica numa Constituição onde, no art. 37º/3 se exclui (por modo que nos não merece sequer qualificação) a causa de justificação… Ou seja, quanto aos direitos da liberdade de expressão entende-se, diz-se, escreve-se que há “(…) infracções cometidas no exercício destes direitos (…)” e isto faz focar imediatamente o pequeno detalhe de não poder haver infracção no exercício de direitos, porque, justamente, o exercício de direitos é uma causa de justificação à luz da qual nenhuma infracção pode subsistir (não será assim?)</w:t>
      </w:r>
    </w:p>
    <w:p>
      <w:pPr>
        <w:pStyle w:val="Normal"/>
        <w:jc w:val="both"/>
        <w:rPr/>
      </w:pPr>
      <w:r>
        <w:rPr/>
        <w:t xml:space="preserve">E como “a jovem democracia portuguesa” vem sendo integrada por tribunos doutíssimos e juristas extraordinários (senão mesmo extravagantes), esta causa necessária de reprovação em qualquer oral de Direito Penal subsistiu intocada mais de trinta e cinco anos na Constituição sem que ninguém dissesse nada (a não ser talvez perseguir quem sublinhasse tal anomalia, sobretudo em processo) até que o Prof. Paulo Ferreira da Cunha (Catedrático de Direito Constitucional da Faculdade de Direito do Porto) focou a anomalia na sua anotação à Constituição (tendo a amabilidade de manter sob protecção do anonimato os sujeitos – certamente juristas de formação regular e portanto sem voz - de cuja preocupação nos dá nota);         </w:t>
      </w:r>
    </w:p>
    <w:p>
      <w:pPr>
        <w:pStyle w:val="Normal"/>
        <w:jc w:val="both"/>
        <w:rPr/>
      </w:pPr>
      <w:r>
        <w:rPr/>
        <w:t>E isto permite-nos concluir quanto à questão da violação do art.º 46º da Convenção Europeia dos Direitos do Homem e no que a estes autos respeita,</w:t>
      </w:r>
    </w:p>
    <w:p>
      <w:pPr>
        <w:pStyle w:val="Normal"/>
        <w:jc w:val="both"/>
        <w:rPr/>
      </w:pPr>
      <w:r>
        <w:rPr/>
        <w:t>Assim, relembramos que é interpretação pacífica e uniforme do Tribunal Europeu dos Direitos do Homem que o respeito do Estado condenado pela condenação exige não apenas o cumprimento da sentença condenatória, mas esforços visíveis (e mensuráveis) para eliminar o problema que deu origem à condenação;</w:t>
      </w:r>
    </w:p>
    <w:p>
      <w:pPr>
        <w:pStyle w:val="Normal"/>
        <w:jc w:val="both"/>
        <w:rPr/>
      </w:pPr>
      <w:r>
        <w:rPr/>
        <w:t xml:space="preserve">Ora, se bem vemos, os esforços visíveis do Estado Português vão em sentido diametralmente oposto, </w:t>
      </w:r>
    </w:p>
    <w:p>
      <w:pPr>
        <w:pStyle w:val="Normal"/>
        <w:jc w:val="both"/>
        <w:rPr>
          <w:u w:val="single"/>
        </w:rPr>
      </w:pPr>
      <w:r>
        <w:rPr>
          <w:u w:val="single"/>
        </w:rPr>
        <w:t>Resistência ao Direito Internacional dos Direitos do Homem</w:t>
      </w:r>
    </w:p>
    <w:p>
      <w:pPr>
        <w:pStyle w:val="Normal"/>
        <w:jc w:val="both"/>
        <w:rPr/>
      </w:pPr>
      <w:r>
        <w:rPr/>
        <w:t>O Estado Português esforça-se por resistir no plano interno ao Direito Internacional dos Direitos do Homem e a tal ponto que tendo o modesto signatário alinhado em 2008 uma apanhado das últimas três decisões sobre tal temática nos tribunais superiores portugueses, (publicado em Lisboa em 2010) não só encontrou o tremendo panorama que havia encontrado em 2005 (quando focara o tema para o Congresso da Ordem dos Advogados em Vila Moura), como teve a surpresa de encontrar entre os mais recentes subscritores daqueles textos decisórios (impossíveis de manter diante do Direito Europeu) três formadores do Centro de Estudos Judiciários (organismo de formação dos magistrados) daqui concluindo o modesto signatário que a resistência (claramente política) ao Direito Internacional dos Direitos do Homem é intencionalmente mantida e porventura objecto de formação;</w:t>
      </w:r>
    </w:p>
    <w:p>
      <w:pPr>
        <w:pStyle w:val="Normal"/>
        <w:jc w:val="both"/>
        <w:rPr/>
      </w:pPr>
      <w:r>
        <w:rPr/>
        <w:t>É pois necessário que as queixas futuras ao Tribunal Europeu foquem a aberração do artº 37º/3 CRP, as anomalias da tradução da Convenção para Língua Portuguesa, as referências jurisprudenciais escandalosas (compreendendo o acórdão 292/2008 do Tribunal Constitucional que atinge limites (que não classificaremos aqui) claramente incompatíveis com qualquer perspectivação dos Direitos Fundamentais (ressalvando-se embora a sensata, mas impotente, declaração de voto da Prof. ª Lúcia Amaral)</w:t>
      </w:r>
    </w:p>
    <w:p>
      <w:pPr>
        <w:pStyle w:val="Normal"/>
        <w:jc w:val="both"/>
        <w:rPr/>
      </w:pPr>
      <w:r>
        <w:rPr/>
        <w:t>Queremos com isto dizer que a violação ao art. 10º da Convenção Europeia dos Direitos do Homem, na prática institucional portuguesa, deve matizar-se com a verdade que comporta integralmente e essa é a violação conjugada do art.º 46º e do art.º 17º da Convenção, motivos pelos quais o Estado Português deveria ser colocado sob vigilância apertada do Conselho da Europa e vinculado à apresentação de relatórios anuais comportando a evolução da prática institucional, a evolução das formulações legislativas e a reforma dos estudos jurídicos, a fim de alguma vez poder dizer-se que há formação jurídica suficiente no território (o que diante do art.º 37º/3 da CRP está longe de parecer evidente);</w:t>
      </w:r>
    </w:p>
    <w:p>
      <w:pPr>
        <w:pStyle w:val="Normal"/>
        <w:jc w:val="both"/>
        <w:rPr>
          <w:rFonts w:cs="Arial"/>
          <w:color w:val="000000"/>
          <w:shd w:fill="FFFFFF" w:val="clear"/>
        </w:rPr>
      </w:pPr>
      <w:r>
        <w:rPr/>
        <w:t>Não é este o único aspecto da resistência do Estado aos Direitos Fundamentais e, assim, por exemplo, estabelece o Bill of Rights (1689) “</w:t>
      </w:r>
      <w:r>
        <w:rPr>
          <w:rFonts w:cs="Arial" w:ascii="Arial" w:hAnsi="Arial"/>
          <w:i/>
          <w:color w:val="000000"/>
          <w:sz w:val="18"/>
          <w:szCs w:val="18"/>
          <w:shd w:fill="FFFFFF" w:val="clear"/>
        </w:rPr>
        <w:t>That it is the right of the subjects to petition the king, and all commitments and prosecutions for such petitioning are illegal</w:t>
      </w:r>
      <w:r>
        <w:rPr>
          <w:rFonts w:cs="Arial" w:ascii="Arial" w:hAnsi="Arial"/>
          <w:color w:val="000000"/>
          <w:sz w:val="21"/>
          <w:szCs w:val="21"/>
          <w:shd w:fill="FFFFFF" w:val="clear"/>
        </w:rPr>
        <w:t xml:space="preserve">;” </w:t>
      </w:r>
      <w:r>
        <w:rPr>
          <w:rFonts w:cs="Arial"/>
          <w:color w:val="000000"/>
          <w:shd w:fill="FFFFFF" w:val="clear"/>
        </w:rPr>
        <w:t>(isto é obviamente um legado comum da cultura jurídica europeia e não carecerá por isso de tradução)</w:t>
      </w:r>
      <w:r>
        <w:rPr>
          <w:rFonts w:cs="Arial" w:ascii="Arial" w:hAnsi="Arial"/>
          <w:color w:val="000000"/>
          <w:sz w:val="21"/>
          <w:szCs w:val="21"/>
          <w:shd w:fill="FFFFFF" w:val="clear"/>
        </w:rPr>
        <w:t xml:space="preserve"> </w:t>
      </w:r>
      <w:r>
        <w:rPr>
          <w:rFonts w:cs="Arial"/>
          <w:color w:val="000000"/>
          <w:shd w:fill="FFFFFF" w:val="clear"/>
        </w:rPr>
        <w:t xml:space="preserve">e, em 2011, diz a Lei Portuguesa do Direito de Petição que este existe “sem prejuízo da responsabilidade criminal”(!), motivo pelo qual e evidentemente não há em Portugal, propriamente falando, direito de petição porque este se define pela </w:t>
      </w:r>
      <w:r>
        <w:rPr>
          <w:rFonts w:cs="Arial"/>
          <w:i/>
          <w:color w:val="000000"/>
          <w:shd w:fill="FFFFFF" w:val="clear"/>
        </w:rPr>
        <w:t xml:space="preserve">inviabilidade do processo criminal que tome por base o respectivo exercício, porque não há direitos cujo exercício possa comportar processo criminal, embora pareça que isto deixou de ser simples e evidente neste território </w:t>
      </w:r>
      <w:r>
        <w:rPr>
          <w:rFonts w:cs="Arial"/>
          <w:color w:val="000000"/>
          <w:shd w:fill="FFFFFF" w:val="clear"/>
        </w:rPr>
        <w:t xml:space="preserve"> (também aqui, portanto, há infracções no exercício de vários direitos, infracções sempre multiplicáveis, evidentemente) e estas coisas escrevem-se, debatem-se, decretam-se e promulgam-se sem qualquer vergonha, o que dá a exacta medida da urgência de uma exautoração europeia de tais edificações e dos seus (doutos) arquitectos e (eficazes) obreiros;</w:t>
      </w:r>
    </w:p>
    <w:p>
      <w:pPr>
        <w:pStyle w:val="Normal"/>
        <w:jc w:val="both"/>
        <w:rPr>
          <w:rFonts w:cs="Arial"/>
          <w:color w:val="000000"/>
          <w:shd w:fill="FFFFFF" w:val="clear"/>
        </w:rPr>
      </w:pPr>
      <w:r>
        <w:rPr>
          <w:rFonts w:cs="Arial"/>
          <w:color w:val="000000"/>
          <w:shd w:fill="FFFFFF" w:val="clear"/>
        </w:rPr>
        <w:t>A violação do art. 10º (e a dos art. º s 46º e 17º da Convenção Europeia dos Direitos do Homem que lhe são correlativas) consubstancia-se aqui pela simples perseguição processual, uma vez que se revela inviável a demonstração processual de qualquer das previsões do art.º 10º/2 nos termos do qual se poderia consentir a existência de qualquer acto decisório de restrição da liberdade e assim, o simples processo e não apenas uma eventual sentença condenatória, é forma apta à lesão da liberdade de expressão (e há um ou outro texto jurisprudencial a cuja luz a expressão livre parece actividade genericamente proibida, sendo certo que não se encontram previstas licenças e que só as encontramos com natureza funcional);</w:t>
      </w:r>
    </w:p>
    <w:p>
      <w:pPr>
        <w:pStyle w:val="Normal"/>
        <w:jc w:val="both"/>
        <w:rPr>
          <w:rFonts w:cs="Arial"/>
          <w:color w:val="000000"/>
          <w:shd w:fill="FFFFFF" w:val="clear"/>
        </w:rPr>
      </w:pPr>
      <w:r>
        <w:rPr>
          <w:rFonts w:cs="Arial"/>
          <w:color w:val="000000"/>
          <w:shd w:fill="FFFFFF" w:val="clear"/>
        </w:rPr>
        <w:t xml:space="preserve">Ora ocorre que o juiz nacional não tem qualquer possibilidade de interpretar restritivamente as normas da Convenção e é ao Tribunal Europeu dos Direitos do Homem que incumbe fixar o sentido, natureza e amplitude da respectiva aplicação, </w:t>
      </w:r>
    </w:p>
    <w:p>
      <w:pPr>
        <w:pStyle w:val="Normal"/>
        <w:jc w:val="both"/>
        <w:rPr/>
      </w:pPr>
      <w:r>
        <w:rPr>
          <w:rFonts w:cs="Arial"/>
          <w:color w:val="000000"/>
          <w:shd w:fill="FFFFFF" w:val="clear"/>
        </w:rPr>
        <w:t>Os critérios jurisprudenciais do Tribunal Europeu são estritamente vinculativos, sem prejuízo do Estado Português poder pretender retirar-se do Conselho da Europa (que corresponde a uma Europa das Canárias a Vladivostok e não apenas ao espaço da União Europeia);</w:t>
      </w:r>
    </w:p>
    <w:p>
      <w:pPr>
        <w:pStyle w:val="Normal"/>
        <w:jc w:val="both"/>
        <w:rPr>
          <w:rFonts w:cs="Arial"/>
          <w:color w:val="000000"/>
          <w:shd w:fill="FFFFFF" w:val="clear"/>
        </w:rPr>
      </w:pPr>
      <w:r>
        <w:rPr>
          <w:rFonts w:cs="Arial"/>
          <w:color w:val="000000"/>
          <w:shd w:fill="FFFFFF" w:val="clear"/>
        </w:rPr>
        <w:t>E enquanto o Estado Português não se retirar do Conselho da Europa (não havendo mecanismo previsto para a sua expulsão) está igualmente vinculado a manter um recurso efectivo apto a fazer cessar a prática abusiva e violadora dos Direitos da Convenção;</w:t>
      </w:r>
    </w:p>
    <w:p>
      <w:pPr>
        <w:pStyle w:val="Normal"/>
        <w:jc w:val="both"/>
        <w:rPr>
          <w:rFonts w:cs="Arial"/>
          <w:color w:val="000000"/>
          <w:shd w:fill="FFFFFF" w:val="clear"/>
        </w:rPr>
      </w:pPr>
      <w:r>
        <w:rPr>
          <w:rFonts w:cs="Arial"/>
          <w:color w:val="000000"/>
          <w:shd w:fill="FFFFFF" w:val="clear"/>
        </w:rPr>
        <w:t>Esse recurso não pode, nesta sede processual, ser outro além deste (recurso do despacho que recebe a pronúncia e marca a audiência);</w:t>
      </w:r>
    </w:p>
    <w:p>
      <w:pPr>
        <w:pStyle w:val="Normal"/>
        <w:jc w:val="both"/>
        <w:rPr/>
      </w:pPr>
      <w:r>
        <w:rPr>
          <w:rFonts w:cs="Arial"/>
          <w:color w:val="000000"/>
          <w:shd w:fill="FFFFFF" w:val="clear"/>
        </w:rPr>
        <w:t>E devendo ser meio apto a fazer cessar a prática violadora dos direitos com formulação na Convenção Europeia dos Direitos do Homem, incumbe fixar a este recurso o efeito suspensivo, Ora arguindo-se que o próprio processo é violação do direito estatuído no art.º 10º isso faz dele, a confirmar-se, o que não parece difícil - um meio processual anómalo face ao disposto nas alíneas do art.º 6º da Convenção, devendo a questão ser examinada e decidida antes de se submeter o arguido a este processo, tratamento degradante em si próprio e cuja única utilidade é a dissuasão da defesa dos Direitos Humanos Fundamentais atirada contra um dos seus mais qualificados militantes; tanto mais que, no plano dos factos,</w:t>
      </w:r>
    </w:p>
    <w:p>
      <w:pPr>
        <w:pStyle w:val="Normal"/>
        <w:jc w:val="both"/>
        <w:rPr>
          <w:rFonts w:cs="Arial"/>
          <w:color w:val="000000"/>
          <w:u w:val="single"/>
          <w:shd w:fill="FFFFFF" w:val="clear"/>
        </w:rPr>
      </w:pPr>
      <w:r>
        <w:rPr>
          <w:rFonts w:cs="Arial"/>
          <w:color w:val="000000"/>
          <w:u w:val="single"/>
          <w:shd w:fill="FFFFFF" w:val="clear"/>
        </w:rPr>
        <w:t>Inconsistências nas enunciações de facto</w:t>
      </w:r>
    </w:p>
    <w:p>
      <w:pPr>
        <w:pStyle w:val="Normal"/>
        <w:jc w:val="both"/>
        <w:rPr>
          <w:rFonts w:cs="Arial"/>
          <w:color w:val="000000"/>
          <w:shd w:fill="FFFFFF" w:val="clear"/>
        </w:rPr>
      </w:pPr>
      <w:r>
        <w:rPr>
          <w:rFonts w:cs="Arial"/>
          <w:color w:val="000000"/>
          <w:shd w:fill="FFFFFF" w:val="clear"/>
        </w:rPr>
        <w:t>Resulta completamente aberrante que se dê por adquirido, sem nenhuma prova, que o arguido é, como diz uma peça deste processo, responsável pela Associação (ACED) associação que de resto não logrou manter o seu registo, porque a prática institucional do MP assim o determinou e a ACED ainda não entendeu que isso fosse suficientemente importante para reagir (não será isso que a impedirá de reunir, deliberar e actuar);</w:t>
      </w:r>
    </w:p>
    <w:p>
      <w:pPr>
        <w:pStyle w:val="Normal"/>
        <w:jc w:val="both"/>
        <w:rPr/>
      </w:pPr>
      <w:r>
        <w:rPr>
          <w:rFonts w:cs="Arial"/>
          <w:color w:val="000000"/>
          <w:shd w:fill="FFFFFF" w:val="clear"/>
        </w:rPr>
        <w:t>Mas o facto do MP ter bloqueado o registo da ACED não o dispensa de demonstrar que a Associação não tem personalidade judiciária, resultando completamente aberrante a reiterada perseguição ao Prof. António Pedro Dores (é o quarto ou quinto processo criminal que lhe movem com fundamentos próximos e isso constitui forma de assédio intolerável)</w:t>
      </w:r>
    </w:p>
    <w:p>
      <w:pPr>
        <w:pStyle w:val="Normal"/>
        <w:jc w:val="both"/>
        <w:rPr>
          <w:rFonts w:cs="Arial"/>
          <w:color w:val="000000"/>
          <w:u w:val="single"/>
          <w:shd w:fill="FFFFFF" w:val="clear"/>
        </w:rPr>
      </w:pPr>
      <w:r>
        <w:rPr>
          <w:rFonts w:cs="Arial"/>
          <w:color w:val="000000"/>
          <w:u w:val="single"/>
          <w:shd w:fill="FFFFFF" w:val="clear"/>
        </w:rPr>
        <w:t>Violação das regras da (nada concedendo) comparticipação criminosa</w:t>
      </w:r>
    </w:p>
    <w:p>
      <w:pPr>
        <w:pStyle w:val="Normal"/>
        <w:jc w:val="both"/>
        <w:rPr>
          <w:rFonts w:cs="Arial"/>
          <w:color w:val="000000"/>
          <w:shd w:fill="FFFFFF" w:val="clear"/>
        </w:rPr>
      </w:pPr>
      <w:r>
        <w:rPr>
          <w:rFonts w:cs="Arial"/>
          <w:color w:val="000000"/>
          <w:shd w:fill="FFFFFF" w:val="clear"/>
        </w:rPr>
        <w:t>Porque, se bem compreendemos, nada se censura à ACED e nada se censura aos demais membros da direcção da ACED, mas o Prof. Doutor António Dores vem permanentemente processado e perseguido por meios procedimentais cuja viabilidade é nula, não apenas por quanto acabámos de focar, mas também porque a Lei Portuguesa proíbe a escolha de arguidos, sendo certo que havendo indício de comparticipação criminosa a não apresentação de participação criminal contra qualquer dos indiciados comparticipantes implica a desistência de queixa contra todos (116º e 117º CP),</w:t>
      </w:r>
    </w:p>
    <w:p>
      <w:pPr>
        <w:pStyle w:val="Normal"/>
        <w:jc w:val="both"/>
        <w:rPr>
          <w:rFonts w:cs="Arial"/>
          <w:color w:val="000000"/>
          <w:shd w:fill="FFFFFF" w:val="clear"/>
        </w:rPr>
      </w:pPr>
      <w:r>
        <w:rPr>
          <w:rFonts w:cs="Arial"/>
          <w:color w:val="000000"/>
          <w:shd w:fill="FFFFFF" w:val="clear"/>
        </w:rPr>
        <w:t xml:space="preserve">Ora ocorre que apenas temos aqui dois alvos da queixa </w:t>
      </w:r>
    </w:p>
    <w:p>
      <w:pPr>
        <w:pStyle w:val="Normal"/>
        <w:jc w:val="both"/>
        <w:rPr>
          <w:rFonts w:cs="Arial"/>
          <w:color w:val="000000"/>
          <w:shd w:fill="FFFFFF" w:val="clear"/>
        </w:rPr>
      </w:pPr>
      <w:r>
        <w:rPr>
          <w:rFonts w:cs="Arial"/>
          <w:color w:val="000000"/>
          <w:shd w:fill="FFFFFF" w:val="clear"/>
        </w:rPr>
        <w:t>E ninguém mais, nem a própria ACED, foi alvo da queixa em referência, parecendo isto significar que os assistentes não podem sequer aceder à audiência, porque também por isto o processo não pode existir,</w:t>
      </w:r>
    </w:p>
    <w:p>
      <w:pPr>
        <w:pStyle w:val="Normal"/>
        <w:jc w:val="both"/>
        <w:rPr>
          <w:rFonts w:cs="Arial"/>
          <w:color w:val="000000"/>
          <w:shd w:fill="FFFFFF" w:val="clear"/>
        </w:rPr>
      </w:pPr>
      <w:r>
        <w:rPr>
          <w:rFonts w:cs="Arial"/>
          <w:color w:val="000000"/>
          <w:shd w:fill="FFFFFF" w:val="clear"/>
        </w:rPr>
        <w:t>Era preciso ter processado o Alte Pinho (nada concedendo),</w:t>
      </w:r>
    </w:p>
    <w:p>
      <w:pPr>
        <w:pStyle w:val="Normal"/>
        <w:jc w:val="both"/>
        <w:rPr>
          <w:rFonts w:cs="Arial"/>
          <w:color w:val="000000"/>
          <w:shd w:fill="FFFFFF" w:val="clear"/>
        </w:rPr>
      </w:pPr>
      <w:r>
        <w:rPr>
          <w:rFonts w:cs="Arial"/>
          <w:color w:val="000000"/>
          <w:shd w:fill="FFFFFF" w:val="clear"/>
        </w:rPr>
        <w:t>Era preciso ter processado o José Preto (nada concedendo),</w:t>
      </w:r>
    </w:p>
    <w:p>
      <w:pPr>
        <w:pStyle w:val="Normal"/>
        <w:jc w:val="both"/>
        <w:rPr/>
      </w:pPr>
      <w:r>
        <w:rPr>
          <w:rFonts w:cs="Arial"/>
          <w:color w:val="000000"/>
          <w:shd w:fill="FFFFFF" w:val="clear"/>
        </w:rPr>
        <w:t xml:space="preserve">Era preciso ter processado – como se lhe não bastassem os padecimentos ocorridos - a própria vítima da tortura (judicialmente verificada), sem o que o presente processo foge à disciplina que lhe permitiria existir (mesmo como delito do Estado contra os Direitos Fundamentais, que é o seu exacto significado, natureza e alcance a nosso modesto olhar); </w:t>
      </w:r>
    </w:p>
    <w:p>
      <w:pPr>
        <w:pStyle w:val="Normal"/>
        <w:jc w:val="both"/>
        <w:rPr/>
      </w:pPr>
      <w:r>
        <w:rPr>
          <w:rFonts w:cs="Arial"/>
          <w:color w:val="000000"/>
          <w:shd w:fill="FFFFFF" w:val="clear"/>
        </w:rPr>
        <w:t>E era preciso ter processado mais umas cinco pessoas (da Direcção e sem nada conceder) e a própria ACED para que os assistentes nesta aberração processual pudessem aspirar ao debate público em audiência;</w:t>
      </w:r>
    </w:p>
    <w:p>
      <w:pPr>
        <w:pStyle w:val="Normal"/>
        <w:jc w:val="both"/>
        <w:rPr>
          <w:rFonts w:cs="Arial"/>
          <w:color w:val="000000"/>
          <w:u w:val="single"/>
          <w:shd w:fill="FFFFFF" w:val="clear"/>
        </w:rPr>
      </w:pPr>
      <w:r>
        <w:rPr>
          <w:rFonts w:cs="Arial"/>
          <w:color w:val="000000"/>
          <w:u w:val="single"/>
          <w:shd w:fill="FFFFFF" w:val="clear"/>
        </w:rPr>
        <w:t>Incongruência do Ministério Público</w:t>
      </w:r>
    </w:p>
    <w:p>
      <w:pPr>
        <w:pStyle w:val="Normal"/>
        <w:jc w:val="both"/>
        <w:rPr>
          <w:rFonts w:cs="Arial"/>
          <w:color w:val="000000"/>
          <w:shd w:fill="FFFFFF" w:val="clear"/>
        </w:rPr>
      </w:pPr>
      <w:r>
        <w:rPr>
          <w:rFonts w:cs="Arial"/>
          <w:color w:val="000000"/>
          <w:shd w:fill="FFFFFF" w:val="clear"/>
        </w:rPr>
        <w:t>Por outro lado, o MP mostra-se hesitante…</w:t>
      </w:r>
    </w:p>
    <w:p>
      <w:pPr>
        <w:pStyle w:val="Normal"/>
        <w:jc w:val="both"/>
        <w:rPr/>
      </w:pPr>
      <w:r>
        <w:rPr>
          <w:rFonts w:cs="Arial"/>
          <w:color w:val="000000"/>
          <w:shd w:fill="FFFFFF" w:val="clear"/>
        </w:rPr>
        <w:t>Na verdade o inspector Cristóvão – que se transferiu da polícia para o futebol, ideia boa mas tardia – processou em Lisboa as mesmas pessoas e pelos mesmos motivos e o MP qualificou e requalificou os autos até se decidir fixar-se na “denúncia caluniosa” e a esta conclusão tendo chegado, arquivou (e bem), atenta a proximidade da formulação dos factos com as enunciações conclusivas e decisórias do tribunal do Júri e este outro facto do texto divulgado não apresentar nomes (porque motivo se sentirão os assistentes identificados? Reconhecem-se eles próprios nas condutas descritas?)</w:t>
      </w:r>
    </w:p>
    <w:p>
      <w:pPr>
        <w:pStyle w:val="Normal"/>
        <w:jc w:val="both"/>
        <w:rPr>
          <w:rFonts w:cs="Arial"/>
          <w:color w:val="000000"/>
          <w:u w:val="single"/>
          <w:shd w:fill="FFFFFF" w:val="clear"/>
        </w:rPr>
      </w:pPr>
      <w:r>
        <w:rPr>
          <w:rFonts w:cs="Arial"/>
          <w:color w:val="000000"/>
          <w:u w:val="single"/>
          <w:shd w:fill="FFFFFF" w:val="clear"/>
        </w:rPr>
        <w:t>Conexão de processos</w:t>
      </w:r>
    </w:p>
    <w:p>
      <w:pPr>
        <w:pStyle w:val="Normal"/>
        <w:jc w:val="both"/>
        <w:rPr>
          <w:rFonts w:cs="Arial"/>
          <w:color w:val="000000"/>
          <w:shd w:fill="FFFFFF" w:val="clear"/>
        </w:rPr>
      </w:pPr>
      <w:r>
        <w:rPr>
          <w:rFonts w:cs="Arial"/>
          <w:color w:val="000000"/>
          <w:shd w:fill="FFFFFF" w:val="clear"/>
        </w:rPr>
        <w:t xml:space="preserve">Ora o MP é um só (e um só o Código Penal), se o MP arquiva em Lisboa, não poderia ter deixado de arquivar em Faro, se acaso estes autos pudessem subsistir em Faro; </w:t>
      </w:r>
    </w:p>
    <w:p>
      <w:pPr>
        <w:pStyle w:val="Normal"/>
        <w:jc w:val="both"/>
        <w:rPr>
          <w:rFonts w:cs="Arial"/>
          <w:color w:val="000000"/>
          <w:shd w:fill="FFFFFF" w:val="clear"/>
        </w:rPr>
      </w:pPr>
      <w:r>
        <w:rPr>
          <w:rFonts w:cs="Arial"/>
          <w:color w:val="000000"/>
          <w:shd w:fill="FFFFFF" w:val="clear"/>
        </w:rPr>
        <w:t>De resto e tudo ponderado, há fundamento para a conexão de processos e o tribunal onde os processos apensados haveriam de correr e ter sido arquivados é o Tribunal Criminal de Lisboa;</w:t>
      </w:r>
    </w:p>
    <w:p>
      <w:pPr>
        <w:pStyle w:val="Normal"/>
        <w:jc w:val="both"/>
        <w:rPr>
          <w:rFonts w:cs="Arial"/>
          <w:color w:val="000000"/>
          <w:shd w:fill="FFFFFF" w:val="clear"/>
        </w:rPr>
      </w:pPr>
      <w:r>
        <w:rPr>
          <w:rFonts w:cs="Arial"/>
          <w:color w:val="000000"/>
          <w:shd w:fill="FFFFFF" w:val="clear"/>
        </w:rPr>
        <w:t>O arguido interpreta aliás estas múltiplas insuficiências técnicas como tradução suficiente do arbítrio em processo (pelo qual o Estado deve ser responsabilizado), sendo conhecido que não há nada a deliberar, a saber, ou a estudar, onde basta querer, sendo por isso, de resto, que as terras do arbítrio são também as da ignorância e do atraso, Montestieu já o explicou no L’ Esprit (e não há grande coisa a acrescentar a tal explicação que é suficientemente sintética e perfeitamente clara e o facto de um diagnóstico do séc. XVIII ser tão perfeitamente aplicável dá-se por demonstração suficiente do atraso em referência).</w:t>
      </w:r>
    </w:p>
    <w:p>
      <w:pPr>
        <w:pStyle w:val="Normal"/>
        <w:jc w:val="both"/>
        <w:rPr>
          <w:rFonts w:cs="Arial"/>
          <w:color w:val="000000"/>
          <w:shd w:fill="FFFFFF" w:val="clear"/>
        </w:rPr>
      </w:pPr>
      <w:r>
        <w:rPr>
          <w:rFonts w:cs="Arial"/>
          <w:color w:val="000000"/>
          <w:shd w:fill="FFFFFF" w:val="clear"/>
        </w:rPr>
        <w:t>Assim, em conclusão,</w:t>
      </w:r>
    </w:p>
    <w:p>
      <w:pPr>
        <w:pStyle w:val="Normal"/>
        <w:numPr>
          <w:ilvl w:val="0"/>
          <w:numId w:val="5"/>
        </w:numPr>
        <w:jc w:val="both"/>
        <w:rPr>
          <w:rFonts w:cs="Arial"/>
          <w:color w:val="000000"/>
          <w:shd w:fill="FFFFFF" w:val="clear"/>
        </w:rPr>
      </w:pPr>
      <w:r>
        <w:rPr>
          <w:rFonts w:cs="Arial"/>
          <w:color w:val="000000"/>
          <w:shd w:fill="FFFFFF" w:val="clear"/>
        </w:rPr>
        <w:t xml:space="preserve">Nada concedendo quanto às razões substantivas decorrentes do Direito Internacional dos Direitos do Homem e que sempre determinariam a inviabilidade do procedimento, nunca poderia receber-se uma pronúncia por pretensa difamação em acusação contra arguido “eleito” (ou escolhido) pelos assistentes, no caso, o Prof. Doutor António Pedro Dores, arguido de quem </w:t>
      </w:r>
      <w:r>
        <w:rPr>
          <w:rFonts w:cs="Arial"/>
          <w:i/>
          <w:color w:val="000000"/>
          <w:shd w:fill="FFFFFF" w:val="clear"/>
        </w:rPr>
        <w:t>se sabe apenas ter recebido um relatório atinente a queixas verbalizadas por vítima de tortura</w:t>
      </w:r>
      <w:r>
        <w:rPr>
          <w:rFonts w:cs="Arial"/>
          <w:color w:val="000000"/>
          <w:shd w:fill="FFFFFF" w:val="clear"/>
        </w:rPr>
        <w:t xml:space="preserve"> – ela própria não acusada, nem alvo de queixa – mais se sabendo que a associação integrada por esse arguido veio a entender, tal como o autor do relatório, dever ser tornada pública a informação ai constante, </w:t>
      </w:r>
    </w:p>
    <w:p>
      <w:pPr>
        <w:pStyle w:val="Normal"/>
        <w:numPr>
          <w:ilvl w:val="0"/>
          <w:numId w:val="2"/>
        </w:numPr>
        <w:jc w:val="both"/>
        <w:rPr>
          <w:rFonts w:cs="Arial"/>
          <w:color w:val="000000"/>
          <w:shd w:fill="FFFFFF" w:val="clear"/>
        </w:rPr>
      </w:pPr>
      <w:r>
        <w:rPr>
          <w:rFonts w:cs="Arial"/>
          <w:color w:val="000000"/>
          <w:shd w:fill="FFFFFF" w:val="clear"/>
        </w:rPr>
        <w:t xml:space="preserve">Um tal processo, com efeito, sempre deveria mostrar-se assente em queixa formulada (e acusação deduzida) também contra a própria depoente a cujas declarações tal relatório se reporta (com exactidão apurada) e ainda contra a associação, bem como contra os incertos que integraram, ou integrem, a direcção respectiva e hajam tido intervenção na decisão de divulgação do relatório em referência (sendo certo que na publicação dessa informação nada se vê de censurável) </w:t>
      </w:r>
    </w:p>
    <w:p>
      <w:pPr>
        <w:pStyle w:val="Normal"/>
        <w:numPr>
          <w:ilvl w:val="0"/>
          <w:numId w:val="2"/>
        </w:numPr>
        <w:jc w:val="both"/>
        <w:rPr>
          <w:rFonts w:cs="Arial"/>
          <w:color w:val="000000"/>
          <w:shd w:fill="FFFFFF" w:val="clear"/>
        </w:rPr>
      </w:pPr>
      <w:r>
        <w:rPr>
          <w:rFonts w:cs="Arial"/>
          <w:color w:val="000000"/>
          <w:shd w:fill="FFFFFF" w:val="clear"/>
        </w:rPr>
        <w:t xml:space="preserve">E isto independentemente da existência registral da associação uma vez que a personalidade judiciária exige apenas a verificação do modo próprio de formação da vontade do colectivo em causa, </w:t>
      </w:r>
    </w:p>
    <w:p>
      <w:pPr>
        <w:pStyle w:val="Normal"/>
        <w:numPr>
          <w:ilvl w:val="0"/>
          <w:numId w:val="2"/>
        </w:numPr>
        <w:jc w:val="both"/>
        <w:rPr>
          <w:rFonts w:cs="Arial"/>
          <w:color w:val="000000"/>
          <w:shd w:fill="FFFFFF" w:val="clear"/>
        </w:rPr>
      </w:pPr>
      <w:r>
        <w:rPr>
          <w:rFonts w:cs="Arial"/>
          <w:i/>
          <w:color w:val="000000"/>
          <w:shd w:fill="FFFFFF" w:val="clear"/>
        </w:rPr>
        <w:t>Tal é quanto exige o art.º 116º/3 e 117º CP</w:t>
      </w:r>
      <w:r>
        <w:rPr>
          <w:rFonts w:cs="Arial"/>
          <w:color w:val="000000"/>
          <w:shd w:fill="FFFFFF" w:val="clear"/>
        </w:rPr>
        <w:t xml:space="preserve">, devendo a falta de acusação quanto a todos os arguidos ou a algum deles aproveitar, como desistência, aos demais; </w:t>
      </w:r>
    </w:p>
    <w:p>
      <w:pPr>
        <w:pStyle w:val="Normal"/>
        <w:numPr>
          <w:ilvl w:val="0"/>
          <w:numId w:val="5"/>
        </w:numPr>
        <w:jc w:val="both"/>
        <w:rPr>
          <w:rFonts w:cs="Arial"/>
          <w:color w:val="000000"/>
          <w:shd w:fill="FFFFFF" w:val="clear"/>
        </w:rPr>
      </w:pPr>
      <w:r>
        <w:rPr>
          <w:rFonts w:cs="Arial"/>
          <w:color w:val="000000"/>
          <w:shd w:fill="FFFFFF" w:val="clear"/>
        </w:rPr>
        <w:t xml:space="preserve">Não pode receber-se uma pronúncia por pretensa difamação atinente a uma divulgação “on line” de relatório elaborado por terceiro e relativo a queixas de tortura (judicialmente confirmada entretanto) sob pretexto de que os agentes policiais não foram condenados pela tortura mas por falsificação de documento (adequado a encobrir a tortura) e falso depoimento (apto ao mesmo escopo) </w:t>
      </w:r>
    </w:p>
    <w:p>
      <w:pPr>
        <w:pStyle w:val="Normal"/>
        <w:numPr>
          <w:ilvl w:val="0"/>
          <w:numId w:val="3"/>
        </w:numPr>
        <w:jc w:val="both"/>
        <w:rPr>
          <w:rFonts w:cs="Arial"/>
          <w:color w:val="000000"/>
          <w:shd w:fill="FFFFFF" w:val="clear"/>
        </w:rPr>
      </w:pPr>
      <w:r>
        <w:rPr>
          <w:rFonts w:cs="Arial"/>
          <w:color w:val="000000"/>
          <w:shd w:fill="FFFFFF" w:val="clear"/>
        </w:rPr>
        <w:t xml:space="preserve">A recepção da pronúncia não pode ocorrer por simples automatismo e no quadro da ausência de qualquer apuramento, mínimo que seja, (ao qual acresce a radical ausência de qualquer conclusão decisória da pronúncia nesta matéria) relativamente à demonstração da </w:t>
      </w:r>
      <w:r>
        <w:rPr>
          <w:rFonts w:cs="Arial"/>
          <w:i/>
          <w:color w:val="000000"/>
          <w:shd w:fill="FFFFFF" w:val="clear"/>
        </w:rPr>
        <w:t>necessidade do processo (e eventualmente da condenação) em ordem à preservação de um dos dez interesses que, à luz da positivação na Convenção Europeia dos Direitos do Homem, podem hipoteticamente admitir uma restrição à liberdade de expressão</w:t>
      </w:r>
      <w:r>
        <w:rPr>
          <w:rFonts w:cs="Arial"/>
          <w:color w:val="000000"/>
          <w:shd w:fill="FFFFFF" w:val="clear"/>
        </w:rPr>
        <w:t xml:space="preserve">, respeitados os pressupostos jus-filosóficos do Estado de direito democrático, </w:t>
      </w:r>
    </w:p>
    <w:p>
      <w:pPr>
        <w:pStyle w:val="Normal"/>
        <w:numPr>
          <w:ilvl w:val="0"/>
          <w:numId w:val="3"/>
        </w:numPr>
        <w:jc w:val="both"/>
        <w:rPr>
          <w:rFonts w:cs="Arial"/>
          <w:color w:val="000000"/>
          <w:shd w:fill="FFFFFF" w:val="clear"/>
        </w:rPr>
      </w:pPr>
      <w:r>
        <w:rPr>
          <w:rFonts w:cs="Arial"/>
          <w:color w:val="000000"/>
          <w:shd w:fill="FFFFFF" w:val="clear"/>
        </w:rPr>
        <w:t xml:space="preserve">Tal o exige o respeito devido pelas condenações anteriores do Estado, de acordo com a interpretação pacífica e uniforme do art. 46º da Convenção formulada tanto pelo Tribunal de Estrasburgo (Tribunal Europeu dos Direitos do Homem), como pelo Conselho da Europa; </w:t>
      </w:r>
    </w:p>
    <w:p>
      <w:pPr>
        <w:pStyle w:val="Normal"/>
        <w:numPr>
          <w:ilvl w:val="0"/>
          <w:numId w:val="5"/>
        </w:numPr>
        <w:jc w:val="both"/>
        <w:rPr>
          <w:rFonts w:cs="Arial"/>
          <w:color w:val="000000"/>
          <w:shd w:fill="FFFFFF" w:val="clear"/>
        </w:rPr>
      </w:pPr>
      <w:r>
        <w:rPr>
          <w:rFonts w:cs="Arial"/>
          <w:color w:val="000000"/>
          <w:shd w:fill="FFFFFF" w:val="clear"/>
        </w:rPr>
        <w:t xml:space="preserve">Face a quanto fica dito no número anterior, não basta à recepção da pronúncia a invocação da eventual ou hipotética lesão da “honra e consideração” (jamais concedendo) uma vez que, à luz da Hierarquia das normas, a norma superior apenas aceita a protecção da reputação como interesse (ou valor) apto a fazer recuar a liberdade de expressão (em situações mesmo assim restritas, por serem poucas as restrições desta liberdade que plausivelmente cabem nos pressupostos jus-filosóficos do Estado democrático) </w:t>
      </w:r>
    </w:p>
    <w:p>
      <w:pPr>
        <w:pStyle w:val="Normal"/>
        <w:numPr>
          <w:ilvl w:val="0"/>
          <w:numId w:val="4"/>
        </w:numPr>
        <w:jc w:val="both"/>
        <w:rPr>
          <w:rFonts w:cs="Arial"/>
          <w:color w:val="000000"/>
          <w:shd w:fill="FFFFFF" w:val="clear"/>
        </w:rPr>
      </w:pPr>
      <w:r>
        <w:rPr>
          <w:rFonts w:cs="Arial"/>
          <w:color w:val="000000"/>
          <w:shd w:fill="FFFFFF" w:val="clear"/>
        </w:rPr>
        <w:t>E a assunção desta referência normativa, nestes termos, resulta igualmente do respeito devido pela doutrina dos acórdãos que condenaram o Estado Português em Estrasburgo em matéria de violação do art.º 10º da Convenção;</w:t>
      </w:r>
    </w:p>
    <w:p>
      <w:pPr>
        <w:pStyle w:val="Normal"/>
        <w:numPr>
          <w:ilvl w:val="0"/>
          <w:numId w:val="4"/>
        </w:numPr>
        <w:jc w:val="both"/>
        <w:rPr>
          <w:rFonts w:cs="Arial"/>
          <w:color w:val="000000"/>
          <w:shd w:fill="FFFFFF" w:val="clear"/>
        </w:rPr>
      </w:pPr>
      <w:r>
        <w:rPr>
          <w:rFonts w:cs="Arial"/>
          <w:color w:val="000000"/>
          <w:shd w:fill="FFFFFF" w:val="clear"/>
        </w:rPr>
        <w:t xml:space="preserve">As normas do Direito Internacional dos Direitos do Homem consubstanciam, na ordem interna, um primado material absoluto e face a tal primado as cogitações em contrário - venham elas dos “axiomas axiológicos” (sic) do Prof. Faria e Costa, da “essência da personalidade humana” (sic) do Doutor Orlando de Carvalho, ou das “amplas restrições” (sic) admissíveis aos olhos do Tribunal Constitucional, nunca esquecendo a aberração do art. 37º/3 da CRP – têm, todas, uma destinação natural que, por desnecessidade, não mencionaremos aqui especificadamente;   </w:t>
      </w:r>
    </w:p>
    <w:p>
      <w:pPr>
        <w:pStyle w:val="Normal"/>
        <w:numPr>
          <w:ilvl w:val="0"/>
          <w:numId w:val="5"/>
        </w:numPr>
        <w:jc w:val="both"/>
        <w:rPr>
          <w:rFonts w:cs="Arial"/>
          <w:color w:val="000000"/>
          <w:shd w:fill="FFFFFF" w:val="clear"/>
        </w:rPr>
      </w:pPr>
      <w:r>
        <w:rPr>
          <w:rFonts w:cs="Arial"/>
          <w:color w:val="000000"/>
          <w:shd w:fill="FFFFFF" w:val="clear"/>
        </w:rPr>
        <w:t>Nunca seria sequer plausível qualquer protecção devida à (hipotética) boa reputação de inspectores da polícia condenados em Tribunal do Júri (ou co-arguidos com os condenados) por falsificação de documento (em ordem à ocultação da tortura) e falso depoimento (com a mesma virtualidade) face à divulgação de um relatório subscrito por advogado onde a vítima dessa tortura se queixa de quanto sofreu, mesmo não tendo o advogado relator silenciado o seu próprio sentimento de indignação, uma vez que, não obstante os hábitos diversos quanto à expressão dos juristas e actualmente até muito diversos, (posto que nunca a repressão e a dissuasão sonhadas pelos nacional-católicos contra a liberdade de expressão foram tão bem sucedidas, nem tão eficazes, na História Contemporânea do Direito Português), não obstante,</w:t>
      </w:r>
    </w:p>
    <w:p>
      <w:pPr>
        <w:pStyle w:val="Normal"/>
        <w:numPr>
          <w:ilvl w:val="0"/>
          <w:numId w:val="4"/>
        </w:numPr>
        <w:jc w:val="both"/>
        <w:rPr/>
      </w:pPr>
      <w:r>
        <w:rPr>
          <w:rFonts w:cs="Arial"/>
          <w:color w:val="000000"/>
          <w:shd w:fill="FFFFFF" w:val="clear"/>
        </w:rPr>
        <w:t>a indignação e a cólera são sentimentos morais primeiros e não merecem, por si próprios, nenhuma censura (censurar sentimentos não é, aliás, tarefa do Direito);</w:t>
      </w:r>
    </w:p>
    <w:p>
      <w:pPr>
        <w:pStyle w:val="Normal"/>
        <w:numPr>
          <w:ilvl w:val="0"/>
          <w:numId w:val="4"/>
        </w:numPr>
        <w:jc w:val="both"/>
        <w:rPr/>
      </w:pPr>
      <w:r>
        <w:rPr>
          <w:rFonts w:cs="Arial"/>
          <w:color w:val="000000"/>
          <w:shd w:fill="FFFFFF" w:val="clear"/>
        </w:rPr>
        <w:t xml:space="preserve">sobretudo em situação na qual, como infelizmente foi o caso, um homem normal é confrontado com quanto lhe surja miseravelmente desprezível (e à tortura de uma mulher por homens, para mais armados e em abuso de poderes de polícia de investigação – tortura judicialmente comprovada – cabe perfeitamente, no plano da adequação, o qualificativo de miseravelmente desprezível); </w:t>
      </w:r>
    </w:p>
    <w:p>
      <w:pPr>
        <w:pStyle w:val="Normal"/>
        <w:numPr>
          <w:ilvl w:val="0"/>
          <w:numId w:val="4"/>
        </w:numPr>
        <w:jc w:val="both"/>
        <w:rPr>
          <w:rFonts w:cs="Arial"/>
          <w:color w:val="000000"/>
          <w:shd w:fill="FFFFFF" w:val="clear"/>
        </w:rPr>
      </w:pPr>
      <w:r>
        <w:rPr>
          <w:rFonts w:cs="Arial"/>
          <w:color w:val="000000"/>
          <w:shd w:fill="FFFFFF" w:val="clear"/>
        </w:rPr>
        <w:t>e mesmo que o advogado relator houvesse produzido texto tingido pela cólera própria (trata-se de um advogado e não de um juiz, fala portanto como pessoa singular e não em nome do povo ou da lei) isso não poderia olhar-se senão como instrumento pessoal de uma intuição de valores, ou como expressão intuitiva da adesão a valores e, por isso, instrumento de uma posição moral que não pode deixar de ser respeitada nessa exacta expressão e pelos expostos motivos que revestem uma simplicidade que os faz evidentes;</w:t>
      </w:r>
    </w:p>
    <w:p>
      <w:pPr>
        <w:pStyle w:val="Normal"/>
        <w:numPr>
          <w:ilvl w:val="0"/>
          <w:numId w:val="4"/>
        </w:numPr>
        <w:jc w:val="both"/>
        <w:rPr>
          <w:rFonts w:cs="Arial"/>
          <w:color w:val="000000"/>
          <w:shd w:fill="FFFFFF" w:val="clear"/>
        </w:rPr>
      </w:pPr>
      <w:r>
        <w:rPr>
          <w:rFonts w:cs="Arial"/>
          <w:color w:val="000000"/>
          <w:shd w:fill="FFFFFF" w:val="clear"/>
        </w:rPr>
        <w:t>sendo a reputação de polícia que falseou testemunho (como a do polícia que falsificou documento), com o alcance objectivo de protecção da tortura e dos torcionários, radicalmente insusceptível de ser oposta, como causa atendível de restrição da liberdade de expressão, ou de informação, à divulgação de um relatório quanto ao qual a depoente (e vítima, Leonor Cipriano),  confirmou, integralmente, diante da sr. ª juiz instrutora, o teor do que nele consta, que identificou como dito por si própria (depoente), nada tendo obstado à correspondente divulgação;</w:t>
      </w:r>
    </w:p>
    <w:p>
      <w:pPr>
        <w:pStyle w:val="Normal"/>
        <w:numPr>
          <w:ilvl w:val="0"/>
          <w:numId w:val="5"/>
        </w:numPr>
        <w:jc w:val="both"/>
        <w:rPr>
          <w:rFonts w:cs="Arial"/>
          <w:color w:val="000000"/>
          <w:shd w:fill="FFFFFF" w:val="clear"/>
        </w:rPr>
      </w:pPr>
      <w:r>
        <w:rPr>
          <w:rFonts w:cs="Arial"/>
          <w:color w:val="000000"/>
          <w:shd w:fill="FFFFFF" w:val="clear"/>
        </w:rPr>
        <w:t xml:space="preserve">Termos nos quais o presente processo se mostra inviável, como o próprio acusador reconheceu noutros autos com a mesma matéria (arquivando-os), não podendo ter sido recebida a pronúncia, nem marcada a audiência, mostrando-se irrelevante a (indefinida) invocação da “honra e da consideração” dos assistentes, uma vez que não pode haver honra na tortura, nem na transigência ante a tortura, porque a honra, na mais consistente das suas definições morais (e não há definição jurídica, tão simplesmente), é a poética do dever, </w:t>
      </w:r>
    </w:p>
    <w:p>
      <w:pPr>
        <w:pStyle w:val="Normal"/>
        <w:numPr>
          <w:ilvl w:val="0"/>
          <w:numId w:val="1"/>
        </w:numPr>
        <w:jc w:val="both"/>
        <w:rPr>
          <w:rFonts w:cs="Arial"/>
          <w:color w:val="000000"/>
          <w:shd w:fill="FFFFFF" w:val="clear"/>
        </w:rPr>
      </w:pPr>
      <w:r>
        <w:rPr>
          <w:rFonts w:cs="Arial"/>
          <w:color w:val="000000"/>
          <w:shd w:fill="FFFFFF" w:val="clear"/>
        </w:rPr>
        <w:t xml:space="preserve">nem pode haver consideração invocável por quem se tenha colocado em situação onde não seja moralmente possível a demarcação de tão aberrante conduta, porque a honra só pode ser tomada pelo Direito depois de validada pela Moral, já que não nasce no Direito, nem pode ser o Estado a instituí-la e muito menos a presumi-la </w:t>
      </w:r>
    </w:p>
    <w:p>
      <w:pPr>
        <w:pStyle w:val="Normal"/>
        <w:numPr>
          <w:ilvl w:val="0"/>
          <w:numId w:val="1"/>
        </w:numPr>
        <w:jc w:val="both"/>
        <w:rPr>
          <w:rFonts w:cs="Arial"/>
          <w:color w:val="000000"/>
          <w:shd w:fill="FFFFFF" w:val="clear"/>
        </w:rPr>
      </w:pPr>
      <w:r>
        <w:rPr>
          <w:rFonts w:cs="Arial"/>
          <w:color w:val="000000"/>
          <w:shd w:fill="FFFFFF" w:val="clear"/>
        </w:rPr>
        <w:t xml:space="preserve">(e aqui não pode haver honra, sabendo nós como sabemos, porque um tribunal de jurados o fixou, que um inspector da polícia judiciária em funções mentiu em depoimento e, outro, falsificou documento, mostrando-se ambas as condutas aptas à dissimulação da tortura (que se apurou, não obstante) e dos torcionários que não puderam identificar-se - ubi comoda ibi incomoda - nenhum dos co-arguidos naqueles autos onde se julgou a tortura a Leonor Cipriano pode ter visto moralmente demonstrada a honorabilidade da sua posição, ou conduta, ao ponto de a poder opor à divulgação do relatório do Dr. Marcos Aragão Correia (quanto às declarações de Leonor Cipriano relativas ao seu próprio padecimento a mãos, pelos vistos, formalmente indeterminadas) </w:t>
      </w:r>
    </w:p>
    <w:p>
      <w:pPr>
        <w:pStyle w:val="Normal"/>
        <w:numPr>
          <w:ilvl w:val="0"/>
          <w:numId w:val="1"/>
        </w:numPr>
        <w:jc w:val="both"/>
        <w:rPr>
          <w:rFonts w:cs="Arial"/>
          <w:color w:val="000000"/>
          <w:shd w:fill="FFFFFF" w:val="clear"/>
        </w:rPr>
      </w:pPr>
      <w:r>
        <w:rPr>
          <w:rFonts w:cs="Arial"/>
          <w:color w:val="000000"/>
          <w:shd w:fill="FFFFFF" w:val="clear"/>
        </w:rPr>
        <w:t>não há aqui honra, nem consideração, cujo respeito deva ser exigido à direcção da ACED (e muito menos ao Prof. Doutor António Pedro Dores isoladamente tomado), nem o Direito consente que tal honra, mesmo que aqui pudesse ter vindo, ou ter estado (e não veio, nem está), conseguisse opor-se à divulgação de um depoimento relativo a tortura sofrida na forma de relatório do advogado que ouviu tal depoimento (tão peregrina disfunção de quaisquer sinapses, que aqui nos surge sob o aspecto de semi-ideia, é simplesmente impensável),</w:t>
      </w:r>
    </w:p>
    <w:p>
      <w:pPr>
        <w:pStyle w:val="Normal"/>
        <w:numPr>
          <w:ilvl w:val="0"/>
          <w:numId w:val="1"/>
        </w:numPr>
        <w:jc w:val="both"/>
        <w:rPr>
          <w:rFonts w:cs="Arial"/>
          <w:color w:val="000000"/>
          <w:shd w:fill="FFFFFF" w:val="clear"/>
        </w:rPr>
      </w:pPr>
      <w:r>
        <w:rPr>
          <w:rFonts w:cs="Arial"/>
          <w:color w:val="000000"/>
          <w:shd w:fill="FFFFFF" w:val="clear"/>
        </w:rPr>
        <w:t>Cabendo concluir com um dos grandes (e simples) argumentos jurídicos de Isabel Magalhães Collaço: “isto não pode ser”, porque, objectivamente, quanto significa o que temos em presença é que o próprio léxico do Direito desapareceu da actividade e das referências da actividade no inteiro percurso destes autos (e infelizmente não é caso único, parecendo até muito vulgar), tudo se passando como se nada pudesse significar tudo e tudo fosse redutível ao nada, mediante emprego de fórmulas que só podem ser mágicas já que se encontram excluídas de qualquer sentido lógico, jurídico, ou até lexical, absurdos que se bebem nos doutos “modelos de decisão” alguns da “jurisprudência dominante”, outros da “doutrina” e se nos ostentam com as características das “amplas restrições” (bom exemplo) da “essência da personalidade” (é outro) mais dos “axiomas axiológicos” (dos quais nem adianta falar).</w:t>
      </w:r>
    </w:p>
    <w:p>
      <w:pPr>
        <w:pStyle w:val="Normal"/>
        <w:jc w:val="both"/>
        <w:rPr>
          <w:rFonts w:cs="Arial"/>
          <w:color w:val="000000"/>
          <w:shd w:fill="FFFFFF" w:val="clear"/>
        </w:rPr>
      </w:pPr>
      <w:r>
        <w:rPr>
          <w:rFonts w:cs="Arial"/>
          <w:color w:val="000000"/>
          <w:shd w:fill="FFFFFF" w:val="clear"/>
        </w:rPr>
        <w:t>E tratando-se, como se trata, do processo como anomalia em si mesmo e por si próprio, não vemos como não haja de fixar-se efeito suspensivo ao recurso, já que nenhuma outra forma existe de impedir ou anular o tratamento degradante que estes autos consubstanciam, assim se fundando o requerimento da respectiva fixação;</w:t>
      </w:r>
    </w:p>
    <w:p>
      <w:pPr>
        <w:pStyle w:val="Normal"/>
        <w:jc w:val="both"/>
        <w:rPr>
          <w:rFonts w:cs="Arial"/>
          <w:color w:val="000000"/>
          <w:shd w:fill="FFFFFF" w:val="clear"/>
        </w:rPr>
      </w:pPr>
      <w:r>
        <w:rPr>
          <w:rFonts w:cs="Arial"/>
          <w:color w:val="000000"/>
          <w:shd w:fill="FFFFFF" w:val="clear"/>
        </w:rPr>
        <w:t>Assim e por tudo, se deve dar provimento ao presente recurso anulando-se a douta decisão recorrida e com ela a recepção da pronúncia e a marcação da audiência, remetendo-se os presentes autos ao seu destino natural seja ele o arquivo morto, ou o debate público.</w:t>
      </w:r>
    </w:p>
    <w:p>
      <w:pPr>
        <w:pStyle w:val="Normal"/>
        <w:jc w:val="both"/>
        <w:rPr>
          <w:rFonts w:cs="Arial"/>
          <w:color w:val="000000"/>
          <w:shd w:fill="FFFFFF" w:val="clear"/>
        </w:rPr>
      </w:pPr>
      <w:r>
        <w:rPr>
          <w:rFonts w:cs="Arial"/>
          <w:color w:val="000000"/>
          <w:shd w:fill="FFFFFF" w:val="clear"/>
        </w:rPr>
      </w:r>
    </w:p>
    <w:p>
      <w:pPr>
        <w:pStyle w:val="Normal"/>
        <w:jc w:val="both"/>
        <w:rPr>
          <w:rFonts w:cs="Arial"/>
          <w:color w:val="000000"/>
          <w:shd w:fill="FFFFFF" w:val="clear"/>
        </w:rPr>
      </w:pPr>
      <w:r>
        <w:rPr>
          <w:rFonts w:cs="Arial"/>
          <w:color w:val="000000"/>
          <w:shd w:fill="FFFFFF" w:val="clear"/>
        </w:rPr>
        <w:t xml:space="preserve">Com o que se fará </w:t>
      </w:r>
    </w:p>
    <w:p>
      <w:pPr>
        <w:pStyle w:val="Normal"/>
        <w:jc w:val="both"/>
        <w:rPr>
          <w:rFonts w:cs="Arial"/>
          <w:color w:val="000000"/>
          <w:shd w:fill="FFFFFF" w:val="clear"/>
        </w:rPr>
      </w:pPr>
      <w:r>
        <w:rPr>
          <w:rFonts w:cs="Arial"/>
          <w:color w:val="000000"/>
          <w:shd w:fill="FFFFFF" w:val="clear"/>
        </w:rPr>
      </w:r>
    </w:p>
    <w:p>
      <w:pPr>
        <w:pStyle w:val="Normal"/>
        <w:jc w:val="both"/>
        <w:rPr>
          <w:rFonts w:cs="Arial"/>
          <w:color w:val="000000"/>
          <w:shd w:fill="FFFFFF" w:val="clear"/>
        </w:rPr>
      </w:pPr>
      <w:r>
        <w:rPr>
          <w:rFonts w:cs="Arial"/>
          <w:color w:val="000000"/>
          <w:shd w:fill="FFFFFF" w:val="clear"/>
        </w:rPr>
        <w:t xml:space="preserve">Justiça! </w:t>
      </w:r>
    </w:p>
    <w:p>
      <w:pPr>
        <w:pStyle w:val="Normal"/>
        <w:jc w:val="both"/>
        <w:rPr>
          <w:rFonts w:cs="Arial"/>
          <w:color w:val="000000"/>
          <w:shd w:fill="FFFFFF" w:val="clear"/>
        </w:rPr>
      </w:pPr>
      <w:r>
        <w:rPr>
          <w:rFonts w:cs="Arial"/>
          <w:color w:val="000000"/>
          <w:shd w:fill="FFFFFF" w:val="clear"/>
        </w:rPr>
      </w:r>
    </w:p>
    <w:p>
      <w:pPr>
        <w:pStyle w:val="Normal"/>
        <w:jc w:val="both"/>
        <w:rPr>
          <w:rFonts w:cs="Arial"/>
          <w:color w:val="000000"/>
          <w:shd w:fill="FFFFFF" w:val="clear"/>
        </w:rPr>
      </w:pPr>
      <w:r>
        <w:rPr>
          <w:rFonts w:cs="Arial"/>
          <w:color w:val="000000"/>
          <w:shd w:fill="FFFFFF" w:val="clear"/>
        </w:rPr>
      </w:r>
    </w:p>
    <w:p>
      <w:pPr>
        <w:pStyle w:val="Normal"/>
        <w:jc w:val="both"/>
        <w:rPr>
          <w:rFonts w:cs="Arial"/>
          <w:color w:val="000000"/>
          <w:shd w:fill="FFFFFF" w:val="clear"/>
        </w:rPr>
      </w:pPr>
      <w:r>
        <w:rPr>
          <w:rFonts w:cs="Arial"/>
          <w:color w:val="000000"/>
          <w:shd w:fill="FFFFFF" w:val="clear"/>
        </w:rPr>
        <w:t>Junta: Acórdão do Tribunal do Júri</w:t>
      </w:r>
    </w:p>
    <w:p>
      <w:pPr>
        <w:pStyle w:val="Normal"/>
        <w:jc w:val="both"/>
        <w:rPr>
          <w:rFonts w:cs="Arial"/>
          <w:color w:val="000000"/>
          <w:shd w:fill="FFFFFF" w:val="clear"/>
        </w:rPr>
      </w:pPr>
      <w:r>
        <w:rPr>
          <w:rFonts w:cs="Calibri"/>
          <w:color w:val="000000"/>
          <w:shd w:fill="FFFFFF" w:val="clear"/>
        </w:rPr>
        <w:t xml:space="preserve">             </w:t>
      </w:r>
      <w:r>
        <w:rPr>
          <w:rFonts w:cs="Arial"/>
          <w:color w:val="000000"/>
          <w:shd w:fill="FFFFFF" w:val="clear"/>
        </w:rPr>
        <w:t>Decisão de arquivamento do MP de Lisboa</w:t>
      </w:r>
    </w:p>
    <w:p>
      <w:pPr>
        <w:pStyle w:val="Normal"/>
        <w:jc w:val="both"/>
        <w:rPr>
          <w:rFonts w:cs="Arial"/>
          <w:color w:val="000000"/>
          <w:shd w:fill="FFFFFF" w:val="clear"/>
        </w:rPr>
      </w:pPr>
      <w:r>
        <w:rPr>
          <w:rFonts w:cs="Calibri"/>
          <w:color w:val="000000"/>
          <w:shd w:fill="FFFFFF" w:val="clear"/>
        </w:rPr>
        <w:t xml:space="preserve">                       </w:t>
      </w:r>
      <w:r>
        <w:rPr>
          <w:rFonts w:cs="Arial"/>
          <w:color w:val="000000"/>
          <w:shd w:fill="FFFFFF" w:val="clear"/>
        </w:rPr>
        <w:t>ED</w:t>
      </w:r>
    </w:p>
    <w:p>
      <w:pPr>
        <w:pStyle w:val="Normal"/>
        <w:jc w:val="both"/>
        <w:rPr>
          <w:rFonts w:cs="Arial"/>
          <w:color w:val="000000"/>
          <w:shd w:fill="FFFFFF" w:val="clear"/>
        </w:rPr>
      </w:pPr>
      <w:r>
        <w:rPr>
          <w:rFonts w:cs="Calibri"/>
          <w:color w:val="000000"/>
          <w:shd w:fill="FFFFFF" w:val="clear"/>
        </w:rPr>
        <w:t xml:space="preserve">               </w:t>
      </w:r>
    </w:p>
    <w:p>
      <w:pPr>
        <w:pStyle w:val="Normal"/>
        <w:jc w:val="both"/>
        <w:rPr>
          <w:rFonts w:cs="Arial"/>
          <w:color w:val="000000"/>
          <w:shd w:fill="FFFFFF" w:val="clear"/>
        </w:rPr>
      </w:pPr>
      <w:r>
        <w:rPr>
          <w:rFonts w:cs="Arial"/>
          <w:color w:val="000000"/>
          <w:shd w:fill="FFFFFF" w:val="clear"/>
        </w:rPr>
      </w:r>
    </w:p>
    <w:p>
      <w:pPr>
        <w:pStyle w:val="Normal"/>
        <w:jc w:val="both"/>
        <w:rPr>
          <w:rFonts w:cs="Arial"/>
          <w:color w:val="000000"/>
          <w:shd w:fill="FFFFFF" w:val="clear"/>
        </w:rPr>
      </w:pPr>
      <w:r>
        <w:rPr>
          <w:rFonts w:cs="Calibri"/>
          <w:color w:val="000000"/>
          <w:shd w:fill="FFFFFF" w:val="clear"/>
        </w:rPr>
        <w:t xml:space="preserve">                </w:t>
      </w:r>
      <w:r>
        <w:rPr>
          <w:rFonts w:cs="Arial"/>
          <w:color w:val="000000"/>
          <w:shd w:fill="FFFFFF" w:val="clear"/>
        </w:rPr>
        <w:t>177000066/2</w:t>
      </w:r>
    </w:p>
    <w:p>
      <w:pPr>
        <w:pStyle w:val="Normal"/>
        <w:spacing w:before="0" w:after="200"/>
        <w:jc w:val="both"/>
        <w:rPr>
          <w:rFonts w:cs="Arial"/>
          <w:color w:val="000000"/>
          <w:shd w:fill="FFFFFF" w:val="clear"/>
        </w:rPr>
      </w:pPr>
      <w:r>
        <w:rPr>
          <w:rFonts w:cs="Arial"/>
          <w:color w:val="000000"/>
          <w:shd w:fill="FFFFFF" w:val="clear"/>
        </w:rPr>
        <w:t>(Com dispensa integral de honorários)</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6975L</w:t>
    </w:r>
  </w:p>
  <w:p>
    <w:pPr>
      <w:pStyle w:val="Footer"/>
      <w:rPr>
        <w:b/>
        <w:b/>
        <w:sz w:val="18"/>
        <w:szCs w:val="18"/>
      </w:rPr>
    </w:pPr>
    <w:r>
      <w:rPr>
        <w:b/>
        <w:sz w:val="18"/>
        <w:szCs w:val="18"/>
      </w:rPr>
      <w:t xml:space="preserve">Av. ª Fontes Pereira de Melo, 35 -10º C   1050-118 Lisboa  telef. 213537013/4 fax 213148180 </w:t>
    </w:r>
    <w:hyperlink r:id="rId1">
      <w:r>
        <w:rPr>
          <w:rStyle w:val="InternetLink"/>
          <w:b/>
          <w:sz w:val="18"/>
          <w:szCs w:val="18"/>
        </w:rPr>
        <w:t>josepret@sapo.pt</w:t>
      </w:r>
    </w:hyperlink>
  </w:p>
  <w:p>
    <w:pPr>
      <w:pStyle w:val="Footer"/>
      <w:spacing w:before="0" w:after="20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szCs w:val="24"/>
      </w:rPr>
    </w:pPr>
    <w:r>
      <mc:AlternateContent>
        <mc:Choice Requires="wps">
          <w:drawing>
            <wp:anchor behindDoc="1" distT="0" distB="0" distL="114935" distR="114935" simplePos="0" locked="0" layoutInCell="0" allowOverlap="1" relativeHeight="14">
              <wp:simplePos x="0" y="0"/>
              <wp:positionH relativeFrom="page">
                <wp:posOffset>5927725</wp:posOffset>
              </wp:positionH>
              <wp:positionV relativeFrom="page">
                <wp:posOffset>641731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252" w:leader="none"/>
                              <w:tab w:val="right" w:pos="8504" w:leader="none"/>
                            </w:tabs>
                            <w:overflowPunct w:val="false"/>
                            <w:bidi w:val="0"/>
                            <w:spacing w:before="0" w:after="200" w:lineRule="auto" w:line="276"/>
                            <w:rPr/>
                          </w:pPr>
                          <w:r>
                            <w:rPr>
                              <w:kern w:val="2"/>
                              <w:sz w:val="22"/>
                              <w:szCs w:val="22"/>
                              <w:rFonts w:ascii="Cambria" w:hAnsi="Cambria" w:eastAsia="Calibri" w:cs="Cambria"/>
                              <w:color w:val="auto"/>
                              <w:lang w:val="pt-PT" w:bidi="ar-SA"/>
                            </w:rPr>
                            <w:t>Página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75pt;margin-top:505.25pt;width:171.9pt;height:54.8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200" w:lineRule="auto" w:line="276"/>
                      <w:rPr/>
                    </w:pPr>
                    <w:r>
                      <w:rPr>
                        <w:kern w:val="2"/>
                        <w:sz w:val="22"/>
                        <w:szCs w:val="22"/>
                        <w:rFonts w:ascii="Cambria" w:hAnsi="Cambria" w:eastAsia="Calibri" w:cs="Cambria"/>
                        <w:color w:val="auto"/>
                        <w:lang w:val="pt-PT" w:bidi="ar-SA"/>
                      </w:rPr>
                      <w:t>Página13</w:t>
                    </w:r>
                  </w:p>
                </w:txbxContent>
              </v:textbox>
              <v:fill o:detectmouseclick="t" on="false"/>
              <v:stroke color="#3465a4" joinstyle="round" endcap="flat"/>
              <w10:wrap type="none"/>
            </v:shape>
          </w:pict>
        </mc:Fallback>
      </mc:AlternateContent>
    </w:r>
    <w:r>
      <w:rPr>
        <w:b/>
        <w:sz w:val="24"/>
        <w:szCs w:val="24"/>
      </w:rPr>
      <w:t>José Pr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uknews/1567254/Madeleine-McCann-First-drawing-of-abductor.html" TargetMode="External"/><Relationship Id="rId3" Type="http://schemas.openxmlformats.org/officeDocument/2006/relationships/hyperlink" Target="http://www.anorak.co.uk/176773/madeleine-mccann/portuguese-police-union-sues-british-media-over-madeleine-mccann.html/" TargetMode="External"/><Relationship Id="rId4" Type="http://schemas.openxmlformats.org/officeDocument/2006/relationships/hyperlink" Target="http://pt.globalvoicesonline.org/2011/07/06/portugal-silva-pais-filha-rebe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sepret@sapo.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50:00Z</dcterms:created>
  <dc:creator>José Preto</dc:creator>
  <dc:description/>
  <cp:keywords/>
  <dc:language>en-US</dc:language>
  <cp:lastModifiedBy>apad</cp:lastModifiedBy>
  <cp:lastPrinted>2012-01-05T11:04:00Z</cp:lastPrinted>
  <dcterms:modified xsi:type="dcterms:W3CDTF">2012-01-05T23:50:00Z</dcterms:modified>
  <cp:revision>2</cp:revision>
  <dc:subject/>
  <dc:title/>
</cp:coreProperties>
</file>