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incípios Básicos da Redacção Científica ou Técni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redacção científica, que se quer clara e objectiva, é o culminar de um trabalho de investigação e um dos pontos mais difíceis da sua elaboração. Apesar de não haver regras rígidas para a sua execução, devem ser seguidos alguns princípios básic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Conhecimento prévio do estilo e estrutura do documen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Entende-se por </w:t>
      </w:r>
      <w:r>
        <w:rPr>
          <w:i/>
          <w:iCs/>
          <w:sz w:val="28"/>
        </w:rPr>
        <w:t>estilo</w:t>
      </w:r>
      <w:r>
        <w:rPr>
          <w:sz w:val="28"/>
        </w:rPr>
        <w:t xml:space="preserve"> a forma de apresentação da informação, incluindo a forma como os detalhes estão organizados, a selecção das palavras e a escolha das ilustrações. O estilo deve ser simples, claro, preciso e breve. A </w:t>
      </w:r>
      <w:r>
        <w:rPr>
          <w:i/>
          <w:iCs/>
          <w:sz w:val="28"/>
        </w:rPr>
        <w:t>estrutura</w:t>
      </w:r>
      <w:r>
        <w:rPr>
          <w:sz w:val="28"/>
        </w:rPr>
        <w:t xml:space="preserve"> de um documento refere-se à estratégia empregue na escrita, isto é, refere-se à forma como as ideias são expostas e encadeadas, à profundidade e ênfase dos detalhes que se quer apresent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Organização lógica das idei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organização das ideias deve seguir a estrutura – Introdução, Desenvolvimento e Conclus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Emprego de linguagem clara, simples, sintética, objectiva e precisa, isto é, linguagem técni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escrita científica é fundamentalmente informativa e técnica, sendo a clareza, a objectividade e a precisão os seus atributos principais. Assim, deve assegurar-se que o que se escreveu significa exactamente o que se quer transmitir ou comunicar e nada mais, mas sempre de acordo com a audiência para a qual o trabalho é dirigi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Utilização de terminologia científica e técnica adequada e consist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É imprescindível fazer-se a definição antecipada e cuidada de termos novos que sejam introduzidos no texto ou, em alternativa, deve ser anexado um Glossário, em particular no caso de relatórios ou monograf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Emprego de linguagem criat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a além das características atrás mencionadas, a linguagem deve ser também criativa e não repetitiva. Por exemplo, o início das frases e a forma como os autores são citados também deve variar. Assim, pode escrever-s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Num estudo realizado por Autor A (ano) ...”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No início da década de 90, Autor A (ano) ...”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De acordo com Autor A (ano) ...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mprego da forma impesso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Todo o trabalho científico ou técnico deve ter carácter impessoal, sem que isso signifique que o autor ou autores deixem de assumir a sua autoria ou a autoria das suas ideias. Deve evitar-se o uso de </w:t>
      </w:r>
      <w:r>
        <w:rPr>
          <w:b/>
          <w:bCs/>
          <w:sz w:val="28"/>
        </w:rPr>
        <w:t>eu</w:t>
      </w:r>
      <w:r>
        <w:rPr>
          <w:sz w:val="28"/>
        </w:rPr>
        <w:t xml:space="preserve">, </w:t>
      </w:r>
      <w:r>
        <w:rPr>
          <w:b/>
          <w:bCs/>
          <w:sz w:val="28"/>
        </w:rPr>
        <w:t>nós</w:t>
      </w:r>
      <w:r>
        <w:rPr>
          <w:sz w:val="28"/>
        </w:rPr>
        <w:t xml:space="preserve"> em documentos escritos, mas pode usar-se no </w:t>
      </w:r>
      <w:r>
        <w:rPr>
          <w:b/>
          <w:bCs/>
          <w:sz w:val="28"/>
        </w:rPr>
        <w:t>presente trabalho</w:t>
      </w:r>
      <w:r>
        <w:rPr>
          <w:sz w:val="28"/>
        </w:rPr>
        <w:t xml:space="preserve"> ou no </w:t>
      </w:r>
      <w:r>
        <w:rPr>
          <w:b/>
          <w:bCs/>
          <w:sz w:val="28"/>
        </w:rPr>
        <w:t>presente estud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mprego correcto dos tempos dos verb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Pretérito Perfeito é o tempo normalmente usado na escrita referente ao trabalho do próprio autor ou de outros auto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nutenção do mesmo tempo do verbo numa determinada secção do tex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 a escolha do verbo recair no Pretérito Perfeito, então toda a secção deve ser escrita com o verbo no passado, ou seja, o tempo do verbo deve ser mantido ao longo do trabalh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mprego de verbos na voz pass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utilização de voz passiva é geralmente aconselhada a usada em artigos científicos, dissertações e tes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x: Nós analisámos os dados... (voz activa). </w:t>
      </w:r>
      <w:r>
        <w:rPr>
          <w:b/>
          <w:bCs/>
          <w:sz w:val="28"/>
        </w:rPr>
        <w:t>Os dados foram analisados</w:t>
      </w:r>
      <w:r>
        <w:rPr>
          <w:sz w:val="28"/>
        </w:rPr>
        <w:t>... (voz passiva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tilização de frases, períodos e parágrafos curt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texto deve ser tão breve quanto possível. Períodos, em média, com 15 a 20 palavras, lêem-se e compreendem-se facilmente. Os parágrafos devem ter no máximo três a quatro períodos, permitindo fazer pausas no texto que dão ao leitor tempo de compreender e absorver a informação a um ritmo razoável. As frases não devem ser demasiado extensas, sob pena de o leitor não conseguir ou ter dificuldade em acompanhar o raciocínio que se quer exp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mprego de palavras ou frases de transiçã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mite que as frases, os períodos e os parágrafos sejam ligados de forma lógica e harmonio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x: </w:t>
      </w:r>
      <w:r>
        <w:rPr>
          <w:b/>
          <w:bCs/>
          <w:sz w:val="28"/>
        </w:rPr>
        <w:t>e, mas, contudo, em primeiro lugar, por outro lado, de igual forma, 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venções relativas a númer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lores numéricos inferiores a dez escrevem-se sempre por extenso no texto. Os decimais separam-se por uma vírgula e não um ponto (0,5 não 0.5), e a separação das unidades de milhar é feita por um ponto ou um espaço (1.000 ou 1 000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tilização cuidada de pontuação: vírgulas, dois pontos, ponto e vírgu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A utilização correcta da pontuação contribui para clarificar as frases. A má utilização da </w:t>
      </w:r>
      <w:r>
        <w:rPr>
          <w:b/>
          <w:bCs/>
          <w:sz w:val="28"/>
        </w:rPr>
        <w:t>vírgula</w:t>
      </w:r>
      <w:r>
        <w:rPr>
          <w:sz w:val="28"/>
        </w:rPr>
        <w:t xml:space="preserve"> (a mais ou a menos) pode levar à interpretação errada do texto. Os </w:t>
      </w:r>
      <w:r>
        <w:rPr>
          <w:b/>
          <w:bCs/>
          <w:sz w:val="28"/>
        </w:rPr>
        <w:t>dois pontos</w:t>
      </w:r>
      <w:r>
        <w:rPr>
          <w:sz w:val="28"/>
        </w:rPr>
        <w:t xml:space="preserve"> podem ser usados na introdução de listas, no ordenamento de assuntos, matérias e questões, ou definições, mas não deve separa afirmações contínuas. O </w:t>
      </w:r>
      <w:r>
        <w:rPr>
          <w:b/>
          <w:bCs/>
          <w:sz w:val="28"/>
        </w:rPr>
        <w:t xml:space="preserve">ponto e vírgula </w:t>
      </w:r>
      <w:r>
        <w:rPr>
          <w:sz w:val="28"/>
        </w:rPr>
        <w:t>pode ser usado para ligar duas frases que estão associadas ou ser usado para separar itens diferentes de uma mesma list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0:35:00Z</dcterms:created>
  <dc:creator>apad</dc:creator>
  <dc:description/>
  <cp:keywords/>
  <dc:language>en-US</dc:language>
  <cp:lastModifiedBy>apad</cp:lastModifiedBy>
  <dcterms:modified xsi:type="dcterms:W3CDTF">2005-11-22T20:35:00Z</dcterms:modified>
  <cp:revision>1</cp:revision>
  <dc:subject/>
  <dc:title>Princípios Básicos da Redacção Científica ou Técnica</dc:title>
</cp:coreProperties>
</file>