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pt-PT"/>
        </w:rPr>
      </w:pPr>
      <w:r>
        <w:rPr>
          <w:sz w:val="36"/>
          <w:lang w:val="pt-PT"/>
        </w:rPr>
        <w:t>Das Possibilidades De Sucesso Dos Processos De Reforma Prisional</w:t>
      </w:r>
    </w:p>
    <w:p>
      <w:pPr>
        <w:pStyle w:val="Normal"/>
        <w:rPr>
          <w:lang w:val="pt-PT"/>
        </w:rPr>
      </w:pPr>
      <w:r>
        <w:rPr>
          <w:lang w:val="pt-PT"/>
        </w:rPr>
        <w:t>Nov 2001</w:t>
      </w:r>
    </w:p>
    <w:p>
      <w:pPr>
        <w:pStyle w:val="TextBodyIndent"/>
        <w:rPr/>
      </w:pPr>
      <w:r>
        <w:rPr/>
        <w:t>A prisão é ciclicamente posta em causa. Como acontece com outras instituições modernas, é por vezes submetida a processos de reforma, com orientações variadas, a partir de concepções teóricas e operativas que aparecem nesse campo de debate. Tais discussões tratam de temas tão diversos como a moral social, a justiça, a segurança, os direitos humanos, as liberdades constitucionais, a criminalidade, a conjuntura política interna e externa, contingências orçamentais, interesses corporativos. Na prática, qualquer destes debates é condicionado pela complexidade do assunto e também pelos jogos de poder que atravessam as prisões</w:t>
      </w:r>
      <w:r>
        <w:rPr>
          <w:rStyle w:val="FootnoteCharacters"/>
          <w:rStyle w:val="FootnoteAnchor"/>
        </w:rPr>
        <w:footnoteReference w:id="2"/>
      </w:r>
      <w:r>
        <w:rPr/>
        <w:t>. Neste artigo procura-se desenvolver uma perspectiva sociológica sobre o tema capaz de, no mesmo contexto teórico, se referir às vidas prisionais e às conjunturas sociais e políticas que as separam do mundo normal ou livre, sem maniqueísmos ou soluções de continuidade.</w:t>
      </w:r>
    </w:p>
    <w:p>
      <w:pPr>
        <w:pStyle w:val="Normal"/>
        <w:ind w:firstLine="720"/>
        <w:jc w:val="both"/>
        <w:rPr>
          <w:lang w:val="pt-PT"/>
        </w:rPr>
      </w:pPr>
      <w:r>
        <w:rPr>
          <w:lang w:val="pt-PT"/>
        </w:rPr>
        <w:t>Faz curso junto dos especialistas a ideia de que a instituição prisional fracassou no que concerne aos seus objectivos principais de punir, ressocializar os delinquentes e organizar a restituição das situações sociais atingidas pelo crime ou pela delinquência. Tal como no caso de outras instituições, também com as prisões se deve ter algum distanciamento em relação a este tipo de afirmações, já que é o próprio trabalho dos investigadores e estudiosos que lhes exige espírito crítico e capacidade de propor inovações, mais ou menos profundas e radicais, das normas e práticas instituídas, por forma a adequar melhor objectivos e resultados institucionais. As críticas dos estudiosos reflectem a sua própria idiossincrasia: familiares com todo o género de debates, informações contraditórias e problemas já identificados, não lhes cabe tomar decisões sobre como efectivamente organizar na prática a instituição, numa base quotidiana. Ou seja, perante a complexidade do que está em causa no encarceramento, as limitações impostas ao debate, o controlo especial dos discursos académicos e administrativos sempre susceptíveis de tocar tabus securitários, a acessibilidade metodológica extremamente vigiada do objecto de estudo, as dificuldades dos estudos interdisciplinares, a independência das decisões políticas avulso relativamente ao estado da arte do conhecimento, perante tudo isto é natural que o intelectual se coloque o problema de saber porque razão se interessou ele por ajudar a cumprir uma tarefa destinada ao fracasso: a tal reforma prisional capaz de transformar a instituição num organismo capaz de obedecer aos desígnios para os quais foi originalmente imaginado, fundado e desenvolvido. Ao fazê-lo de forma crítica não só serve os poderes instituídos, que assim ficam informados de críticas que já existem no terreno – registadas como resultado de trabalhos monográficos – e das críticas que as oposições sociais e políticas podem deitar mão, como serve a autonomia técnica e profissional dos estudiosos sem poder decisório e que, na maioria das vezes, vêm negadas ou mal interpretadas as suas propostas.</w:t>
      </w:r>
    </w:p>
    <w:p>
      <w:pPr>
        <w:pStyle w:val="TextBody"/>
        <w:rPr/>
      </w:pPr>
      <w:r>
        <w:rPr/>
        <w:tab/>
        <w:t>Caso se possa demonstrar a impossibilidade prática de reforma das prisões, logicamente isso poderá ter dois tipos de consequências: a) a redução ainda maior dos estudos sobre o funcionamento das prisões; b) abertura de estudos teóricos e técnicos de preparação de novas instituições susceptíveis de cumprirem os objectivos que as prisões não são capazes de preencher. Porém, como não é a lógica mas o poder que organiza o mundo, o mundo social e a investigação social, a redução de estudos sobre as prisões tem por consequências o esquecimento, a obliteração da memória disponível, aquilo que o senso comum sabe sobre o que sejam as prisões e também aquilo que investigadores independentes de tutelas administrativas prisionais possam escrever e dizer sobre o assunto. Ao contrário da lógica, a improbabilidade do sucesso de qualquer reforma prisional pede estudos aprofundados sobre o que são e o que representam as prisões não apenas para a sociedade em geral mas também para os seres humanos directamente envolvidos, como sejam os guardas, os funcionários, os presos, os polícias, os profissionais de justiça, os políticos e todos os respectivos familiares e amigos. Não basta fazer evidência científica do fracasso da instituição prisional. É preciso trabalhar para que tal evidência seja irrefutável mesmo para os poderes estabelecidos em torno dos interesses e intenções que se constituem por via da existência da instituição, assim como tal evidência possa ser compreendida pelas vítimas e pelos estigmatizados da prisão.</w:t>
      </w:r>
    </w:p>
    <w:p>
      <w:pPr>
        <w:pStyle w:val="TextBody"/>
        <w:ind w:firstLine="720"/>
        <w:rPr/>
      </w:pPr>
      <w:r>
        <w:rPr/>
        <w:t xml:space="preserve">A crítica social, como defendem Boltansky e Chiapello (1999), pode, com utilidade, ser completada por uma crítica mais global, a que os autores chamam estética. No caso das prisões queremos associar ao estudo das penas alternativas à prisãoo estudo de formas de justiça diferentes daquela que actualmente conhecemos, por exemplo no quadro das discussão sobre a alegada emergência de um novo paradigma judicial anti-positivista. Tal campo de reflexão, indispensável e decisivo que nos parece ser, calha menos facilmente no âmbito de preocupações científicas, que, como argumentava Durkheim, são sempre conservadoras, i.e. limitadas pelo desconhecimento radical do devir e das inovações que com ele virão a vingar. O estudo filosófico e normativo da justiça (ver Ferrara 1999) enquanto história de desejos e possibilidades de realização social pode orientar e orientará a investigação mas também lhe é exterior, na medida em que assim o exigem os critérios de objectividade da avaliação científica. Por isso, quem, como Jacquard (1993), deseje tratar cientificamente a perspectiva de uma sociedade sem prisões, prefira o modo dubitativo, como quem perscruta uma utopia: </w:t>
      </w:r>
      <w:r>
        <w:rPr>
          <w:rFonts w:cs="Arial"/>
          <w:i/>
          <w:iCs/>
          <w:szCs w:val="20"/>
        </w:rPr>
        <w:t xml:space="preserve">Un monde sans prisons? </w:t>
      </w:r>
      <w:r>
        <w:rPr/>
        <w:t>Assim evita ferir os sentimentos automáticos de repulsa que o leitor possa sentir pela sua própria insegurança, dado o facto de, ao nível do senso comum, as prisões serem uma instituição erradamente relacionada com segurança em vez de justiça. Do mesmo modo que um mundo sem trabalho pode parecer um mundo de desempregados, também um mundo sem prisões não aparece como um bem devir mas antes como um mau presságio.</w:t>
      </w:r>
    </w:p>
    <w:p>
      <w:pPr>
        <w:pStyle w:val="TextBody"/>
        <w:ind w:firstLine="720"/>
        <w:rPr/>
      </w:pPr>
      <w:r>
        <w:rPr/>
        <w:t xml:space="preserve">Concluímos que o campo das prisões é particularmente opaco à racionalidade já que: </w:t>
      </w:r>
    </w:p>
    <w:p>
      <w:pPr>
        <w:pStyle w:val="TextBody"/>
        <w:numPr>
          <w:ilvl w:val="0"/>
          <w:numId w:val="2"/>
        </w:numPr>
        <w:tabs>
          <w:tab w:val="clear" w:pos="720"/>
          <w:tab w:val="left" w:pos="1260" w:leader="none"/>
        </w:tabs>
        <w:ind w:left="1260" w:hanging="540"/>
        <w:rPr/>
      </w:pPr>
      <w:r>
        <w:rPr/>
        <w:t xml:space="preserve">produz um efeito centrífugo de investigadores e reflexões, define-se estatutariamente por barreiras sucessivas e teoricamente herméticas aos estranhos e à comunicação (incluindo órgãos de soberania, controlos administrativos, actividades cívicas ou comunicação social), </w:t>
      </w:r>
    </w:p>
    <w:p>
      <w:pPr>
        <w:pStyle w:val="TextBody"/>
        <w:numPr>
          <w:ilvl w:val="0"/>
          <w:numId w:val="2"/>
        </w:numPr>
        <w:tabs>
          <w:tab w:val="clear" w:pos="720"/>
          <w:tab w:val="left" w:pos="1260" w:leader="none"/>
        </w:tabs>
        <w:ind w:left="1260" w:hanging="540"/>
        <w:rPr/>
      </w:pPr>
      <w:r>
        <w:rPr/>
        <w:t xml:space="preserve">as oportunidades de as ideias – no sentido de produto de trabalho intelectual profissional independente dos poderes políticos e administrativos – influenciarem decisões são, mais que noutros sectores, corporativamente condicionadas e politicamente negligenciadas. </w:t>
      </w:r>
    </w:p>
    <w:p>
      <w:pPr>
        <w:pStyle w:val="TextBody"/>
        <w:numPr>
          <w:ilvl w:val="0"/>
          <w:numId w:val="2"/>
        </w:numPr>
        <w:tabs>
          <w:tab w:val="clear" w:pos="720"/>
          <w:tab w:val="left" w:pos="1260" w:leader="none"/>
        </w:tabs>
        <w:ind w:left="1260" w:hanging="540"/>
        <w:rPr/>
      </w:pPr>
      <w:r>
        <w:rPr/>
        <w:t>face à urgência dos equilíbrios políticos entre falcões e pombas e respectivas audiências, no caso das prisões das democracias como aquela em que vivemos, são as emoções sociais que comandam os caminhos institucionais, como queremos tornar evidente neste artigo.</w:t>
      </w:r>
    </w:p>
    <w:p>
      <w:pPr>
        <w:pStyle w:val="TextBody"/>
        <w:rPr/>
      </w:pPr>
      <w:r>
        <w:rPr/>
        <w:tab/>
        <w:t>Mais do que noutros sectores da vida social, onde a razão e a lógica parecem influenciar mais profundamente as acções humanas e se nos apresentam como suficientemente eficazes na correcção de comportamentos desviantes, no caso dos comportamentos judicialmente condenados como crimes ou susceptíveis de imposição de prisão preventiva, emerge como incontornavelmente relevante considerar a análise das formas irracionais de indução de comportamentos.</w:t>
      </w:r>
    </w:p>
    <w:p>
      <w:pPr>
        <w:pStyle w:val="TextBody"/>
        <w:ind w:firstLine="720"/>
        <w:rPr/>
      </w:pPr>
      <w:r>
        <w:rPr/>
        <w:t>Comportamentos individuais, de grupo, corporativos, institucionais, de opinião ou políticos a respeito de prisões são particularmente emotivos, seja no sentido da simpatia pelo sofrimento das “vítimas” ou dos “ofensores”, seja no sentido da indiferença relativamente a uns e/ou a outros</w:t>
      </w:r>
      <w:r>
        <w:rPr>
          <w:rStyle w:val="FootnoteCharacters"/>
          <w:rStyle w:val="FootnoteAnchor"/>
        </w:rPr>
        <w:footnoteReference w:id="3"/>
      </w:r>
      <w:r>
        <w:rPr/>
        <w:t>. Como é emotivo o tipo de trabalho desenvolvido tradicionalmente pela criminologia</w:t>
      </w:r>
      <w:r>
        <w:rPr>
          <w:rStyle w:val="FootnoteCharacters"/>
          <w:rStyle w:val="FootnoteAnchor"/>
        </w:rPr>
        <w:footnoteReference w:id="4"/>
      </w:r>
      <w:r>
        <w:rPr/>
        <w:t>, de produção de tipos de criminosos e de procura de antecipar comportamentos criminais pela via dos traços psicológicos e sociográficos do caracter. Os comportamentos em reclusão (detidos, guardas e outros funcionários) e os comportamentos pós-reclusão, em particular os que possam explicar as taxas de reincidência</w:t>
      </w:r>
      <w:r>
        <w:rPr>
          <w:rStyle w:val="FootnoteCharacters"/>
          <w:rStyle w:val="FootnoteAnchor"/>
        </w:rPr>
        <w:footnoteReference w:id="5"/>
      </w:r>
      <w:r>
        <w:rPr/>
        <w:t xml:space="preserve"> são ainda violentamente emotivos. É ambição deste artigo explorar a </w:t>
      </w:r>
      <w:r>
        <w:rPr>
          <w:i/>
          <w:iCs/>
        </w:rPr>
        <w:t>pertinência analítica da sociologia das emoções para o estudo das prisões</w:t>
      </w:r>
      <w:r>
        <w:rPr/>
        <w:t>, e em particular do estudo das possibilidades de sucesso dos processos de reforma prisional, partindo do princípio que, no seu interior e também a seu respeito no exterior, a prisão estimula configurações cognitivas emocionalmente intensas que têm a capacidade de condicionar a memória, o raciocínio e até as experiências emocionais das pessoas e dos grupos sociais envolvidos, afinal toda a sociedade.</w:t>
      </w:r>
    </w:p>
    <w:p>
      <w:pPr>
        <w:pStyle w:val="TextBody"/>
        <w:rPr/>
      </w:pPr>
      <w:r>
        <w:rPr/>
        <w:tab/>
        <w:t xml:space="preserve">A iniciativa deste trabalho deve-se ao estímulo imediato resultante da leitura de um </w:t>
      </w:r>
      <w:r>
        <w:rPr>
          <w:i/>
          <w:iCs/>
        </w:rPr>
        <w:t>ciber paper</w:t>
      </w:r>
      <w:r>
        <w:rPr/>
        <w:t xml:space="preserve"> de </w:t>
      </w:r>
      <w:r>
        <w:rPr>
          <w:szCs w:val="20"/>
        </w:rPr>
        <w:t>Kaj Ilmonen</w:t>
      </w:r>
      <w:r>
        <w:rPr/>
        <w:t xml:space="preserve"> que me foi passado por um colega, atento às minhas necessidades intelectuais, com o título “Emotion and Consumption”</w:t>
      </w:r>
      <w:r>
        <w:rPr>
          <w:rFonts w:cs="Courier New" w:ascii="Courier New" w:hAnsi="Courier New"/>
          <w:sz w:val="20"/>
          <w:szCs w:val="20"/>
        </w:rPr>
        <w:t xml:space="preserve">. </w:t>
      </w:r>
      <w:r>
        <w:rPr/>
        <w:t>Na bibliografia encontrará o leitor outras referências inspiradoras deste trabalho. Só não encontrará referência à experiência pessoal que desde há quase quatro anos venho tendo de participação numa associação cívica de iniciativa de presos sociais, que me proporciona um posto de observação privilegiado e particular sobre os problemas aqui referidos</w:t>
      </w:r>
      <w:r>
        <w:rPr>
          <w:rStyle w:val="FootnoteCharacters"/>
          <w:rStyle w:val="FootnoteAnchor"/>
        </w:rPr>
        <w:footnoteReference w:id="6"/>
      </w:r>
      <w:r>
        <w:rPr/>
        <w:t xml:space="preserve">. </w:t>
      </w:r>
    </w:p>
    <w:p>
      <w:pPr>
        <w:pStyle w:val="TextBody"/>
        <w:rPr/>
      </w:pPr>
      <w:r>
        <w:rPr/>
        <w:tab/>
      </w:r>
    </w:p>
    <w:p>
      <w:pPr>
        <w:pStyle w:val="TextBody"/>
        <w:rPr/>
      </w:pPr>
      <w:r>
        <w:rPr/>
        <w:t>A espiral de tensão emocional</w:t>
      </w:r>
    </w:p>
    <w:p>
      <w:pPr>
        <w:pStyle w:val="TextBody"/>
        <w:rPr/>
      </w:pPr>
      <w:r>
        <w:rPr/>
      </w:r>
    </w:p>
    <w:p>
      <w:pPr>
        <w:pStyle w:val="TextBody"/>
        <w:rPr/>
      </w:pPr>
      <w:r>
        <w:rPr/>
        <w:tab/>
        <w:t>O que significa emocionalmente para um ser humano estar preso ou trabalhar numa prisão? Pode a prisão ser comparada a uma unidade hoteleira, em que apenas a liberdade está condicionada no que diz respeito ao acesso ao exterior do estabelecimento? Qual o espaço para o trabalho racional e o controlo emocional no espaço prisional, para presos, guardas e funcionários? Como se apura a verdade em condições de liberdade condicionada? Como são geridos os espaços de lazer nas cadeias? Como são organizadas as actividades intelectuais, base da construção do controlo racional das emoções? Não temos condições de responder cabalmente a todas estas questões neste pequeno artigo. Mas são elas que orientam a nossa pesquisa, e é na sua direcção que entendemos dever dirigir os nossos raciocínios.</w:t>
      </w:r>
    </w:p>
    <w:p>
      <w:pPr>
        <w:pStyle w:val="TextBody"/>
        <w:rPr/>
      </w:pPr>
      <w:r>
        <w:rPr/>
        <w:tab/>
        <w:t>Haverá mesmo necessidade de estabelecer medidas de segurança firmes numa prisão? Ou dito de outra forma: qual a intensidade relativa ideal das medidas de segurança e das medidas de garantia de aplicação de força proporcional à eventual resistência dos detidos? Para os menos familiarizados com estes temas, chamo a atenção que existem regimes de detenção em que se espera que o recluso volte à prisão sistematicamente a uma hora pré-determinada para se recolher, dito em Portugal RAVE (regime aberto virado para o exterior). A questão, então, pode-se colocar assim: porque é que o RAVE não é o regime normal de detenção?</w:t>
      </w:r>
    </w:p>
    <w:p>
      <w:pPr>
        <w:pStyle w:val="TextBody"/>
        <w:rPr/>
      </w:pPr>
      <w:r>
        <w:rPr/>
        <w:tab/>
        <w:t xml:space="preserve">A tese que aqui procuramos estabelecer afirma, por corolário, que </w:t>
      </w:r>
      <w:r>
        <w:rPr>
          <w:i/>
          <w:iCs/>
        </w:rPr>
        <w:t>a prisão, por definição, deve ser um espaço social mais materialmente degradado que os espaços sociais mais degradados existentes em sociedade</w:t>
      </w:r>
      <w:r>
        <w:rPr/>
        <w:t>. Quando isso possa não acontecer, por exemplo quando ocorre a degradação massiva de condições de vida num período histórico dado, e quando as prisões tinham assumido uma dinâmica de melhoramento gradual das condições de vida dos detidos, como pode ter acontecido nos anos oitenta nos EUA, as populações com mais dificuldades (que em geral são também aquelas que experiências mais próximas têm das prisões) reivindicam serem tratadas como os reclusos, no que toca a oportunidades programadas de reinserção social e de suporte às necessidades básicas. O que coloca os poderes instituídos na encruzilhada de decidir aumentar as despesas sociais e aceitar manter a pressão reivindicativa popular ou, em alternativa, que foi o que aconteceu do outro lado do Atlântico</w:t>
      </w:r>
      <w:r>
        <w:rPr>
          <w:rStyle w:val="FootnoteCharacters"/>
          <w:rStyle w:val="FootnoteAnchor"/>
        </w:rPr>
        <w:footnoteReference w:id="7"/>
      </w:r>
      <w:r>
        <w:rPr/>
        <w:t xml:space="preserve">, negar o apoio social aos mais desfavorecidos e degradar adequadamente a vida dos prisioneiros, i.e. desequilibrando a situação e os poderes institucionais para o lado securitário, em desfavor da reintegração social dos presos e respectivas famílias. </w:t>
      </w:r>
    </w:p>
    <w:p>
      <w:pPr>
        <w:pStyle w:val="TextBody"/>
        <w:rPr/>
      </w:pPr>
      <w:r>
        <w:rPr/>
        <w:tab/>
        <w:t xml:space="preserve">A tese que suporta este corolário diz: </w:t>
      </w:r>
      <w:r>
        <w:rPr>
          <w:i/>
          <w:iCs/>
        </w:rPr>
        <w:t>na conceptualização da prisão moderna foi incorporado um conceito de liberdade analiticamente redutor</w:t>
      </w:r>
      <w:r>
        <w:rPr/>
        <w:t xml:space="preserve">, como se a liberdade (que as autoridades judiciais são autorizadas a condicionar) fosse apenas uma peça de um qualquer lego, que se coloca no topo da construção, como a cereja no bolo ou o chapéu na cabeça. </w:t>
      </w:r>
    </w:p>
    <w:p>
      <w:pPr>
        <w:pStyle w:val="TextBody"/>
        <w:rPr/>
      </w:pPr>
      <w:r>
        <w:rPr/>
        <w:tab/>
        <w:t>Prevendo que cada recluso possa desejar trocar qualquer coisa pela sua liberdade individual, o sistema de penas prevê duas formas contraditórias e conjugadas de conseguir a anuência do condenado a cumprir a pena de prisão: a cenoura e o chicote, o aliciamento e a tortura, o serviço social e a repressão, a psicologia e a força bruta, aplicáveis alternadamente ou ao mesmo tempo, mas sempre de forma articulada. Consoante as circunstâncias, o conteúdo positivo ou/e negativo das sanções derivam também da sequência dos acontecimentos, cujo sentido emocional é sugerido, reforçado e confirmado na interacção social quotidiana a que todos na prisão ficam obrigados, ainda que de forma esporádica – e por isso mesmo mais intensa – por causa da política de isolamento que é própria da prisão.</w:t>
      </w:r>
    </w:p>
    <w:p>
      <w:pPr>
        <w:pStyle w:val="TextBody"/>
        <w:ind w:firstLine="720"/>
        <w:rPr/>
      </w:pPr>
      <w:r>
        <w:rPr/>
        <w:t xml:space="preserve">A reacção afectiva positiva do recluso perante a autoridade, nestas circunstâncias, coloca dilemas éticos e práticos próprios das relações em que há fortes desequilíbrios de poder pessoal. As habilidades e sortilégios que os detidos desenvolvem são famosos e confundidos com o tipo de caracter próprio do criminoso inato (tal como uma profecia que se auto-realiza, ver Dores 2001). Não são mais do  formas de procura de espaço e tempo para realização da sua existência individual, apesar das contradições internas produzidas por ambientes sociais maniqueístas. Isso  anima de sentimentos negativos os guardas e os funcionários, agredidos na autoridade que é suposto representarem e assumirem e também eles próprios sujeitos ao mesmo tipo de ambiente e de dilemas éticos, por exemplo quando se sentem mobilizados para colaborar com os desejos de algum ou alguns dos detidos. Esta é a condição social que origina muitas agressões emocionais e físicas entre quem viva aprisionado ou cuidando da prisão. É esta condição de sociabilidade degradada que é usada como forma de controlo social dos detidos (condenados ou preventivos) e como forma de imposição formal do poder do estado, nos sentidos que Foucault desenvolveu. </w:t>
      </w:r>
    </w:p>
    <w:p>
      <w:pPr>
        <w:pStyle w:val="TextBody"/>
        <w:ind w:firstLine="720"/>
        <w:rPr/>
      </w:pPr>
      <w:r>
        <w:rPr/>
        <w:t xml:space="preserve">As estratégias de resistência dos prisioneiros e as estratégias de afirmação do poder dos guardas e dos funcionários, entre si e dentro de cada um destes grupos sociais, são reacções regulares face ao poder que lhes é imposto. São factos sociais no sentido durkheimiano. Tais factos fazem efeitos de retroacção, principalmente nos sentimentos dos presos e dos guardas, mas também de forma difusa por toda a sociedade, originando uma espiral de tensão, agressividade e violência recorrente e cíclica bem conhecida da vida prisional. </w:t>
      </w:r>
    </w:p>
    <w:p>
      <w:pPr>
        <w:pStyle w:val="TextBody"/>
        <w:ind w:firstLine="720"/>
        <w:rPr/>
      </w:pPr>
      <w:r>
        <w:rPr/>
        <w:t>A gestão dos estabelecimentos prisionais é, principalmente, a gestão social dessa tensão em favor dos que na prisão não estão detidos. O poder absoluto e discricionário do “sistema”</w:t>
      </w:r>
      <w:r>
        <w:rPr>
          <w:rStyle w:val="FootnoteCharacters"/>
          <w:rStyle w:val="FootnoteAnchor"/>
        </w:rPr>
        <w:footnoteReference w:id="8"/>
      </w:r>
      <w:r>
        <w:rPr/>
        <w:t xml:space="preserve"> coloca os detidos numa situação de exclusão jurídica e formal, não apenas no campo simbólico mas também no campo das possibilidades práticas, dada as restrições à liberdade individual e colectiva, como ainda no campo mais profundo e menos controlável dos sentimentos e das emoções, colectivas e individuais. O que não quer dizer que, a nível individual, não possa haver, e não haja efectivamente, quem medeie, de um lado e de outro, tais tensões. Pelo contrário. Como nos ensinou Crozier (1977), os lugares de charneira em qualquer organização podem ser capitalizados em termos individuais, na medida em que tais posições controlam os tráficos de bens, recursos e símbolos entre o interior e o exterior das relações sociais estruturadas formal e informalmente</w:t>
      </w:r>
      <w:r>
        <w:rPr>
          <w:rStyle w:val="FootnoteCharacters"/>
          <w:rStyle w:val="FootnoteAnchor"/>
        </w:rPr>
        <w:footnoteReference w:id="9"/>
      </w:r>
      <w:r>
        <w:rPr/>
        <w:t xml:space="preserve">. Na prática, alguém tem que servir de válvula de escape à pressão em acumulação. Embora, também na prática, a tensão acumulada seja dificilmente controlada, apesar das transferências constantes de presos considerados perigosos pelas autoridades prisionais, das amnistias e de toda a sorte de tácticas de contenção em torno da gestão dos castigos (como a cela disciplinar) e das “confianças” (aprovação de medidas de flexibilização de penas, como as saídas precárias, as saídas administrativas, as acções de formação, as escolas, o desporto, os regimes abertos, os postos de trabalho internos e no exterior). </w:t>
      </w:r>
    </w:p>
    <w:p>
      <w:pPr>
        <w:pStyle w:val="TextBody"/>
        <w:rPr/>
      </w:pPr>
      <w:r>
        <w:rPr/>
        <w:tab/>
        <w:t xml:space="preserve">Em diferentes graus de acuidade, </w:t>
      </w:r>
      <w:r>
        <w:rPr>
          <w:i/>
          <w:iCs/>
        </w:rPr>
        <w:t>a tensão social e emocional dentro dos serviços prisionais é uma constante</w:t>
      </w:r>
      <w:r>
        <w:rPr/>
        <w:t xml:space="preserve"> e atinge, naturalmente, todos e cada um de entre os diversos grupos sociais presentes que se possam considerar, muitos deles clandestinos e a contrário senso. Isso é uma evidência que nos dispensa demonstração, já que nem sequer é típico do contexto prisional, ainda que aí possa ser maior a densidade média de redes informais, a que chamam Universidade do Crime.</w:t>
      </w:r>
    </w:p>
    <w:p>
      <w:pPr>
        <w:pStyle w:val="TextBody"/>
        <w:ind w:firstLine="720"/>
        <w:rPr/>
      </w:pPr>
      <w:r>
        <w:rPr/>
        <w:t>Os motivos das tensões são múltiplos. Cristalizam-se em torno da satisfação das necessidades básicas dos reclusos, do cumprimento das leis que tutelam os serviços prisionais, das reivindicações sindicais e/ou corporativas dos diversos sectores profissionais e também dos interesses políticos em torno das possibilidades de exploração dos diversos negócios que atravessam legal e ilegalmente a instituição, em torno das formas desiguais de executar as leis, em função das pessoas e comportamentos. Cabem, de forma mais ou menos discricionária, aos poderes instituídos (Director, Chefia de Guardas, técnicos de acompanhamento dos reclusos e respectivos familiares, médico e pessoal de saúde, Juiz do Tribunal de Execução de Penas) e aos poderes fácticos a gestão da tensão prisional, em função de um equilíbrio da vida prisional, mas também, eventualmente, em função de interesses particulares, mesmo se legítimos</w:t>
      </w:r>
      <w:r>
        <w:rPr>
          <w:rStyle w:val="FootnoteCharacters"/>
          <w:rStyle w:val="FootnoteAnchor"/>
        </w:rPr>
        <w:footnoteReference w:id="10"/>
      </w:r>
      <w:r>
        <w:rPr/>
        <w:t xml:space="preserve">. </w:t>
      </w:r>
    </w:p>
    <w:p>
      <w:pPr>
        <w:pStyle w:val="TextBody"/>
        <w:ind w:firstLine="720"/>
        <w:rPr/>
      </w:pPr>
      <w:r>
        <w:rPr>
          <w:i/>
          <w:iCs/>
        </w:rPr>
        <w:t>A utopia jurídica de separar a dimensão referente à liberdade dos restantes direitos de cidadania</w:t>
      </w:r>
      <w:r>
        <w:rPr>
          <w:rStyle w:val="FootnoteCharacters"/>
          <w:rStyle w:val="FootnoteAnchor"/>
          <w:i/>
          <w:iCs/>
        </w:rPr>
        <w:footnoteReference w:id="11"/>
      </w:r>
      <w:r>
        <w:rPr>
          <w:i/>
          <w:iCs/>
        </w:rPr>
        <w:t xml:space="preserve"> tem, pois, implicações transversais à vida</w:t>
      </w:r>
      <w:r>
        <w:rPr/>
        <w:t xml:space="preserve"> de todos os que vivem em permanência ou esporadicamente a prisão. Proporciona ambientes emocionais particulares, próprios daquilo a que Goffman chamou, de forma clássica, asilos. Ambientes esses que podem tornar-se inverosímeis e incompreensíveis para o não iniciado, quando alguém tenta transmitir verbalmente a sua experiência prisional. Ao ponto de o próprio narrador poder ser levado a perder o sentido da realidade, reinventando-a de forma extraordinária (quando se quer contestar o sistema) ou normalizadora (quando se quer legitimar o sistema). </w:t>
      </w:r>
    </w:p>
    <w:p>
      <w:pPr>
        <w:pStyle w:val="TextBody"/>
        <w:ind w:firstLine="720"/>
        <w:rPr/>
      </w:pPr>
      <w:r>
        <w:rPr/>
        <w:t>Raros são, na sociedade livre, aqueles que têm experiência directa ou reflectiva sobre as condições estruturais da vida prisional. Tal como acontece com os historiadores que se dedicam a reconstruir os modos de pensar e agir de tempos remotos, como base para a compreensão do sentido e das alternativas de comportamento dos seus personagens, também com as prisões, dada a sua situação particular, isoladas no tempo e no espaço do resto da sociedade, há que avisar o leitor da necessidade de um esforço suplementar para imaginar fenómenos sociais totais, em certo sentido, radicalmente diferentes daqueles com que nos defrontamos quotidianamente</w:t>
      </w:r>
      <w:r>
        <w:rPr>
          <w:rStyle w:val="FootnoteCharacters"/>
          <w:rStyle w:val="FootnoteAnchor"/>
        </w:rPr>
        <w:footnoteReference w:id="12"/>
      </w:r>
      <w:r>
        <w:rPr/>
        <w:t>, ainda que, ao mesmo tempo, possam ser bons reveladores das condições gerais da construção institucional da sociedade. Tal advertência também é válida para quem possa ter vivido a prisão, ou ainda a viva, sem suporte de um trabalho de reflexão e debate, como acontece com a maioria dos que por lá passaram e passam. Uns por vergonha, preferem esquecer esse tempo da sua vida, outros, por (de)formação profissional</w:t>
      </w:r>
      <w:r>
        <w:rPr>
          <w:rStyle w:val="FootnoteCharacters"/>
          <w:rStyle w:val="FootnoteAnchor"/>
        </w:rPr>
        <w:footnoteReference w:id="13"/>
      </w:r>
      <w:r>
        <w:rPr/>
        <w:t>, são renitentes em aceitar discutir, com abertura, práticas repressivas banalizadas.</w:t>
      </w:r>
    </w:p>
    <w:p>
      <w:pPr>
        <w:pStyle w:val="TextBody"/>
        <w:ind w:firstLine="720"/>
        <w:rPr/>
      </w:pPr>
      <w:r>
        <w:rPr/>
        <w:t xml:space="preserve"> </w:t>
      </w:r>
      <w:r>
        <w:rPr/>
        <w:t xml:space="preserve">As vidas de prisão são susceptíveis de </w:t>
      </w:r>
      <w:r>
        <w:rPr>
          <w:i/>
          <w:iCs/>
        </w:rPr>
        <w:t>processos sociais de esquecimento e de repugnância</w:t>
      </w:r>
      <w:r>
        <w:rPr/>
        <w:t xml:space="preserve">, por um lado, e de </w:t>
      </w:r>
      <w:r>
        <w:rPr>
          <w:i/>
          <w:iCs/>
        </w:rPr>
        <w:t xml:space="preserve">atribuição de intenções e de estigmatização </w:t>
      </w:r>
      <w:r>
        <w:rPr/>
        <w:t xml:space="preserve">(ver Dores 2001), por outro lado. </w:t>
      </w:r>
    </w:p>
    <w:p>
      <w:pPr>
        <w:pStyle w:val="TextBody"/>
        <w:ind w:firstLine="720"/>
        <w:rPr/>
      </w:pPr>
      <w:r>
        <w:rPr/>
        <w:t>São experiências extraordinárias, extraquotidianas, que se caracterizam, ao contrário das revoluções, por serem geralmente inócuas para o processo de transformação social imediato, mas que só são possíveis se os níveis de repugnância social</w:t>
      </w:r>
      <w:r>
        <w:rPr>
          <w:rStyle w:val="FootnoteCharacters"/>
          <w:rStyle w:val="FootnoteAnchor"/>
        </w:rPr>
        <w:footnoteReference w:id="14"/>
      </w:r>
      <w:r>
        <w:rPr/>
        <w:t xml:space="preserve"> admitirem e aceitarem conviver com tais realidades, ainda que ocultadas. Tal ocultação não passa despercebida nem aos detidos, seus familiares e amigos, nem aos profissionais e trabalhadores prisionais, nem aos responsáveis administrativos e políticos. E se, como defendeu Elias, a reacção emocional de repugnância perante certos actos e factos é automática, socialmente induzida nos indivíduos através de processos de civilização de longa duração, o esquecimento social só pode actuar na medida em que tal sentimento de repugnância possa ser ainda contido, i.e. ainda não seja suficientemente incorporado na consciência colectiva, ou que o seja mas com uma intensidade condicionada à situação empírica de aplicação</w:t>
      </w:r>
      <w:r>
        <w:rPr>
          <w:rStyle w:val="FootnoteCharacters"/>
          <w:rStyle w:val="FootnoteAnchor"/>
        </w:rPr>
        <w:footnoteReference w:id="15"/>
      </w:r>
      <w:r>
        <w:rPr/>
        <w:t xml:space="preserve">. </w:t>
      </w:r>
      <w:r>
        <w:rPr>
          <w:i/>
          <w:iCs/>
        </w:rPr>
        <w:t>O conhecimento analítico da vida prisional não é, pois, irrelevante seja do ponto de vista do conhecimento da evolução do processo civilizacional dos povos submetidos a tais sistemas punitivos, seja do ponto de vista da revelação analítica da situação configuracional de cada sociedade considerada.</w:t>
      </w:r>
    </w:p>
    <w:p>
      <w:pPr>
        <w:pStyle w:val="TextBody"/>
        <w:rPr/>
      </w:pPr>
      <w:r>
        <w:rPr/>
        <w:tab/>
        <w:t>A frase feita de que “a prisão parece um hotel” é uma forma de, na sua versão mais perversa, se preocupar em garantir que a vingança será executada pelo estado contra o ofensor e, na sua versão menos negativa, pressionar para que a instituição prisional não degenere, caindo na situação insustentável de tornar as condições de vida objectivas dos presos melhores do que os membros das ditas classes mais desfavorecidas. Em nenhuma destas interpretações se considera haver na prisão uma condição emocional extraordinária, separando assim claramente aqueles que, mesmo miseráveis, estejam livres, dos outros que, mesmo ricos e poderosos, estejam obrigados a viver numa prisão</w:t>
      </w:r>
      <w:r>
        <w:rPr>
          <w:rStyle w:val="FootnoteCharacters"/>
          <w:rStyle w:val="FootnoteAnchor"/>
        </w:rPr>
        <w:footnoteReference w:id="16"/>
      </w:r>
      <w:r>
        <w:rPr/>
        <w:t xml:space="preserve">. </w:t>
      </w:r>
    </w:p>
    <w:p>
      <w:pPr>
        <w:pStyle w:val="TextBody"/>
        <w:rPr/>
      </w:pPr>
      <w:r>
        <w:rPr/>
      </w:r>
    </w:p>
    <w:p>
      <w:pPr>
        <w:pStyle w:val="TextBody"/>
        <w:rPr/>
      </w:pPr>
      <w:r>
        <w:rPr/>
        <w:t>A razão moderna</w:t>
      </w:r>
    </w:p>
    <w:p>
      <w:pPr>
        <w:pStyle w:val="TextBody"/>
        <w:rPr/>
      </w:pPr>
      <w:r>
        <w:rPr/>
      </w:r>
    </w:p>
    <w:p>
      <w:pPr>
        <w:pStyle w:val="TextBody"/>
        <w:rPr/>
      </w:pPr>
      <w:r>
        <w:rPr/>
        <w:tab/>
        <w:t>A oposição entre sentimentos e razão funda a filosofia moderna. A comportamentos naturais e instintivos, sentidos e interpretados subjectivamente, corporalmente, opõem-se comportamentos mentalmente reflectidos, em função de avaliações de necessidades e de interesses objectivos. É radical a distinção dos tempos em que os “animais falavam”, quando não apenas a natureza mas também a sociedade eram encantadas e os seres humanos infantis, dos tempos da selva urbana desencantada, feita de betão e vidro industrialmente produzidos, de indivíduos adultos, masculinizados – i.e. com afectos controlados, em pose de caça – rotinizados e organizados, tanto quanto lhes é possível racionais, i.e. sujeitos a avaliações de desempenho contabilizáveis.</w:t>
      </w:r>
    </w:p>
    <w:p>
      <w:pPr>
        <w:pStyle w:val="TextBody"/>
        <w:rPr/>
      </w:pPr>
      <w:r>
        <w:rPr/>
        <w:tab/>
        <w:t>Recentemente têm-se vindo a desenvolver estudos sobre novas formas de conceber a relação entre instinto e mente, entre afectos e cálculo racional, numa reavaliação de discussões anteriores sobre o lugar das ideologias como suportes ou obstáculos ao conhecimento</w:t>
      </w:r>
      <w:r>
        <w:rPr>
          <w:rStyle w:val="FootnoteCharacters"/>
          <w:rStyle w:val="FootnoteAnchor"/>
        </w:rPr>
        <w:footnoteReference w:id="17"/>
      </w:r>
      <w:r>
        <w:rPr/>
        <w:t>. Com origem nos desenvolvimentos das neuro-ciências</w:t>
      </w:r>
      <w:r>
        <w:rPr>
          <w:rStyle w:val="FootnoteCharacters"/>
          <w:rStyle w:val="FootnoteAnchor"/>
        </w:rPr>
        <w:footnoteReference w:id="18"/>
      </w:r>
      <w:r>
        <w:rPr/>
        <w:t>, por sua vez estimuladas pelas pesquisas sobre o funcionamento do cérebro como base de ciência fundamental para o desenvolvimento de programas de realização de inteligência artificial através das tecnologias micro-electrónicas, no campo da sociologia tais desenvolvimentos têm sido acompanhados, nomeadamente no campo da sociologia das emoções</w:t>
      </w:r>
      <w:r>
        <w:rPr>
          <w:rStyle w:val="FootnoteCharacters"/>
          <w:rStyle w:val="FootnoteAnchor"/>
        </w:rPr>
        <w:footnoteReference w:id="19"/>
      </w:r>
      <w:r>
        <w:rPr/>
        <w:t xml:space="preserve">. </w:t>
      </w:r>
    </w:p>
    <w:p>
      <w:pPr>
        <w:pStyle w:val="TextBody"/>
        <w:rPr/>
      </w:pPr>
      <w:r>
        <w:rPr/>
        <w:tab/>
        <w:t>Onde Comte viu uma contradição evolutiva – entre conhecimento teológico e conhecimento positivo – estabelece-se agora uma ideia de simbiose, em que, como de resto previam Tonnïes ou Maslow, as vontades arbitrárias e racionalmente construídas apenas poderiam ocorrer de forma dispersa e concentrada, como as manchas de óleo ou cidades, suportadas em vontades essenciais, organicamente desejadas e satisfeitas, que servem de pano de fundo e dão unidade à vida, mesmo se não lhe podem dar um sentido moderno, de progresso e evolução. Hoje em dia, é a própria evolução e o próprio progresso, que, de acordo com o novo espírito do capitalismo em rede e de projecto (cf Boltanky e Chiapello 1999) tecnologicamente suportado na gestão apoiada nos cérebros electrónicos, desenvolvem uma revolução alternativa: a revolução tecnológica das informação e comunicação, das bio-ciências e dos novos materiais. Ao contrário da revolução social – que fez história nos últimos duzentos anos – a revolução tecnológica actual insiste na continuidade dos processos sociais</w:t>
      </w:r>
      <w:r>
        <w:rPr>
          <w:rStyle w:val="FootnoteCharacters"/>
          <w:rStyle w:val="FootnoteAnchor"/>
        </w:rPr>
        <w:footnoteReference w:id="20"/>
      </w:r>
      <w:r>
        <w:rPr/>
        <w:t xml:space="preserve"> por contraste com a aceleração das mudanças tecnológicas. Donde derivam, por um lado, o tema das resistências sociais às mudanças tecnológicas (ou às mudanças sem adjectivação) e, por outro lado, o tema da desmoralização anómica da sociedade confrontada com as consequências sociais das mudanças impostas pelo capitalismo e pela tecnologia. </w:t>
      </w:r>
    </w:p>
    <w:p>
      <w:pPr>
        <w:pStyle w:val="TextBody"/>
        <w:rPr/>
      </w:pPr>
      <w:r>
        <w:rPr/>
        <w:tab/>
        <w:t>A curta história das Ciências Sociais teve a sua origem numa conjuntura social e cultural que enfatizava a “igualdade” social contra a aristocracia, referida por Tocqueville como a paixão democrática. No final do segundo milénio, depois da experiência do pequeno século XX</w:t>
      </w:r>
      <w:r>
        <w:rPr>
          <w:rStyle w:val="FootnoteCharacters"/>
          <w:rStyle w:val="FootnoteAnchor"/>
        </w:rPr>
        <w:footnoteReference w:id="21"/>
      </w:r>
      <w:r>
        <w:rPr/>
        <w:t>, a ênfase é na “liberdade” cultural, tecnológica e empresarial, após a queda do muro de Berlim. A esperança de Spencer e dos liberais numa sociedade desmilitarizada e sem ideologias, uma sociedade racional e livre, não se confirmou. Ao invés, os desenvolvimentos da industrialização, da produção e difusão de informação ou das ciências vão de par com as guerras e o número de vítimas de actos bélicos, concentrando os aspectos positivos no Norte, e no Norte do Norte, e os aspectos negativos no Sul, e no Sul do Norte. Acrescidos estes riscos globais com as resistências em assumir medidas de preservação ecológica do planeta ou simplesmente da garantia da sanidade dos recursos alimentares, como é o célebre caso das “vacas loucas”.</w:t>
      </w:r>
    </w:p>
    <w:p>
      <w:pPr>
        <w:pStyle w:val="TextBody"/>
        <w:rPr/>
      </w:pPr>
      <w:r>
        <w:rPr/>
        <w:tab/>
        <w:t>Como diria Lyotard (1985), ao contrário das expectativas que inspiraram o célebre filme de culto “2001 – Odisseia no espaço”, o ano 2000 ficará para a história num registo de “pequena narrativa”. Apesar das cada vez maiores potencialidades tecnológicas para (des)cobrir o espaço do globo, e por isso mesmo, o local e a intimidade tornam-se, ao mesmo tempo, cada vez mais preciosos, públicos e sujeitos a processos de mercantilização. Tudo se passa como se, ao mesmo tempo, todo o património da humanidade estivesse ao dispor de cada ser humano e o trabalho de se tornar pessoalmente feliz fosse incompatível com as exigências da vida em sociedade. Aqueles que não se dispõem a cumprir as suas obrigações para com a sociedade</w:t>
      </w:r>
      <w:r>
        <w:rPr>
          <w:rStyle w:val="FootnoteCharacters"/>
          <w:rStyle w:val="FootnoteAnchor"/>
        </w:rPr>
        <w:footnoteReference w:id="22"/>
      </w:r>
      <w:r>
        <w:rPr/>
        <w:t xml:space="preserve"> e com ela entram em conflito latente ou explícito, ou aqueles outros que se regulam pelos modelos sociais pré-estabelecidos de comportamento mas não são bem sucedidos ou têm dificuldade em compatibilizar a vida profissional com a vida familiar, para todos o progresso é aparece mais como um peso e uma pressão sobre as suas vidas do que uma oportunidade de afirmação pessoal ou colectiva. O facto geralmente reconhecido da inércia social – contabilizada, por exemplo, no aumento da abstenção eleitoral – coocorre com o aumento sistemático e exponencial das taxas de encarceramento (cf Wacquant 2000).</w:t>
      </w:r>
    </w:p>
    <w:p>
      <w:pPr>
        <w:pStyle w:val="TextBody"/>
        <w:rPr/>
      </w:pPr>
      <w:r>
        <w:rPr/>
        <w:tab/>
        <w:t xml:space="preserve">A evolução do progresso é controversa, a superioridade da razão universal sobre a diversidade cultural dos povos também, a sustentabilidade por muito mais anos do modo de vida ideal típico das sociedades avançadas é impossível, a inspiração ideológica para a acção é praticamente inexistente. Como no caso de uma depressão, nas colunas de opinião dos jornais espera-se que algum acontecimento possa marcar a viragem de estado de espírito social e político centrista, inibidor da discussão racional. Espera semelhante pode ser lida em novas formas de intervenção social, como a série de contestações de rua a organizações internacionais, acusadas de gerirem mal e antidemocraticamente a globalização. Numa palavra: a racionalidade parece esgotada e a esperança mora na crítica emocional ou estética, susceptível de mobilizar acção social incorporando nela novos sentidos (cf. Boltansky e Chiapello 1999). </w:t>
      </w:r>
    </w:p>
    <w:p>
      <w:pPr>
        <w:pStyle w:val="TextBody"/>
        <w:rPr/>
      </w:pPr>
      <w:r>
        <w:rPr/>
        <w:tab/>
        <w:t xml:space="preserve">Em resumo: a razão não só precisa de suporte emocional para se desenvolver como mais não deverá ser que um instrumento para abrir oportunidades às experiências emocionais, que se desejam poder viver não apenas na família mas também no trabalho, de acordo com os valores pós-materialistas (cf. Almeida 1990). Esta conclusão é razão suficiente para explicar a emergência recente da temática das emoções nas bio-ciências, na psicologia e na sociologia. É racional procurar entender, agora, aquilo que tem sido deixado de lado da reflexão científica ao longo dos últimos dois séculos, precisamente porque julgamos viver uma nova fase de transição social profunda para aquilo que se costuma chamar sociedade pós-qualquer-coisa. Todos parecem saber o que não vai ser mas poucos se atrevem a apostar no que possa vir a ser. Se acordarmos que a nova sociedade venha a ter um novo ambiente emocional de suporte como resultado da actividade racional, podemos abrir uma nova frente de investigação. </w:t>
      </w:r>
    </w:p>
    <w:p>
      <w:pPr>
        <w:pStyle w:val="TextBody"/>
        <w:rPr/>
      </w:pPr>
      <w:r>
        <w:rPr/>
      </w:r>
    </w:p>
    <w:p>
      <w:pPr>
        <w:pStyle w:val="TextBody"/>
        <w:rPr/>
      </w:pPr>
      <w:r>
        <w:rPr/>
        <w:t>Emoção e prisões</w:t>
      </w:r>
    </w:p>
    <w:p>
      <w:pPr>
        <w:pStyle w:val="TextBody"/>
        <w:rPr/>
      </w:pPr>
      <w:r>
        <w:rPr/>
      </w:r>
    </w:p>
    <w:p>
      <w:pPr>
        <w:pStyle w:val="TextBody"/>
        <w:rPr/>
      </w:pPr>
      <w:r>
        <w:rPr/>
        <w:tab/>
        <w:t xml:space="preserve">Uma das dificuldades actuais para se avançar para um novo estado emocional de participação mais activa dos cidadãos na vida pública é, sem dúvida, a ressaca do comunismo, que historicamente acabamos de viver. Em termos emocionais, pode dizer-se que a “paixão democrática dos povos” de Tocqueville provou ser efectivamente </w:t>
      </w:r>
      <w:r>
        <w:rPr>
          <w:i/>
          <w:iCs/>
        </w:rPr>
        <w:t>redutora da liberdade</w:t>
      </w:r>
      <w:r>
        <w:rPr/>
        <w:t>. A paixão pela utopia social pensou a liberdade como um resultado final garantido, em vez de um processo de aprendizagem e auto-elevação civilizacional. Pode ser que o amor de Tocqueville pela liberdade, bem como o amor dos regimes políticos capitalistas pela liberdade, fossem e sejam pouco intensos quando se trata da liberdade dos outros; insuficientemente universais quando se trata da defesa dos Direitos Humanos para grupos sociais sem influência. Mesmo assim, formalmente, pode-se, cada vez em melhores condições, reclamar pela igualdade de tratamento</w:t>
      </w:r>
      <w:r>
        <w:rPr>
          <w:rStyle w:val="FootnoteCharacters"/>
          <w:rStyle w:val="FootnoteAnchor"/>
        </w:rPr>
        <w:footnoteReference w:id="23"/>
      </w:r>
      <w:r>
        <w:rPr/>
        <w:t>, o que é, pelo menos, uma janela de oportunidades a explorar, caso existam condições anímicas e emocionais para a luta pela afirmação de interpretações socialmente úteis de tais direitos.</w:t>
      </w:r>
    </w:p>
    <w:p>
      <w:pPr>
        <w:pStyle w:val="TextBody"/>
        <w:rPr/>
      </w:pPr>
      <w:r>
        <w:rPr/>
        <w:tab/>
        <w:t xml:space="preserve">Na vida íntima, a glorificação social do amor-paixão, que se mantêm, já não é hoje imaginada – como o foi na década de sessenta – como um sentimento duradoiro e permanente, como a noção de revolução permanente. Todos sabemos, hoje, que a paixão é passageira e depois dela ou se vive só, à espera de novo apaixonamento, ou terá que se trabalhar para desenvolver sentimentos mais satisfatórios do que o luto da relação de envolvimento de intensidade cósmica. Para </w:t>
      </w:r>
      <w:r>
        <w:rPr>
          <w:szCs w:val="20"/>
        </w:rPr>
        <w:t>Ilmonen (2000), na sua pesquisa do que seja emoção definida enquanto envolvimento com algo exterior ao indivíduo, existem duas formas diversas de envolvimento</w:t>
      </w:r>
      <w:r>
        <w:rPr>
          <w:rStyle w:val="FootnoteCharacters"/>
          <w:rStyle w:val="FootnoteAnchor"/>
          <w:szCs w:val="20"/>
        </w:rPr>
        <w:footnoteReference w:id="24"/>
      </w:r>
      <w:r>
        <w:rPr>
          <w:szCs w:val="20"/>
        </w:rPr>
        <w:t xml:space="preserve">: a) uma atitude estável, de longo prazo, m que o ego promove uma consideração especial para com certos objectos e/ou pessoas; b) uma atitude instável, de curto prazo, em que o ego se vê envolvido e instado a responder de chofre a circunstâncias não controladas. Ao primeiro tipo o autor dá-lhe o nome de </w:t>
      </w:r>
      <w:r>
        <w:rPr>
          <w:i/>
          <w:iCs/>
          <w:szCs w:val="20"/>
        </w:rPr>
        <w:t>emoções e sentimentos</w:t>
      </w:r>
      <w:r>
        <w:rPr>
          <w:szCs w:val="20"/>
        </w:rPr>
        <w:t xml:space="preserve">, que Damásio (1999) reserva para significar emergências resultantes da actividade do corpo humano. Ao segundo tipo de atitudes, a que Damásio não se refere neste seu trabalho de neuro-ciência, chama-lhe Ilmonen </w:t>
      </w:r>
      <w:r>
        <w:rPr>
          <w:i/>
          <w:iCs/>
          <w:szCs w:val="20"/>
        </w:rPr>
        <w:t>paixão e afecto</w:t>
      </w:r>
      <w:r>
        <w:rPr>
          <w:szCs w:val="20"/>
        </w:rPr>
        <w:t xml:space="preserve">. </w:t>
      </w:r>
    </w:p>
    <w:p>
      <w:pPr>
        <w:pStyle w:val="TextBody"/>
        <w:rPr/>
      </w:pPr>
      <w:r>
        <w:rPr>
          <w:szCs w:val="20"/>
        </w:rPr>
        <w:tab/>
        <w:t>A sociologia sempre se debateu entre a contradição da perspectiva da perenidade do social e a perspectiva da transformação social, entre as tarefas decorrentes da caracterização da ordem social vigente e as tarefas de descobrir as suas contradições. Aprendemos com a sociologia que não há perenidade sem transformação e vice versa</w:t>
      </w:r>
      <w:r>
        <w:rPr>
          <w:rStyle w:val="FootnoteCharacters"/>
          <w:rStyle w:val="FootnoteAnchor"/>
          <w:szCs w:val="20"/>
        </w:rPr>
        <w:footnoteReference w:id="25"/>
      </w:r>
      <w:r>
        <w:rPr>
          <w:szCs w:val="20"/>
        </w:rPr>
        <w:t xml:space="preserve">. Só que há níveis diversos de eficácia e âmbito das mudanças e transformações. A nível quotidiano, apenas a emoção e o sentimento (e não a paixão e afecto) são racionalizáveis, porque são perenes, como os define Ilmonen. Mas aos níveis estrutural ou civilizacional as paixões e os afectos colectivos tornam-se forças de transformação observáveis facilmente através dos instrumentos científicos disponíveis e até a olho nu, de que é exemplo clássico a classificação weberiana de acção: tradicional, burocrática ou racional, como acções previsíveis, e acção carismática, como fonte de transformação. Transformação precisamente da configuração emocional resultante da acção que ligava, provisória e emocionalmente, um poder estabelecido a massas activas da população. Não é disso mesmo do que se queixam os comentadores nos jornais? De não terem para comentar nenhum elevo emocional que possa animar a sua própria escrita com sentimentos apaixonados. </w:t>
      </w:r>
    </w:p>
    <w:p>
      <w:pPr>
        <w:pStyle w:val="TextBody"/>
        <w:rPr/>
      </w:pPr>
      <w:r>
        <w:rPr/>
        <w:tab/>
        <w:t>Voltando ao nosso tema principal, as prisões e as oportunidades de reforma existentes, notamos como o ambiente prisional descrito sucintamente na primeira secção deste artigo nos remete para um processo de adaptação a curto prazo</w:t>
      </w:r>
      <w:r>
        <w:rPr>
          <w:rStyle w:val="FootnoteCharacters"/>
          <w:rStyle w:val="FootnoteAnchor"/>
        </w:rPr>
        <w:footnoteReference w:id="26"/>
      </w:r>
      <w:r>
        <w:rPr/>
        <w:t xml:space="preserve"> a esse meio, por parte do preso. Aprendizagem de atitudes a tomar como resposta a solicitações de envolvimento que se lhes dirijam de forma imperativa. Os presos estão colocados numa situação social típica de períodos de mudança (temporariamente sós, desprotegidos, em ambiente hostil) mas sem qualquer oportunidade para agir em conformidade com o que o organismo humano está emocionalmente programado para fazer em tais circunstâncias, dadas as restrições de liberdade. Liberdade essa que nos aparece, do ponto de vista emocional, como básica para que o estímulo da situação se possa vir a desenvolver, num dos múltiplos sentidos possíveis, ao mesmo tempo geneticamente programado e imaginativo na sua produção e realização, como nos propõe a apresentação de Damásio sobre o que seja a consciência humana. A falta de liberdade de procurar realizar sonhos, por muito pequenos que sejam, implica com o funcionamento inato programado dos seres humanos. A repressão do exercício criativo individual e íntimo à adaptação em ambiente prisional, que é a própria essência das funções punitivas e ressocializadoras próprias da instituição, dirige-se directamente não apenas contra o funcionamento psicológico natural do ser humano mas sobretudo </w:t>
      </w:r>
      <w:r>
        <w:rPr>
          <w:i/>
          <w:iCs/>
        </w:rPr>
        <w:t>contra a funcionamento da articulação geneticamente desenhada entre corpo e mente</w:t>
      </w:r>
      <w:r>
        <w:rPr/>
        <w:t xml:space="preserve">, contra a consciência no sentido neuro-biológico. </w:t>
      </w:r>
    </w:p>
    <w:p>
      <w:pPr>
        <w:pStyle w:val="TextBody"/>
        <w:ind w:firstLine="720"/>
        <w:rPr/>
      </w:pPr>
      <w:r>
        <w:rPr/>
        <w:t xml:space="preserve">Nesta nova perspectiva, fundada nos últimos e recentes avanços das neuro-ciências, liberdade não pode ser concebida de forma reducionista e supletiva, nem em condições de modernidade nem noutras condições civilizacionais. </w:t>
      </w:r>
      <w:r>
        <w:rPr>
          <w:i/>
          <w:iCs/>
        </w:rPr>
        <w:t>Liberdade será, pois, uma densa nuvem de possibilidades que todos os seres humanos estão geneticamente programados para explorar, mental, física e socialmente</w:t>
      </w:r>
      <w:r>
        <w:rPr>
          <w:rStyle w:val="FootnoteCharacters"/>
          <w:rStyle w:val="FootnoteAnchor"/>
          <w:i/>
          <w:iCs/>
        </w:rPr>
        <w:footnoteReference w:id="27"/>
      </w:r>
      <w:r>
        <w:rPr/>
        <w:t>. Precisamente aquilo que não lhes é permitido desenvolver numa cadeia</w:t>
      </w:r>
      <w:r>
        <w:rPr>
          <w:rStyle w:val="FootnoteCharacters"/>
          <w:rStyle w:val="FootnoteAnchor"/>
        </w:rPr>
        <w:footnoteReference w:id="28"/>
      </w:r>
      <w:r>
        <w:rPr/>
        <w:t>.</w:t>
      </w:r>
    </w:p>
    <w:p>
      <w:pPr>
        <w:pStyle w:val="TextBody"/>
        <w:rPr/>
      </w:pPr>
      <w:r>
        <w:rPr/>
        <w:tab/>
        <w:t xml:space="preserve">A repressão, na prisão, é então uma necessidade constantemente renovada pela própria existência de vida dentro dos corpos submetidos à punição. Os regulamentos e interdições práticas são uma violência constante contra o ser humano que habita o preso, que, afinal, sempre é o detido. Por isso, as flexibilizações de pena de prisão, em particular as penas alternativas ou os regimes abertos, são menos tensos, geram menos insegurança e precisam de menos segurança. As razões pelas quais não são mais vezes aplicadas tais medidas não se devem a considerações de ordem institucional ou técnica, mas sim de ordem política e cultural. Em particular das formas de concepção social da justiça e das formas legítimas da sua aplicação. Em geral, a lei prevê medidas punitivas variadas para que o juiz possa decidir em conformidade com a sua consciência e com a situação que lhe é dada para avaliar. Verifica-se, em Portugal, que a quantidade de utilizações práticas das penas mais duras é muito superior ao conjunto mais alargado de penas mais leves também disponíveis. Trata-se, por isso, mais de um tema de reflexão sociológico do que doutrinário, na medida em que há que explicar como a orientação prática dos juizes, nas suas decisões quotidianas, acabam por usar mais certo tipo de penas – em particular a prisão, incluindo taxas de presos preventivos na ordem dos 40% de todos os detidos, sendo destes cerca de 50% não condenados, uns por não haverem razões fundadas para organizar o julgamento, outros por serem absolvidos. </w:t>
      </w:r>
    </w:p>
    <w:p>
      <w:pPr>
        <w:pStyle w:val="TextBody"/>
        <w:rPr/>
      </w:pPr>
      <w:r>
        <w:rPr/>
        <w:tab/>
        <w:t>A instituição prisional foi imaginada, criada e desenvolvida quando a modernidade acreditava ser mensageira de um mundo radicalmente melhor, fosse ele industrial ou socialista – um mundo não só dominado pela razão, mas um mundo completamente racional</w:t>
      </w:r>
      <w:r>
        <w:rPr>
          <w:rStyle w:val="FootnoteCharacters"/>
          <w:rStyle w:val="FootnoteAnchor"/>
        </w:rPr>
        <w:footnoteReference w:id="29"/>
      </w:r>
      <w:r>
        <w:rPr/>
        <w:t>. A prisão teria por funções defender a sociedade civilizada dos resquícios da tradição, dos seus inimigos externos e internos – os traidores e os partidários de outros sistemas de regulação política e económica – e dos anormais que não cabiam noutras categorias, como a de doentes, velhos, crianças ou mulheres</w:t>
      </w:r>
      <w:r>
        <w:rPr>
          <w:rStyle w:val="FootnoteCharacters"/>
          <w:rStyle w:val="FootnoteAnchor"/>
        </w:rPr>
        <w:footnoteReference w:id="30"/>
      </w:r>
      <w:r>
        <w:rPr/>
        <w:t xml:space="preserve">. A prisão era uma instituição provisória: guardaria pessoas destinadas a penas maiores, como a pena capital, como já acontecia anteriormente, e outras pessoas destinadas à reintegração social num quadro mais geral de integração de parte da população ainda excluída e/ou renitentes perante a nova ética do trabalho própria da nova divisão social capitalista, em particular os camponeses imigrantes recém chegados às cidades. Daí Durkheim prever que a justiça punitiva, característica das comunidades de solidariedade mecânica, estaria em vias de ser substituída pela justiça retributiva, respeitadora e tolerante em relação aos diversos modos urbanos de desenvolvimento da personalidade e de integração social, própria da solidariedade orgânica em afirmação com a modernização. </w:t>
      </w:r>
    </w:p>
    <w:p>
      <w:pPr>
        <w:pStyle w:val="TextBody"/>
        <w:rPr/>
      </w:pPr>
      <w:r>
        <w:rPr/>
        <w:tab/>
        <w:t>Ora, o que acontece é que, hoje em dia, a prisão aparece a cumprir um papel central na estratégia de desenvolvimento político e económico</w:t>
      </w:r>
      <w:r>
        <w:rPr>
          <w:rStyle w:val="FootnoteCharacters"/>
          <w:rStyle w:val="FootnoteAnchor"/>
        </w:rPr>
        <w:footnoteReference w:id="31"/>
      </w:r>
      <w:r>
        <w:rPr/>
        <w:t>, “ocupando” partes crescentes da população activa, com especial incidência sobre os jovens, num contexto em que os progressos tecnológico, industrial e educativos geraram expectativas de consumo, laser e de trabalho emocionalmente gratificante, contraditórias com as potencialidades vivênciais reais</w:t>
      </w:r>
      <w:r>
        <w:rPr>
          <w:rStyle w:val="FootnoteCharacters"/>
          <w:rStyle w:val="FootnoteAnchor"/>
        </w:rPr>
        <w:footnoteReference w:id="32"/>
      </w:r>
      <w:r>
        <w:rPr/>
        <w:t>. Não são só os imigrantes de primeira geração que se encontram na prisão, mas também os imigrantes de enésima geração, incluindo os de nacionalidade do país de acolhimento dos seus progenitores, aspirantes a um modo de vida publicitado abundantemente nos meios de comunicação de difusão global, que ajudou a mobilizar os seus pais para o trabalho mo Ocidente e continua a apelar à colaboração de mais gente com iniciativa, de todo o mundo. Perante tais contradições, mais sentidas do que reflectidas, face às crescentes desigualdades sociais e ao conhecimento em tempo real que delas se tem, geram-se emoções de frustração profunda, sentimentos de inferioridade e revolta, ao mesmo tempo intransponíveis, injustas</w:t>
      </w:r>
      <w:r>
        <w:rPr>
          <w:rStyle w:val="FootnoteCharacters"/>
          <w:rStyle w:val="FootnoteAnchor"/>
        </w:rPr>
        <w:footnoteReference w:id="33"/>
      </w:r>
      <w:r>
        <w:rPr/>
        <w:t xml:space="preserve"> e contraditórias com a diversidade de oportunidades sociais alegadamente disponíveis. </w:t>
      </w:r>
    </w:p>
    <w:p>
      <w:pPr>
        <w:pStyle w:val="TextBody"/>
        <w:ind w:firstLine="720"/>
        <w:rPr/>
      </w:pPr>
      <w:r>
        <w:rPr/>
        <w:t xml:space="preserve">Tais sentimentos são experimentados, certamente de formas muito diversificadas, por gente de todas as classes sociais. Esses sentimentos são mais ou menos intensos e duradoiros consoante as oportunidades de experimentar sentimentos de outra índole, de natureza e efeitos mais animadores e positivos. Por isso, nem só os indivíduos sentirão de forma diferente a vida. Também as classes sociais e os grupos podem ser caracterizados por viverem mais que outros certos tipos de sentimentos. Como as probabilidades, estatisticamente mensuráveis, de condenação à vida carcerária é socialmente desigual, a vida prisional contribuí, numa dimensão a merecer avaliação precisa, para a degradação da moral dos grupos sociais mais atingidos. E através desses e das relações interclassistas que caracterizam a sociedade moderna, toda a sociedade. </w:t>
      </w:r>
    </w:p>
    <w:p>
      <w:pPr>
        <w:pStyle w:val="TextBody"/>
        <w:rPr/>
      </w:pPr>
      <w:r>
        <w:rPr/>
        <w:tab/>
        <w:t xml:space="preserve">Houve quem se visse na prisão por não poder cumprir com os pagamentos prometidos, através de cheques pré-datados, numa altura em que a adesão de Portugal à Comunidade Europeia, na ressaca de uma revolução sem sangue, elevou à potência de certeza a igualdade de oportunidades para quem ousasse a iniciativa empresarial. Entretanto, descobre-se que o azar dessa gente foi ter feito o que fez no curto período histórico em que tal prática foi criminalizada. Que pode o criminoso pensar disso? E que pensa das amnistias para todos os grandes crimes de colarinho branco em que estão envolvidas figuras públicas e instituições de renome? Que só os </w:t>
      </w:r>
      <w:r>
        <w:rPr>
          <w:i/>
          <w:iCs/>
        </w:rPr>
        <w:t>pilha-galinhas</w:t>
      </w:r>
      <w:r>
        <w:rPr/>
        <w:t xml:space="preserve"> têm problemas com a justiça, como gosta de dizer um conhecido colunista e romancista, ex-polícia de investigação criminal. </w:t>
      </w:r>
    </w:p>
    <w:p>
      <w:pPr>
        <w:pStyle w:val="TextBody"/>
        <w:rPr/>
      </w:pPr>
      <w:r>
        <w:rPr/>
        <w:tab/>
        <w:t>Há quem se veja na prisão por estar dependente de um vício socialmente induzido por uma das mais importantes, senão a mais importante indústria dos tempos actuais. Referimo-nos ao consumo de drogas ilegais, cujo montante de negócios se reflecte significativamente em qualquer cálculo económico que se queira fazer em qualquer país do mundo. A tendência legislativa actual é para a descriminalização da prática de consumo, sem que isso resolva nenhum dos dramas pessoais e familiares em que o vício funciona como destruidor do regular controlo emocional do tecido social e como escoador de recursos financeiros na direcção de quem possa beneficiar da lavagem de dinheiros ilegais, protegidos por zonas francas de movimentação de capitais e por práticas bancárias tolerantes e impunes.</w:t>
      </w:r>
    </w:p>
    <w:p>
      <w:pPr>
        <w:pStyle w:val="TextBody"/>
        <w:rPr/>
      </w:pPr>
      <w:r>
        <w:rPr/>
        <w:tab/>
        <w:t>Pierre Tournier, um demógrafo especialista em temas prisionais, prevê que a próxima escalada de perseguição social se dirigirá aos crimes contra as mulheres e as crianças. Veja-se, em abono desta tese, os casos de pedófilia e de anúncio público da morada de ex-condenados por esse crime, bem como toda a recente legislação para defesa de mulheres e crianças em caso de agressões domésticas.</w:t>
      </w:r>
    </w:p>
    <w:p>
      <w:pPr>
        <w:pStyle w:val="TextBody"/>
        <w:rPr/>
      </w:pPr>
      <w:r>
        <w:rPr/>
        <w:tab/>
        <w:t xml:space="preserve">Como no campo da tecnologia, também no campo prisional a mudança se acelerou. Vagas sucessivas de ataques ideológicos reguladores, primeiro os cheques, depois a droga, agora a violência doméstica, ocorrem lá onde a desregulação económica deixa ao mais forte o campo aberto e uma carta de impunidade, como a carta “Está livre da prisão” do jogo do Monopólio. </w:t>
      </w:r>
    </w:p>
    <w:p>
      <w:pPr>
        <w:pStyle w:val="TextBody"/>
        <w:ind w:firstLine="720"/>
        <w:rPr/>
      </w:pPr>
      <w:r>
        <w:rPr/>
        <w:t>Interpretações conspirativas ou funcionalistas que liguem em termos de causa efeito a concorrência económica e a delinquência social são abusivas. Mas, à falta de melhores referências, dada a exígua produção científica neste último campo, são vulgares as referências populares a tais teorizações, em particular quando ligam corrupção impune e políticos conhecidos ou junto ambas as coisas ao futebol. Propostas conceptuais como as de configuração social, que obriga a alguma forma de sintonia (ver Dores 2001) entre fenómenos sociais distintos, serão teoricamente mais ajustadas à explicação de realidades complexas e submetidas a intensas lutas, a que o cientista não se pode (nem deve) eximir. Nesse sentido apresentaremos de seguida, brevissimamente duas hipóteses de trabalho: articulação entre os campos judicial e económico; análise institucional paralela entre escola e prisão como destinos juvenis.</w:t>
      </w:r>
    </w:p>
    <w:p>
      <w:pPr>
        <w:pStyle w:val="TextBody"/>
        <w:ind w:firstLine="720"/>
        <w:rPr/>
      </w:pPr>
      <w:r>
        <w:rPr/>
        <w:t>Onde a polícia, a comando da justiça instituída, procura fazer contra-fogo, apanhando no fogo cruzado primeiro quem já tinha caído na guerra económica (no caso dos cheques carecas), depois os funcionários clandestinos de uma mega indústria proíbida mas descontrolada (no caso dos traficantes) e mais recentemente as famílias com comportamentos sociais tidos por violentos, o estado que assim ordena revela-se impotente para enfrentar os ganhadores desta economia de casino, que assim passam a poder constituir-se facilmente em protectores dos grupos sociais e indivíduos que lhes sejam úteis e fiéis, fora e dentro do estado, tornando cada vez mais evidente a diferença entre os chamados poderes corporativos e a dispersão e desorientação social e cívica dos grupos sociais ditos excluídos. Estado onde os políticos procuram serenar os sentimentos de insegurança das populações com legislação punitiva que, mais tarde, perante os factos conhecidos da impossibilidade prática de solução repressiva de problemas sociais, decide retroceder para satisfazer públicos mais atentos à defesa dos direitos civis, sociais e humanos, sem deixar de o fazer em troca de outra qualquer ofensiva noutra nova área entretanto judicializada, para satisfação de outras sensibilidades, também elas influentes na democracia.</w:t>
      </w:r>
    </w:p>
    <w:p>
      <w:pPr>
        <w:pStyle w:val="TextBody"/>
        <w:rPr/>
      </w:pPr>
      <w:r>
        <w:rPr/>
        <w:tab/>
        <w:t xml:space="preserve">Tal como com a escola, também à prisão chegou a ser enunciado o fim, nos anos sessenta, na América pronta para apostar no liberalismo na sua luta de morte contra o comunismo. Tal como com a escola, as práticas de igualdade de oportunidades individuais para atingir os objectivos institucionais (o certificado no caso da escola, a flexibilização da pena e a liberdade no caso da prisão) estão relacionadas com a capacidade social de promoção das competências individuais apropriadas de integração social. Tal como com a escola, também a respeito da prisão há quem venha a público reclamar que os resultados de práticas “avançadas”, tecnicamente concebidas para respeitar a criança e o jovem, escolarizado ou detido, são contraditórios com o anunciado. De facto, há estudos pedagógicos que mostram que as escolas funcionam mais eficazmente, quanto ao aproveitamento efectivo dos alunos, quando os velhos métodos de ensino podem ser utilizados. Em qualquer caso, para certos sectores sociais, a brandura da orientação dos alunos exercida pelos professores nas escolas é causa do desleixo e desatenção destes. </w:t>
      </w:r>
    </w:p>
    <w:p>
      <w:pPr>
        <w:pStyle w:val="TextBody"/>
        <w:rPr/>
      </w:pPr>
      <w:r>
        <w:rPr/>
        <w:tab/>
        <w:t>O debate público em relação à prisão, ainda que muito menos alargado e público, não anda, na sua lógica interna, longe do debate educativo. Mesmo sem saber o que se passa efectivamente – conhecer as instituições é sempre difícil, ainda que por razões diferentes – urge fazer alguma coisa perante os riscos futuros e imediatos que representam os jovens para nós. Para uns, nossos filhos e equiparados, preocupa-nos a sua capacidade de aceitar o mundo como ele é e a respectiva preparação para uma profissão estável, na esperança que isso ainda possa existir quando eles forem da nossa idade. Para outros, os adversários dos nossos filhos, em especial aqueles que lhes invejam as roupas de marca, os relógios e os telemóveis, e também para os criminosos profissionais, preocupa-nos que sejam cada vez em maior número a cruzarem-se connosco no quotidiano, sem sabermos quem são. Na nossa insegurança, apenas podemos desconfiar do seu aspecto, estranho, bizarro ou estrangeiro. Tal como com alta frequência se espera e exige da escola uma garantia para o futuro dos nossos descendentes, que dela não depende, também da prisão se espera segurança, mesmo se do uso que se faça da instituição possa resultar precisamente o inverso</w:t>
      </w:r>
      <w:r>
        <w:rPr>
          <w:rStyle w:val="FootnoteCharacters"/>
          <w:rStyle w:val="FootnoteAnchor"/>
        </w:rPr>
        <w:footnoteReference w:id="34"/>
      </w:r>
      <w:r>
        <w:rPr/>
        <w:t>.</w:t>
      </w:r>
    </w:p>
    <w:p>
      <w:pPr>
        <w:pStyle w:val="TextBody"/>
        <w:rPr/>
      </w:pPr>
      <w:r>
        <w:rPr/>
        <w:tab/>
        <w:t>Tal como com as escolas, a única coisa que parece possível pedir, ao contrário dos anos sessenta, é que as instituições funcionem. Como se, precisamente no tempo da desregulação e da pressão social para que as instituições resolvam problemas para que não foram desenhadas, lhes fosse possível trabalhar, perseguindo, automaticamente</w:t>
      </w:r>
      <w:r>
        <w:rPr>
          <w:rStyle w:val="FootnoteCharacters"/>
          <w:rStyle w:val="FootnoteAnchor"/>
        </w:rPr>
        <w:footnoteReference w:id="35"/>
      </w:r>
      <w:r>
        <w:rPr/>
        <w:t>, resultados inverosímeis, ainda que desejados. Tudo acontece como se, nestes debates, se projectassem as esperanças evolutivas e progressistas concebidas no século XIX, colocando entre parêntesis muito do que entretanto se pode produzir, em termos científicos, em particular a nova postura de abertura multiparadigmática da cultura científica. Postura essa que, aliás, como nos mostraram Boltansky e Chiapello (1999), Wacquant (2000) e Dores (2000c), cada um no seu campo, tem sido usada de forma consistente em alianças sociais transdisciplinares e transinstitucionais para finalidades específicas, em particular em função de interesses políticos e económicos dominantes</w:t>
      </w:r>
      <w:r>
        <w:rPr>
          <w:rStyle w:val="FootnoteCharacters"/>
          <w:rStyle w:val="FootnoteAnchor"/>
        </w:rPr>
        <w:footnoteReference w:id="36"/>
      </w:r>
      <w:r>
        <w:rPr/>
        <w:t xml:space="preserve">. </w:t>
      </w:r>
    </w:p>
    <w:p>
      <w:pPr>
        <w:pStyle w:val="TextBody"/>
        <w:ind w:firstLine="720"/>
        <w:rPr/>
      </w:pPr>
      <w:r>
        <w:rPr/>
      </w:r>
    </w:p>
    <w:p>
      <w:pPr>
        <w:pStyle w:val="TextBody"/>
        <w:rPr/>
      </w:pPr>
      <w:r>
        <w:rPr/>
        <w:t>Conclusão</w:t>
      </w:r>
    </w:p>
    <w:p>
      <w:pPr>
        <w:pStyle w:val="TextBody"/>
        <w:rPr/>
      </w:pPr>
      <w:r>
        <w:rPr/>
      </w:r>
    </w:p>
    <w:p>
      <w:pPr>
        <w:pStyle w:val="TextBody"/>
        <w:rPr/>
      </w:pPr>
      <w:r>
        <w:rPr/>
        <w:tab/>
        <w:t xml:space="preserve">Seguindo estizadamente o raciocínio clássico de Tocqueville sobre a liberdade e a igualdade, adaptando-o aos dias de hoje, podemos dizer: liberdade e igualdade são ambas ambições da modernidade a realizar em conjunto. Porém, aquando da definição política de prioridades, podem tornar-se contraditórias. Contraditórias por via dos factos – no caso da paixão oitocentista pela democracia, amante da igualdade e negligente com a liberdade – e contraditórias por via da teoria – que deveria insistir na liberdade em vez da igualdade, dadas as diferentes características de um e de outro valor/sentimento e também dadas as circunstâncias históricas concretas. </w:t>
      </w:r>
    </w:p>
    <w:p>
      <w:pPr>
        <w:pStyle w:val="TextBody"/>
        <w:ind w:firstLine="720"/>
        <w:rPr/>
      </w:pPr>
      <w:r>
        <w:rPr/>
        <w:t>Se a paixão democrática dos povos do século XIX era a igualdade, hoje parece ser a liberdade. Os riscos de tal enlevo (atitude resultante de uma resposta a uma situação envolvente</w:t>
      </w:r>
      <w:r>
        <w:rPr>
          <w:rStyle w:val="FootnoteCharacters"/>
          <w:rStyle w:val="FootnoteAnchor"/>
        </w:rPr>
        <w:footnoteReference w:id="37"/>
      </w:r>
      <w:r>
        <w:rPr/>
        <w:t xml:space="preserve">, neste caso a vitória do capitalismo na sua Guerra Fria contra o socialismo real) tais riscos são hoje, dizíamos, os inversos dos do século XIX. Pode estar em causa o reconhecimento, formal que seja, da igualdade entre os seres humanos e do valor de tal postura ética, estética e política. Qual febre do ouro do novo milénio, a ânsia concorrencial e de acesso a modos de vida pós-qualquer-coisa, afinal, em boa parte virtuais e, em todo o caso e na sua configuração actual, globalmente insustentável e ecologicamente degradante do planeta, tem vindo a pôr em causa a solidariedade – enquanto sentimento pessoal e social, enquanto prática social enquanto estratégia económica. </w:t>
      </w:r>
    </w:p>
    <w:p>
      <w:pPr>
        <w:pStyle w:val="TextBody"/>
        <w:rPr/>
      </w:pPr>
      <w:r>
        <w:rPr/>
        <w:tab/>
        <w:t xml:space="preserve">Deixamos ao filósofo a tarefa de estabelecer, com rigor, a actualização do raciocínio proposto. Para o nosso efeito basta-nos chamar a atenção do leitor para o facto de as cadeias que serviram, desde a segunda guerra  mundial, as sociedades ocidentais estarem hoje em dia superlotadas – no caso português, na sua maioria cheias de doentes (cf Provedor 1999) – precisamente nos tempos anunciados de libertação global das utopias em favor de um pragmatismo que, pelos vistos, desconsidera a liberdade de uma parte crescente da população. Talvez não por acaso, como explica Wacquant (2000), em especial aquela parte que vive na miséria nos países centrais do capitalism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pt-PT"/>
        </w:rPr>
      </w:pPr>
      <w:r>
        <w:rPr>
          <w:lang w:val="pt-PT"/>
        </w:rPr>
        <w:t>Bibliografia</w:t>
      </w:r>
    </w:p>
    <w:p>
      <w:pPr>
        <w:pStyle w:val="Normal"/>
        <w:jc w:val="both"/>
        <w:rPr>
          <w:lang w:val="pt-PT"/>
        </w:rPr>
      </w:pPr>
      <w:r>
        <w:rPr>
          <w:lang w:val="pt-PT"/>
        </w:rPr>
      </w:r>
    </w:p>
    <w:p>
      <w:pPr>
        <w:pStyle w:val="Normal"/>
        <w:jc w:val="both"/>
        <w:rPr/>
      </w:pPr>
      <w:r>
        <w:rPr>
          <w:lang w:val="pt-PT"/>
        </w:rPr>
        <w:t xml:space="preserve">Almeida, João Ferreira de, </w:t>
      </w:r>
      <w:r>
        <w:rPr>
          <w:i/>
          <w:iCs/>
          <w:lang w:val="pt-PT"/>
        </w:rPr>
        <w:t>Valores e Representações Sociais</w:t>
      </w:r>
      <w:r>
        <w:rPr>
          <w:lang w:val="pt-PT"/>
        </w:rPr>
        <w:t>, colecção “Portugal os próximos 20 anos”</w:t>
      </w:r>
      <w:r>
        <w:rPr>
          <w:i/>
          <w:iCs/>
          <w:lang w:val="pt-PT"/>
        </w:rPr>
        <w:t>,</w:t>
      </w:r>
      <w:r>
        <w:rPr>
          <w:lang w:val="pt-PT"/>
        </w:rPr>
        <w:t xml:space="preserve"> Lisboa, Fundação Calouste Gulbenkian, 1990.</w:t>
      </w:r>
    </w:p>
    <w:p>
      <w:pPr>
        <w:pStyle w:val="Normal"/>
        <w:jc w:val="both"/>
        <w:rPr/>
      </w:pPr>
      <w:r>
        <w:rPr>
          <w:lang w:val="pt-PT"/>
        </w:rPr>
        <w:t xml:space="preserve">Bachelard,Gaston, </w:t>
      </w:r>
      <w:r>
        <w:rPr>
          <w:i/>
          <w:iCs/>
          <w:lang w:val="pt-PT"/>
        </w:rPr>
        <w:t>A Epistemologia</w:t>
      </w:r>
      <w:r>
        <w:rPr>
          <w:lang w:val="pt-PT"/>
        </w:rPr>
        <w:t>, Lisboa Edições 70, 1984.</w:t>
      </w:r>
    </w:p>
    <w:p>
      <w:pPr>
        <w:pStyle w:val="Normal"/>
        <w:jc w:val="both"/>
        <w:rPr/>
      </w:pPr>
      <w:r>
        <w:rPr>
          <w:lang w:val="pt-PT"/>
        </w:rPr>
        <w:t xml:space="preserve">Bettelheim, Bruno, </w:t>
      </w:r>
      <w:r>
        <w:rPr>
          <w:i/>
          <w:iCs/>
          <w:lang w:val="pt-PT"/>
        </w:rPr>
        <w:t>Bons Pais – o sucesso na educação dos filhos</w:t>
      </w:r>
      <w:r>
        <w:rPr>
          <w:lang w:val="pt-PT"/>
        </w:rPr>
        <w:t>, Lisboa, Livraria Bertrand, 1987.</w:t>
      </w:r>
    </w:p>
    <w:p>
      <w:pPr>
        <w:pStyle w:val="Normal"/>
        <w:jc w:val="both"/>
        <w:rPr/>
      </w:pPr>
      <w:r>
        <w:rPr>
          <w:lang w:val="pt-PT"/>
        </w:rPr>
        <w:t xml:space="preserve">Boltansky, Luc e Chiapello, Ève, </w:t>
      </w:r>
      <w:r>
        <w:rPr>
          <w:rFonts w:cs="Arial"/>
          <w:i/>
          <w:iCs/>
          <w:szCs w:val="20"/>
          <w:lang w:val="pt-PT"/>
        </w:rPr>
        <w:t>Le Nouvel Esprit du Capitalisme</w:t>
      </w:r>
      <w:r>
        <w:rPr>
          <w:rFonts w:cs="Arial"/>
          <w:szCs w:val="20"/>
          <w:lang w:val="pt-PT"/>
        </w:rPr>
        <w:t>, Paris, Gallimard, 1999.</w:t>
      </w:r>
    </w:p>
    <w:p>
      <w:pPr>
        <w:pStyle w:val="Normal"/>
        <w:jc w:val="both"/>
        <w:rPr/>
      </w:pPr>
      <w:r>
        <w:rPr/>
        <w:t xml:space="preserve">Crozier, Michel e </w:t>
      </w:r>
      <w:r>
        <w:rPr>
          <w:szCs w:val="20"/>
        </w:rPr>
        <w:t>Friedberg,</w:t>
      </w:r>
      <w:r>
        <w:rPr>
          <w:rFonts w:cs="Courier New" w:ascii="Courier New" w:hAnsi="Courier New"/>
          <w:sz w:val="20"/>
          <w:szCs w:val="20"/>
        </w:rPr>
        <w:t xml:space="preserve"> </w:t>
      </w:r>
      <w:r>
        <w:rPr>
          <w:szCs w:val="20"/>
        </w:rPr>
        <w:t xml:space="preserve">Erhard, </w:t>
      </w:r>
      <w:r>
        <w:rPr>
          <w:i/>
          <w:iCs/>
        </w:rPr>
        <w:t>L´acteur et le Systéme</w:t>
      </w:r>
      <w:r>
        <w:rPr/>
        <w:t>, Paris, Seuil, 1977.</w:t>
      </w:r>
    </w:p>
    <w:p>
      <w:pPr>
        <w:pStyle w:val="Normal"/>
        <w:jc w:val="both"/>
        <w:rPr/>
      </w:pPr>
      <w:r>
        <w:rPr>
          <w:rFonts w:cs="Arial"/>
          <w:szCs w:val="20"/>
          <w:lang w:val="pt-PT"/>
        </w:rPr>
        <w:t xml:space="preserve">Damásio, António </w:t>
      </w:r>
      <w:r>
        <w:rPr>
          <w:rFonts w:cs="Arial"/>
          <w:i/>
          <w:iCs/>
          <w:szCs w:val="20"/>
          <w:lang w:val="pt-PT"/>
        </w:rPr>
        <w:t>O sentimento de si,</w:t>
      </w:r>
      <w:r>
        <w:rPr>
          <w:rFonts w:cs="Arial"/>
          <w:szCs w:val="20"/>
          <w:lang w:val="pt-PT"/>
        </w:rPr>
        <w:t xml:space="preserve"> Lisboa, Europa-América, 1999.</w:t>
      </w:r>
    </w:p>
    <w:p>
      <w:pPr>
        <w:pStyle w:val="Footnote"/>
        <w:jc w:val="both"/>
        <w:rPr/>
      </w:pPr>
      <w:r>
        <w:rPr>
          <w:sz w:val="24"/>
          <w:lang w:val="pt-PT"/>
        </w:rPr>
        <w:t xml:space="preserve">Dores, António Pedro, “Estados-de-espírito, intenções e estigmas”, </w:t>
      </w:r>
      <w:r>
        <w:rPr>
          <w:i/>
          <w:iCs/>
          <w:sz w:val="24"/>
          <w:lang w:val="pt-PT"/>
        </w:rPr>
        <w:t>working paper</w:t>
      </w:r>
      <w:r>
        <w:rPr>
          <w:sz w:val="24"/>
          <w:lang w:val="pt-PT"/>
        </w:rPr>
        <w:t xml:space="preserve"> do Departamento de Sociologia do ISCTE, 2001.</w:t>
      </w:r>
    </w:p>
    <w:p>
      <w:pPr>
        <w:pStyle w:val="Footnote"/>
        <w:jc w:val="both"/>
        <w:rPr/>
      </w:pPr>
      <w:r>
        <w:rPr>
          <w:sz w:val="24"/>
          <w:lang w:val="pt-PT"/>
        </w:rPr>
        <w:t xml:space="preserve">Dores, António Pedro, “Prisões de Portugal”, comunicação ao </w:t>
      </w:r>
      <w:r>
        <w:rPr>
          <w:i/>
          <w:iCs/>
          <w:sz w:val="24"/>
          <w:lang w:val="pt-PT"/>
        </w:rPr>
        <w:t>IV Congresso Português de Sociologia</w:t>
      </w:r>
      <w:r>
        <w:rPr>
          <w:sz w:val="24"/>
          <w:lang w:val="pt-PT"/>
        </w:rPr>
        <w:t>, Coimbra, 2000 (a).</w:t>
      </w:r>
    </w:p>
    <w:p>
      <w:pPr>
        <w:pStyle w:val="Normal"/>
        <w:jc w:val="both"/>
        <w:rPr/>
      </w:pPr>
      <w:r>
        <w:rPr>
          <w:lang w:val="pt-PT"/>
        </w:rPr>
        <w:t xml:space="preserve">Dores, António Pedro, “A prisão vista pelos presos”, artigo submetido para arbitragem na revista </w:t>
      </w:r>
      <w:r>
        <w:rPr>
          <w:i/>
          <w:iCs/>
          <w:lang w:val="pt-PT"/>
        </w:rPr>
        <w:t>Sociologia Problemas e Práticas</w:t>
      </w:r>
      <w:r>
        <w:rPr>
          <w:lang w:val="pt-PT"/>
        </w:rPr>
        <w:t xml:space="preserve"> do CIES/ISCTE, 2000 (b).</w:t>
      </w:r>
    </w:p>
    <w:p>
      <w:pPr>
        <w:pStyle w:val="Normal"/>
        <w:jc w:val="both"/>
        <w:rPr/>
      </w:pPr>
      <w:r>
        <w:rPr>
          <w:lang w:val="pt-PT"/>
        </w:rPr>
        <w:t xml:space="preserve">Dores, António Pedro, “Profissões Informáticas em Portugal e o Novo Espírito do capitalismo”, comunicação à  </w:t>
      </w:r>
      <w:r>
        <w:rPr>
          <w:i/>
          <w:iCs/>
          <w:lang w:val="pt-PT"/>
        </w:rPr>
        <w:t xml:space="preserve">ISA RC52 Conference, </w:t>
      </w:r>
      <w:r>
        <w:rPr>
          <w:lang w:val="pt-PT"/>
        </w:rPr>
        <w:t>State, Political Power and Professional Structures: new partners and new challenges</w:t>
      </w:r>
      <w:r>
        <w:rPr>
          <w:i/>
          <w:iCs/>
          <w:lang w:val="pt-PT"/>
        </w:rPr>
        <w:t>, Lisboa, ISCTE</w:t>
      </w:r>
      <w:r>
        <w:rPr>
          <w:lang w:val="pt-PT"/>
        </w:rPr>
        <w:t>, 2000(c).</w:t>
      </w:r>
    </w:p>
    <w:p>
      <w:pPr>
        <w:pStyle w:val="Normal"/>
        <w:jc w:val="both"/>
        <w:rPr/>
      </w:pPr>
      <w:r>
        <w:rPr>
          <w:lang w:val="pt-PT"/>
        </w:rPr>
        <w:t>Dores, António Pedro, “A mudança e as mudanças - crítica de algumas leituras da pós-modernidade”</w:t>
      </w:r>
      <w:r>
        <w:rPr>
          <w:i/>
          <w:iCs/>
          <w:lang w:val="pt-PT"/>
        </w:rPr>
        <w:t xml:space="preserve">, </w:t>
      </w:r>
      <w:r>
        <w:rPr>
          <w:lang w:val="pt-PT"/>
        </w:rPr>
        <w:t xml:space="preserve">in </w:t>
      </w:r>
      <w:r>
        <w:rPr>
          <w:i/>
          <w:iCs/>
          <w:lang w:val="pt-PT"/>
        </w:rPr>
        <w:t>Sociologia - Problemas e Práticas</w:t>
      </w:r>
      <w:r>
        <w:rPr>
          <w:lang w:val="pt-PT"/>
        </w:rPr>
        <w:t xml:space="preserve"> nº16, Centro de Investigação e Estudos de Sociologia/ Instituto Superior de Ciências do Trabalho e da Empresa (CIES/ISCTE), 1996.</w:t>
      </w:r>
    </w:p>
    <w:p>
      <w:pPr>
        <w:pStyle w:val="Normal"/>
        <w:jc w:val="both"/>
        <w:rPr/>
      </w:pPr>
      <w:r>
        <w:rPr>
          <w:lang w:val="pt-PT"/>
        </w:rPr>
        <w:t xml:space="preserve">Elias, Norbert, </w:t>
      </w:r>
      <w:r>
        <w:rPr>
          <w:i/>
          <w:iCs/>
          <w:lang w:val="pt-PT"/>
        </w:rPr>
        <w:t>O Processo Civilizacional</w:t>
      </w:r>
      <w:r>
        <w:rPr>
          <w:lang w:val="pt-PT"/>
        </w:rPr>
        <w:t>, Lisboa, D. Quixote, 1990.</w:t>
      </w:r>
    </w:p>
    <w:p>
      <w:pPr>
        <w:pStyle w:val="Normal"/>
        <w:tabs>
          <w:tab w:val="clear" w:pos="720"/>
          <w:tab w:val="left" w:pos="976" w:leader="none"/>
          <w:tab w:val="left" w:pos="3412" w:leader="none"/>
          <w:tab w:val="left" w:pos="4108" w:leader="none"/>
          <w:tab w:val="left" w:pos="14424" w:leader="none"/>
          <w:tab w:val="left" w:pos="15400" w:leader="none"/>
          <w:tab w:val="left" w:pos="16376" w:leader="none"/>
          <w:tab w:val="left" w:pos="17352" w:leader="none"/>
          <w:tab w:val="left" w:pos="18328" w:leader="none"/>
          <w:tab w:val="left" w:pos="19304" w:leader="none"/>
          <w:tab w:val="left" w:pos="20280" w:leader="none"/>
          <w:tab w:val="left" w:pos="21256" w:leader="none"/>
        </w:tabs>
        <w:rPr/>
      </w:pPr>
      <w:r>
        <w:rPr>
          <w:szCs w:val="20"/>
        </w:rPr>
        <w:t xml:space="preserve">Ferrara, Alessandro, </w:t>
      </w:r>
      <w:r>
        <w:rPr>
          <w:i/>
          <w:iCs/>
          <w:szCs w:val="20"/>
        </w:rPr>
        <w:t>Justice and Judgment</w:t>
      </w:r>
      <w:r>
        <w:rPr>
          <w:szCs w:val="20"/>
        </w:rPr>
        <w:t>, London, Sage, 1999.</w:t>
      </w:r>
    </w:p>
    <w:p>
      <w:pPr>
        <w:pStyle w:val="Normal"/>
        <w:jc w:val="both"/>
        <w:rPr/>
      </w:pPr>
      <w:r>
        <w:rPr>
          <w:rFonts w:cs="Arial"/>
          <w:szCs w:val="20"/>
        </w:rPr>
        <w:t xml:space="preserve">Jacquard, Albert, </w:t>
      </w:r>
      <w:r>
        <w:rPr>
          <w:rFonts w:cs="Arial"/>
          <w:i/>
          <w:iCs/>
          <w:szCs w:val="20"/>
        </w:rPr>
        <w:t xml:space="preserve">Un monde sans prisons? </w:t>
      </w:r>
      <w:r>
        <w:rPr>
          <w:rFonts w:cs="Arial"/>
          <w:szCs w:val="20"/>
        </w:rPr>
        <w:t>Paris, Seuil, 1993.</w:t>
      </w:r>
    </w:p>
    <w:p>
      <w:pPr>
        <w:pStyle w:val="TextBody"/>
        <w:tabs>
          <w:tab w:val="clear" w:pos="720"/>
          <w:tab w:val="left" w:pos="976" w:leader="none"/>
          <w:tab w:val="left" w:pos="3412" w:leader="none"/>
          <w:tab w:val="left" w:pos="4108" w:leader="none"/>
          <w:tab w:val="left" w:pos="14424" w:leader="none"/>
          <w:tab w:val="left" w:pos="15400" w:leader="none"/>
          <w:tab w:val="left" w:pos="16376" w:leader="none"/>
          <w:tab w:val="left" w:pos="17352" w:leader="none"/>
          <w:tab w:val="left" w:pos="18328" w:leader="none"/>
          <w:tab w:val="left" w:pos="19304" w:leader="none"/>
          <w:tab w:val="left" w:pos="20280" w:leader="none"/>
          <w:tab w:val="left" w:pos="21256" w:leader="none"/>
        </w:tabs>
        <w:rPr>
          <w:szCs w:val="20"/>
          <w:lang w:val="en-GB"/>
        </w:rPr>
      </w:pPr>
      <w:r>
        <w:rPr>
          <w:szCs w:val="20"/>
          <w:lang w:val="en-GB"/>
        </w:rPr>
        <w:t>Hobsbawm, Eric, The Age of Extremes - A History of the World, 1914-1991, New York, Pantheon Books, 1994.</w:t>
      </w:r>
    </w:p>
    <w:p>
      <w:pPr>
        <w:pStyle w:val="Normal"/>
        <w:jc w:val="both"/>
        <w:rPr/>
      </w:pPr>
      <w:r>
        <w:rPr>
          <w:szCs w:val="20"/>
        </w:rPr>
        <w:t>Ilmonen,</w:t>
      </w:r>
      <w:r>
        <w:rPr/>
        <w:t xml:space="preserve"> </w:t>
      </w:r>
      <w:r>
        <w:rPr>
          <w:szCs w:val="20"/>
        </w:rPr>
        <w:t xml:space="preserve">Kaj, </w:t>
      </w:r>
      <w:r>
        <w:rPr>
          <w:i/>
          <w:iCs/>
        </w:rPr>
        <w:t>Emotion and Consumption</w:t>
      </w:r>
      <w:r>
        <w:rPr/>
        <w:t xml:space="preserve"> - </w:t>
      </w:r>
      <w:r>
        <w:rPr>
          <w:szCs w:val="20"/>
        </w:rPr>
        <w:t>very preliminary draft, manuscrito, 2000.</w:t>
      </w:r>
    </w:p>
    <w:p>
      <w:pPr>
        <w:pStyle w:val="Normal"/>
        <w:rPr/>
      </w:pPr>
      <w:r>
        <w:rPr>
          <w:lang w:val="pt-PT"/>
        </w:rPr>
        <w:t>L</w:t>
      </w:r>
      <w:r>
        <w:rPr>
          <w:sz w:val="18"/>
          <w:szCs w:val="18"/>
          <w:lang w:val="pt-PT"/>
        </w:rPr>
        <w:t>yotard</w:t>
      </w:r>
      <w:r>
        <w:rPr>
          <w:lang w:val="pt-PT"/>
        </w:rPr>
        <w:t xml:space="preserve">, J.-F., </w:t>
      </w:r>
      <w:r>
        <w:rPr>
          <w:i/>
          <w:iCs/>
          <w:lang w:val="pt-PT"/>
        </w:rPr>
        <w:t>A Condição Pós-Moderna</w:t>
      </w:r>
      <w:r>
        <w:rPr>
          <w:lang w:val="pt-PT"/>
        </w:rPr>
        <w:t>, Lisboa, Gradiva, 1985.</w:t>
      </w:r>
    </w:p>
    <w:p>
      <w:pPr>
        <w:pStyle w:val="Normal"/>
        <w:tabs>
          <w:tab w:val="clear" w:pos="720"/>
          <w:tab w:val="left" w:pos="976" w:leader="none"/>
          <w:tab w:val="left" w:pos="3412" w:leader="none"/>
          <w:tab w:val="left" w:pos="4108" w:leader="none"/>
          <w:tab w:val="left" w:pos="14424" w:leader="none"/>
          <w:tab w:val="left" w:pos="15400" w:leader="none"/>
          <w:tab w:val="left" w:pos="16394" w:leader="none"/>
          <w:tab w:val="left" w:pos="17370" w:leader="none"/>
          <w:tab w:val="left" w:pos="18346" w:leader="none"/>
          <w:tab w:val="left" w:pos="19322" w:leader="none"/>
          <w:tab w:val="left" w:pos="20298" w:leader="none"/>
          <w:tab w:val="left" w:pos="21274" w:leader="none"/>
        </w:tabs>
        <w:rPr/>
      </w:pPr>
      <w:r>
        <w:rPr>
          <w:szCs w:val="20"/>
          <w:lang w:val="pt-PT"/>
        </w:rPr>
        <w:t xml:space="preserve">Nietzsche, </w:t>
      </w:r>
      <w:r>
        <w:rPr>
          <w:i/>
          <w:iCs/>
          <w:szCs w:val="20"/>
          <w:lang w:val="pt-PT"/>
        </w:rPr>
        <w:t>A Genealogia da Moral</w:t>
      </w:r>
      <w:r>
        <w:rPr>
          <w:szCs w:val="20"/>
          <w:lang w:val="pt-PT"/>
        </w:rPr>
        <w:t>, Lisboa, Guimarães ed., 1997.</w:t>
      </w:r>
    </w:p>
    <w:p>
      <w:pPr>
        <w:pStyle w:val="Normal"/>
        <w:jc w:val="both"/>
        <w:rPr/>
      </w:pPr>
      <w:r>
        <w:rPr>
          <w:rFonts w:cs="Arial"/>
          <w:szCs w:val="20"/>
        </w:rPr>
        <w:t xml:space="preserve">Pepinsky, Hal, </w:t>
      </w:r>
      <w:r>
        <w:rPr>
          <w:rFonts w:cs="Arial"/>
          <w:i/>
          <w:iCs/>
          <w:szCs w:val="20"/>
        </w:rPr>
        <w:t>A Criminolist´s Quest for Peace</w:t>
      </w:r>
      <w:r>
        <w:rPr>
          <w:rFonts w:cs="Arial"/>
          <w:szCs w:val="20"/>
        </w:rPr>
        <w:t>, manuscrito, 2000.</w:t>
      </w:r>
    </w:p>
    <w:p>
      <w:pPr>
        <w:pStyle w:val="Normal"/>
        <w:jc w:val="both"/>
        <w:rPr/>
      </w:pPr>
      <w:r>
        <w:rPr>
          <w:lang w:val="pt-PT"/>
        </w:rPr>
        <w:t xml:space="preserve">Provedor de Justiça, </w:t>
      </w:r>
      <w:r>
        <w:rPr>
          <w:i/>
          <w:iCs/>
          <w:lang w:val="pt-PT"/>
        </w:rPr>
        <w:t>As nossas prisões II – relatório especial do Provedor de Justiça à Assembleia da República</w:t>
      </w:r>
      <w:r>
        <w:rPr>
          <w:lang w:val="pt-PT"/>
        </w:rPr>
        <w:t>, Lisboa, Provedoria de Justiça, 1999.</w:t>
      </w:r>
    </w:p>
    <w:p>
      <w:pPr>
        <w:pStyle w:val="Normal"/>
        <w:jc w:val="both"/>
        <w:rPr/>
      </w:pPr>
      <w:r>
        <w:rPr>
          <w:lang w:val="pt-PT"/>
        </w:rPr>
        <w:t>Provedor de Justiça,</w:t>
      </w:r>
      <w:r>
        <w:rPr>
          <w:i/>
          <w:iCs/>
          <w:lang w:val="pt-PT"/>
        </w:rPr>
        <w:t xml:space="preserve"> Relatório Sobre o Sistema Prisional</w:t>
      </w:r>
      <w:r>
        <w:rPr>
          <w:lang w:val="pt-PT"/>
        </w:rPr>
        <w:t>, Lisboa, Provedoria de Justiça, 1996.</w:t>
      </w:r>
    </w:p>
    <w:p>
      <w:pPr>
        <w:pStyle w:val="Normal"/>
        <w:jc w:val="both"/>
        <w:rPr/>
      </w:pPr>
      <w:r>
        <w:rPr>
          <w:rFonts w:cs="Arial"/>
          <w:szCs w:val="20"/>
          <w:lang w:val="pt-PT"/>
        </w:rPr>
        <w:t xml:space="preserve">Wacquant, Loic, </w:t>
      </w:r>
      <w:r>
        <w:rPr>
          <w:rFonts w:cs="Arial"/>
          <w:i/>
          <w:iCs/>
          <w:szCs w:val="20"/>
          <w:lang w:val="pt-PT"/>
        </w:rPr>
        <w:t>As Prisões da Miséria,</w:t>
      </w:r>
      <w:r>
        <w:rPr>
          <w:rFonts w:cs="Arial"/>
          <w:szCs w:val="20"/>
          <w:lang w:val="pt-PT"/>
        </w:rPr>
        <w:t xml:space="preserve"> Oeiras, Celta, 2000.</w:t>
      </w:r>
    </w:p>
    <w:p>
      <w:pPr>
        <w:pStyle w:val="Normal"/>
        <w:tabs>
          <w:tab w:val="clear" w:pos="720"/>
          <w:tab w:val="left" w:pos="976" w:leader="none"/>
          <w:tab w:val="left" w:pos="3412" w:leader="none"/>
          <w:tab w:val="left" w:pos="4108" w:leader="none"/>
          <w:tab w:val="left" w:pos="14424" w:leader="none"/>
          <w:tab w:val="left" w:pos="15400" w:leader="none"/>
          <w:tab w:val="left" w:pos="16376" w:leader="none"/>
          <w:tab w:val="left" w:pos="17352" w:leader="none"/>
          <w:tab w:val="left" w:pos="18328" w:leader="none"/>
          <w:tab w:val="left" w:pos="19304" w:leader="none"/>
          <w:tab w:val="left" w:pos="20280" w:leader="none"/>
          <w:tab w:val="left" w:pos="21256" w:leader="none"/>
        </w:tabs>
        <w:jc w:val="both"/>
        <w:rPr/>
      </w:pPr>
      <w:r>
        <w:rPr>
          <w:szCs w:val="20"/>
        </w:rPr>
        <w:t xml:space="preserve">Williams, Simon, </w:t>
      </w:r>
      <w:r>
        <w:rPr>
          <w:i/>
          <w:iCs/>
          <w:szCs w:val="20"/>
        </w:rPr>
        <w:t>Emotion and Social Theory</w:t>
      </w:r>
      <w:r>
        <w:rPr>
          <w:szCs w:val="20"/>
        </w:rPr>
        <w:t>, London, Sage, 2001.</w:t>
      </w:r>
    </w:p>
    <w:p>
      <w:pPr>
        <w:pStyle w:val="Normal"/>
        <w:jc w:val="both"/>
        <w:rPr>
          <w:szCs w:val="20"/>
        </w:rPr>
      </w:pPr>
      <w:r>
        <w:rPr>
          <w:szCs w:val="20"/>
        </w:rPr>
      </w:r>
    </w:p>
    <w:p>
      <w:pPr>
        <w:pStyle w:val="Normal"/>
        <w:jc w:val="both"/>
        <w:rPr/>
      </w:pPr>
      <w:r>
        <w:rPr/>
      </w:r>
    </w:p>
    <w:p>
      <w:pPr>
        <w:pStyle w:val="Normal"/>
        <w:jc w:val="both"/>
        <w:rPr>
          <w:lang w:val="en-US"/>
        </w:rPr>
      </w:pPr>
      <w:r>
        <w:rPr>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PT"/>
        </w:rPr>
        <w:t xml:space="preserve"> </w:t>
      </w:r>
      <w:r>
        <w:rPr>
          <w:lang w:val="pt-PT"/>
        </w:rPr>
        <w:t>Ver sobre o assunto Dores 2000 (a).</w:t>
      </w:r>
    </w:p>
  </w:footnote>
  <w:footnote w:id="3">
    <w:p>
      <w:pPr>
        <w:pStyle w:val="Footnote"/>
        <w:rPr/>
      </w:pPr>
      <w:r>
        <w:rPr>
          <w:rStyle w:val="FootnoteCharacters"/>
        </w:rPr>
        <w:footnoteRef/>
      </w:r>
      <w:r>
        <w:rPr>
          <w:lang w:val="pt-PT"/>
        </w:rPr>
        <w:t xml:space="preserve"> </w:t>
      </w:r>
      <w:r>
        <w:rPr>
          <w:lang w:val="pt-PT"/>
        </w:rPr>
        <w:t>Vítimas e ofensores são categorias classificatórias que atribuem a certos indivíduos, aqueles que se encontram envolvidos em situações de delinquência ou criminais, papeis pré-definidos e estigmatizantes (sobre o sentido da palavra ver Dores 2001). É a tendência à fixidez de tais classificações, percebidas e divulgadas como atributos pessoais, que tornam a luta conceptual numa luta pela superioridade: qual a maior autoridade? Quem é capaz de fazer vingar a sua classificação no terreno do jogo social? Esta luta de poder implica vencedores e perdedores no campo dos que se submetem a julgamento, ao contrário do que acontece no campo dos analistas simbólicos que se batem por cada uma das partes em litígio. Neste último caso saem ressaltadas valências políticas ou de sensibilidade pessoal – mais severa ou branda – distintas.</w:t>
      </w:r>
    </w:p>
  </w:footnote>
  <w:footnote w:id="4">
    <w:p>
      <w:pPr>
        <w:pStyle w:val="Footnote"/>
        <w:jc w:val="both"/>
        <w:rPr/>
      </w:pPr>
      <w:r>
        <w:rPr>
          <w:rStyle w:val="FootnoteCharacters"/>
        </w:rPr>
        <w:footnoteRef/>
      </w:r>
      <w:r>
        <w:rPr>
          <w:lang w:val="pt-PT"/>
        </w:rPr>
        <w:t xml:space="preserve"> </w:t>
      </w:r>
      <w:r>
        <w:rPr>
          <w:lang w:val="pt-PT"/>
        </w:rPr>
        <w:t>Há excepções, como o criminologista americano Hal Pepinsky que se reivindica do pacifismo e procura criticar o que chama paradigma crime-punição através do seu paradigma pessoal de construção da vida comunitária através dos processos democráticos. Cf. Pepinsky 2000.</w:t>
      </w:r>
    </w:p>
  </w:footnote>
  <w:footnote w:id="5">
    <w:p>
      <w:pPr>
        <w:pStyle w:val="Footnote"/>
        <w:jc w:val="both"/>
        <w:rPr/>
      </w:pPr>
      <w:r>
        <w:rPr>
          <w:rStyle w:val="FootnoteCharacters"/>
        </w:rPr>
        <w:footnoteRef/>
      </w:r>
      <w:r>
        <w:rPr>
          <w:lang w:val="pt-PT"/>
        </w:rPr>
        <w:t xml:space="preserve"> </w:t>
      </w:r>
      <w:r>
        <w:rPr>
          <w:lang w:val="pt-PT"/>
        </w:rPr>
        <w:t>Tais taxas são a própria comprovação da ineficiência da prisão para prevenir comportamentos desviantes, na medida em que parece, ao contrário, estimulá-los. E é um dos argumentos usados para desmentir as esperanças de reforma prisional eticamente satisfatória.</w:t>
      </w:r>
    </w:p>
  </w:footnote>
  <w:footnote w:id="6">
    <w:p>
      <w:pPr>
        <w:pStyle w:val="Footnote"/>
        <w:jc w:val="both"/>
        <w:rPr/>
      </w:pPr>
      <w:r>
        <w:rPr>
          <w:rStyle w:val="FootnoteCharacters"/>
        </w:rPr>
        <w:footnoteRef/>
      </w:r>
      <w:r>
        <w:rPr>
          <w:lang w:val="pt-PT"/>
        </w:rPr>
        <w:t xml:space="preserve"> </w:t>
      </w:r>
      <w:r>
        <w:rPr>
          <w:lang w:val="pt-PT"/>
        </w:rPr>
        <w:t>Ver Dores 2000 (b).</w:t>
      </w:r>
    </w:p>
  </w:footnote>
  <w:footnote w:id="7">
    <w:p>
      <w:pPr>
        <w:pStyle w:val="Footnote"/>
        <w:jc w:val="both"/>
        <w:rPr/>
      </w:pPr>
      <w:r>
        <w:rPr>
          <w:rStyle w:val="FootnoteCharacters"/>
        </w:rPr>
        <w:footnoteRef/>
      </w:r>
      <w:r>
        <w:rPr>
          <w:lang w:val="pt-PT"/>
        </w:rPr>
        <w:t xml:space="preserve"> </w:t>
      </w:r>
      <w:r>
        <w:rPr>
          <w:lang w:val="pt-PT"/>
        </w:rPr>
        <w:t>Ver Wacquant 2000.</w:t>
      </w:r>
    </w:p>
  </w:footnote>
  <w:footnote w:id="8">
    <w:p>
      <w:pPr>
        <w:pStyle w:val="Footnote"/>
        <w:rPr/>
      </w:pPr>
      <w:r>
        <w:rPr>
          <w:rStyle w:val="FootnoteCharacters"/>
        </w:rPr>
        <w:footnoteRef/>
      </w:r>
      <w:r>
        <w:rPr>
          <w:lang w:val="pt-PT"/>
        </w:rPr>
        <w:t xml:space="preserve"> </w:t>
      </w:r>
      <w:r>
        <w:rPr>
          <w:lang w:val="pt-PT"/>
        </w:rPr>
        <w:t>Sistema prisional sentido e entendido como poder inspirado (não por Deus, como no caso das aristocracias, mas) pela sociedade reificada, ela própria percebida e sentida como sistema coerente e a uma só voz.</w:t>
      </w:r>
    </w:p>
  </w:footnote>
  <w:footnote w:id="9">
    <w:p>
      <w:pPr>
        <w:pStyle w:val="Footnote"/>
        <w:jc w:val="both"/>
        <w:rPr/>
      </w:pPr>
      <w:r>
        <w:rPr>
          <w:rStyle w:val="FootnoteCharacters"/>
        </w:rPr>
        <w:footnoteRef/>
      </w:r>
      <w:r>
        <w:rPr>
          <w:lang w:val="pt-PT"/>
        </w:rPr>
        <w:t xml:space="preserve"> </w:t>
      </w:r>
      <w:r>
        <w:rPr>
          <w:lang w:val="pt-PT"/>
        </w:rPr>
        <w:t>O lugar central da figura do “chibo”, do lado dos presos (cf. Dores 2000(a)), e do “malha” do lado dos guardas ou funcionários prisionais são personagens de mediação entre prisioneiros e autoridades, num sentido e noutra da comunicação. A popularidade e universalidade de tais expressões prova o que aqui enunciamos teoricamente.</w:t>
      </w:r>
    </w:p>
  </w:footnote>
  <w:footnote w:id="10">
    <w:p>
      <w:pPr>
        <w:pStyle w:val="Footnote"/>
        <w:jc w:val="both"/>
        <w:rPr/>
      </w:pPr>
      <w:r>
        <w:rPr>
          <w:rStyle w:val="FootnoteCharacters"/>
        </w:rPr>
        <w:footnoteRef/>
      </w:r>
      <w:r>
        <w:rPr>
          <w:lang w:val="pt-PT"/>
        </w:rPr>
        <w:t xml:space="preserve"> </w:t>
      </w:r>
      <w:r>
        <w:rPr>
          <w:lang w:val="pt-PT"/>
        </w:rPr>
        <w:t>Em águas turvas, não queremos negá-lo, há sempre pescadores a procurar o seu quinhão. Mas também há estratégias de reivindicação sindical moderna ou estratégias de concorrência burocrática e profissional entre funcionários aspirantes aos diversos cargos disponíveis ou ocupados que se desenham intencionalmente, como noutras instituições e organizações. Tais estratégias manipulam as tensões próprias das cadeias para atingirem os seus próprios fins, não raro utilizando os presos, os elos mais frágeis das relações sociais em presença, como instrumento, eventualmente como carne para canhão, como se usa dizer em caso de guerra, afinal, como modelo, é fonte de inspiração das condutas que fazem uns inimigos dos outros, uns dogmática e sistematicamente superiores aos outros, superioridade essa que deve ser afirmada pela violência, de preferência antes que o inimigo perceba do que se está a preparar.</w:t>
      </w:r>
    </w:p>
  </w:footnote>
  <w:footnote w:id="11">
    <w:p>
      <w:pPr>
        <w:pStyle w:val="Footnote"/>
        <w:rPr/>
      </w:pPr>
      <w:r>
        <w:rPr>
          <w:rStyle w:val="FootnoteCharacters"/>
        </w:rPr>
        <w:footnoteRef/>
      </w:r>
      <w:r>
        <w:rPr>
          <w:lang w:val="pt-PT"/>
        </w:rPr>
        <w:t xml:space="preserve"> </w:t>
      </w:r>
      <w:r>
        <w:rPr>
          <w:lang w:val="pt-PT"/>
        </w:rPr>
        <w:t>Na teoria jurídica ocidental própria do estado de direito, os prisioneiros não perdem nenhum dos seus direitos cívicos, sociais ou humanos. Apenas lhe é retida a liberdade durante um lapso de tempo.</w:t>
      </w:r>
    </w:p>
  </w:footnote>
  <w:footnote w:id="12">
    <w:p>
      <w:pPr>
        <w:pStyle w:val="Footnote"/>
        <w:rPr/>
      </w:pPr>
      <w:r>
        <w:rPr>
          <w:rStyle w:val="FootnoteCharacters"/>
        </w:rPr>
        <w:footnoteRef/>
      </w:r>
      <w:r>
        <w:rPr>
          <w:lang w:val="pt-PT"/>
        </w:rPr>
        <w:t xml:space="preserve"> </w:t>
      </w:r>
      <w:r>
        <w:rPr>
          <w:lang w:val="pt-PT"/>
        </w:rPr>
        <w:t>Referimo-nos ao facto da divisão social própria da modernidade transformar em círculos coais relativamente autónomos experiências que quotidiana e consabidamente escapam aos fenómenos sociais totais, de ocorrência extraordinária, quando tudo parece estar posto em causa ao mesmo tempo.</w:t>
      </w:r>
    </w:p>
  </w:footnote>
  <w:footnote w:id="13">
    <w:p>
      <w:pPr>
        <w:pStyle w:val="Footnote"/>
        <w:jc w:val="both"/>
        <w:rPr/>
      </w:pPr>
      <w:r>
        <w:rPr>
          <w:rStyle w:val="FootnoteCharacters"/>
        </w:rPr>
        <w:footnoteRef/>
      </w:r>
      <w:r>
        <w:rPr>
          <w:lang w:val="pt-PT"/>
        </w:rPr>
        <w:t xml:space="preserve"> </w:t>
      </w:r>
      <w:r>
        <w:rPr>
          <w:lang w:val="pt-PT"/>
        </w:rPr>
        <w:t xml:space="preserve">No caso português impressiona a forma como funcionários conhecedores dos meandros prisionais se sentem condicionados a prestar depoimentos, mesmo com garantia de sigilo científico. O que revela uma auto-censura permanente, institucionalmente induzida, impeditiva desses mesmos funcionários fazerem muito trabalho refexivo. Em todo o caso, segundo a nossa tese, os dilemas éticos persistirão mesmo em condições institucionais de maior descompressão do que aquelas que se vivem em Portugal. Esse não podem ser superados pela simples reflexão intelectual. </w:t>
      </w:r>
    </w:p>
  </w:footnote>
  <w:footnote w:id="14">
    <w:p>
      <w:pPr>
        <w:pStyle w:val="Footnote"/>
        <w:jc w:val="both"/>
        <w:rPr/>
      </w:pPr>
      <w:r>
        <w:rPr>
          <w:rStyle w:val="FootnoteCharacters"/>
        </w:rPr>
        <w:footnoteRef/>
      </w:r>
      <w:r>
        <w:rPr>
          <w:lang w:val="pt-PT"/>
        </w:rPr>
        <w:t xml:space="preserve"> </w:t>
      </w:r>
      <w:r>
        <w:rPr>
          <w:lang w:val="pt-PT"/>
        </w:rPr>
        <w:t>Cf. Elias, 1990.</w:t>
      </w:r>
    </w:p>
  </w:footnote>
  <w:footnote w:id="15">
    <w:p>
      <w:pPr>
        <w:pStyle w:val="Footnote"/>
        <w:jc w:val="both"/>
        <w:rPr/>
      </w:pPr>
      <w:r>
        <w:rPr>
          <w:rStyle w:val="FootnoteCharacters"/>
        </w:rPr>
        <w:footnoteRef/>
      </w:r>
      <w:r>
        <w:rPr>
          <w:lang w:val="pt-PT"/>
        </w:rPr>
        <w:t xml:space="preserve"> </w:t>
      </w:r>
      <w:r>
        <w:rPr>
          <w:lang w:val="pt-PT"/>
        </w:rPr>
        <w:t>A denúncia de presos de que são tratados como animais ou pior que os animais é consequência da sua incapacidade de entender como as autoridades de que se queixam podem comportar-se racionalmente de certas maneiras que lhes aparecem como sendo socialmente repugnantes. Tais denúncias são muitas vezes minimizadas seja através da manipulação do estigma, encobrindo a denúncia com outra em sentido contrário, seja anulando a credibilidade das queixas através da construção de factos alternativos aos denunciados susceptíveis de serem interpretados sem repugnância.</w:t>
      </w:r>
    </w:p>
  </w:footnote>
  <w:footnote w:id="16">
    <w:p>
      <w:pPr>
        <w:pStyle w:val="Footnote"/>
        <w:jc w:val="both"/>
        <w:rPr/>
      </w:pPr>
      <w:r>
        <w:rPr>
          <w:rStyle w:val="FootnoteCharacters"/>
        </w:rPr>
        <w:footnoteRef/>
      </w:r>
      <w:r>
        <w:rPr>
          <w:lang w:val="pt-PT"/>
        </w:rPr>
        <w:t xml:space="preserve"> </w:t>
      </w:r>
      <w:r>
        <w:rPr>
          <w:lang w:val="pt-PT"/>
        </w:rPr>
        <w:t>O ideal ascético como é concebido na cultura ocidental, conforme nos refere Niezsche 1997, pode ser uma das fontes da desconsideração do senso-comum perante o problema emocional em que fica colocado alguém a quem é negada a liberdade. É que, para os mestres ascéticos, a liberdade terrena é apenas ilusória. A verdadeira liberdade é a do jejum e do isolamento social transformador da pessoa num ser cada vez melhor, num santo. De certa maneira, ainda que com esperanças reduzidas, será esse um dos objectivos da detenção e isolamento que caracteriza a técnica prisional que se convencionou chamar de Filadélfia: que a auto-concentração forçada permita ao condenado um arrependimento voluntário e profundo reparador e automaticamente reintegrador, tanto na vida prisional, submetendo-se, como na vida em liberdade quando sair, não reincidindo.</w:t>
      </w:r>
    </w:p>
  </w:footnote>
  <w:footnote w:id="17">
    <w:p>
      <w:pPr>
        <w:pStyle w:val="Footnote"/>
        <w:jc w:val="both"/>
        <w:rPr/>
      </w:pPr>
      <w:r>
        <w:rPr>
          <w:rStyle w:val="FootnoteCharacters"/>
        </w:rPr>
        <w:footnoteRef/>
      </w:r>
      <w:r>
        <w:rPr>
          <w:lang w:val="pt-PT"/>
        </w:rPr>
        <w:t xml:space="preserve"> </w:t>
      </w:r>
      <w:r>
        <w:rPr>
          <w:lang w:val="pt-PT"/>
        </w:rPr>
        <w:t>Bachelard 1984, como a sociologia do conhecimento, partiam da distinção funcional entre corpo e mente, hoje em dia posta em causa pelas novas perspectivas das neuro-ciências e pelas psicologia e sociologia das emoções, que tomam a unidade corpo-mente como centro das suas investigações.</w:t>
      </w:r>
    </w:p>
  </w:footnote>
  <w:footnote w:id="18">
    <w:p>
      <w:pPr>
        <w:pStyle w:val="Footnote"/>
        <w:jc w:val="both"/>
        <w:rPr/>
      </w:pPr>
      <w:r>
        <w:rPr>
          <w:rStyle w:val="FootnoteCharacters"/>
        </w:rPr>
        <w:footnoteRef/>
      </w:r>
      <w:r>
        <w:rPr>
          <w:lang w:val="pt-PT"/>
        </w:rPr>
        <w:t xml:space="preserve"> </w:t>
      </w:r>
      <w:r>
        <w:rPr>
          <w:lang w:val="pt-PT"/>
        </w:rPr>
        <w:t>Cf. entre outros, Damásio 1999.</w:t>
      </w:r>
    </w:p>
  </w:footnote>
  <w:footnote w:id="19">
    <w:p>
      <w:pPr>
        <w:pStyle w:val="Footnote"/>
        <w:jc w:val="both"/>
        <w:rPr/>
      </w:pPr>
      <w:r>
        <w:rPr>
          <w:rStyle w:val="FootnoteCharacters"/>
        </w:rPr>
        <w:footnoteRef/>
      </w:r>
      <w:r>
        <w:rPr/>
        <w:t xml:space="preserve"> </w:t>
      </w:r>
      <w:r>
        <w:rPr/>
        <w:t>Cf. Williams 2001.</w:t>
      </w:r>
    </w:p>
  </w:footnote>
  <w:footnote w:id="20">
    <w:p>
      <w:pPr>
        <w:pStyle w:val="Footnote"/>
        <w:rPr/>
      </w:pPr>
      <w:r>
        <w:rPr>
          <w:rStyle w:val="FootnoteCharacters"/>
        </w:rPr>
        <w:footnoteRef/>
      </w:r>
      <w:r>
        <w:rPr>
          <w:lang w:val="pt-PT"/>
        </w:rPr>
        <w:t xml:space="preserve"> </w:t>
      </w:r>
      <w:r>
        <w:rPr>
          <w:lang w:val="pt-PT"/>
        </w:rPr>
        <w:t>As queixas contra o “pensamento único” são uma crítica e um reflexo disso mesmo.</w:t>
      </w:r>
    </w:p>
  </w:footnote>
  <w:footnote w:id="21">
    <w:p>
      <w:pPr>
        <w:pStyle w:val="Footnote"/>
        <w:rPr/>
      </w:pPr>
      <w:r>
        <w:rPr>
          <w:rStyle w:val="FootnoteCharacters"/>
        </w:rPr>
        <w:footnoteRef/>
      </w:r>
      <w:r>
        <w:rPr>
          <w:lang w:val="pt-PT"/>
        </w:rPr>
        <w:t xml:space="preserve"> </w:t>
      </w:r>
      <w:r>
        <w:rPr>
          <w:lang w:val="pt-PT"/>
        </w:rPr>
        <w:t xml:space="preserve">Expressão cunhada por Hobsbawn 1994. </w:t>
      </w:r>
    </w:p>
  </w:footnote>
  <w:footnote w:id="22">
    <w:p>
      <w:pPr>
        <w:pStyle w:val="Footnote"/>
        <w:rPr/>
      </w:pPr>
      <w:r>
        <w:rPr>
          <w:rStyle w:val="FootnoteCharacters"/>
        </w:rPr>
        <w:footnoteRef/>
      </w:r>
      <w:r>
        <w:rPr>
          <w:lang w:val="pt-PT"/>
        </w:rPr>
        <w:t xml:space="preserve"> </w:t>
      </w:r>
      <w:r>
        <w:rPr>
          <w:lang w:val="pt-PT"/>
        </w:rPr>
        <w:t>Fundamentalmente sujeitar-se a um trabalho de acordo com as suas competências socialmente reconhecidas e necessárias e assumir as responsabilidades de proteger uma família</w:t>
      </w:r>
    </w:p>
  </w:footnote>
  <w:footnote w:id="23">
    <w:p>
      <w:pPr>
        <w:pStyle w:val="Footnote"/>
        <w:jc w:val="both"/>
        <w:rPr/>
      </w:pPr>
      <w:r>
        <w:rPr>
          <w:rStyle w:val="FootnoteCharacters"/>
        </w:rPr>
        <w:footnoteRef/>
      </w:r>
      <w:r>
        <w:rPr>
          <w:lang w:val="pt-PT"/>
        </w:rPr>
        <w:t xml:space="preserve"> </w:t>
      </w:r>
      <w:r>
        <w:rPr>
          <w:lang w:val="pt-PT"/>
        </w:rPr>
        <w:t>É certo que se pode confirmar a tendência geral para o aumento das desigualdades sociais a partir de meados dos anos 70, mas também é certo que a regulamentação legal nacional e internacional assume hoje em dia contornos novos, como se viu em Itália, no processo Mãos Limpas, e com o caso Pinochet. Não temos qualquer intenção de tratar tal assunto nestas linhas, mas tão só justificar sinteticamente que a persistência do regime político e social do Ocidente, como o mostra a queda da URSS, depende de mecanismos existentes de legitimação.</w:t>
      </w:r>
    </w:p>
  </w:footnote>
  <w:footnote w:id="24">
    <w:p>
      <w:pPr>
        <w:pStyle w:val="Footnote"/>
        <w:rPr/>
      </w:pPr>
      <w:r>
        <w:rPr>
          <w:rStyle w:val="FootnoteCharacters"/>
        </w:rPr>
        <w:footnoteRef/>
      </w:r>
      <w:r>
        <w:rPr>
          <w:lang w:val="pt-PT"/>
        </w:rPr>
        <w:t xml:space="preserve"> </w:t>
      </w:r>
      <w:r>
        <w:rPr>
          <w:lang w:val="pt-PT"/>
        </w:rPr>
        <w:t>O autor desenvolve o seu raciocínio a pensar nas relações sociais de consumo.</w:t>
      </w:r>
    </w:p>
  </w:footnote>
  <w:footnote w:id="25">
    <w:p>
      <w:pPr>
        <w:pStyle w:val="Footnote"/>
        <w:rPr/>
      </w:pPr>
      <w:r>
        <w:rPr>
          <w:rStyle w:val="FootnoteCharacters"/>
        </w:rPr>
        <w:footnoteRef/>
      </w:r>
      <w:r>
        <w:rPr>
          <w:lang w:val="pt-PT"/>
        </w:rPr>
        <w:t xml:space="preserve"> </w:t>
      </w:r>
      <w:r>
        <w:rPr>
          <w:lang w:val="pt-PT"/>
        </w:rPr>
        <w:t>Sobre o assunto pode ler-se Dores 1996.</w:t>
      </w:r>
    </w:p>
  </w:footnote>
  <w:footnote w:id="26">
    <w:p>
      <w:pPr>
        <w:pStyle w:val="Footnote"/>
        <w:jc w:val="both"/>
        <w:rPr/>
      </w:pPr>
      <w:r>
        <w:rPr>
          <w:rStyle w:val="FootnoteCharacters"/>
        </w:rPr>
        <w:footnoteRef/>
      </w:r>
      <w:r>
        <w:rPr>
          <w:lang w:val="pt-PT"/>
        </w:rPr>
        <w:t xml:space="preserve"> </w:t>
      </w:r>
      <w:r>
        <w:rPr>
          <w:lang w:val="pt-PT"/>
        </w:rPr>
        <w:t>Mesmo que a pena seja de alguns anos, é certo que a atenção e a via do preso está, em geral, dependente da esperança de ser posto em liberdade. Não é por acaso que é nos momentos em que se possa prever alguma decisão de clemência para os prisioneiros que as prisões se agitam, como se os presos, no seu conjunto, adquirissem nova vitalidade. Não estamos a considerar casos de prisão perpétua e pena de morte, que não estão previstos na lei portuguesa.</w:t>
      </w:r>
    </w:p>
  </w:footnote>
  <w:footnote w:id="27">
    <w:p>
      <w:pPr>
        <w:pStyle w:val="Footnote"/>
        <w:rPr/>
      </w:pPr>
      <w:r>
        <w:rPr>
          <w:rStyle w:val="FootnoteCharacters"/>
        </w:rPr>
        <w:footnoteRef/>
      </w:r>
      <w:r>
        <w:rPr>
          <w:lang w:val="pt-PT"/>
        </w:rPr>
        <w:t xml:space="preserve"> </w:t>
      </w:r>
      <w:r>
        <w:rPr>
          <w:lang w:val="pt-PT"/>
        </w:rPr>
        <w:t>Certos entendimentos do que seja a liberdade podem sugerir ao leitor que essa é uma invenção da modernidade ou da civilização ocidental e não um valor universal de respeito pela dignidade humana, ou mais especificamente, pela dignidade neuro-biológica e fisiológica do ser humano. Neste sentido é importante recordar a chamada de atenção de Alexis Tocqueville sobre as diferenças entre paixão democrática dos povos europeus e liberdade: esta última seria mais antiga que a primeira, i.e. não foi a modernidade que criou ou inventou a liberdade.</w:t>
      </w:r>
    </w:p>
  </w:footnote>
  <w:footnote w:id="28">
    <w:p>
      <w:pPr>
        <w:pStyle w:val="Footnote"/>
        <w:rPr/>
      </w:pPr>
      <w:r>
        <w:rPr>
          <w:rStyle w:val="FootnoteCharacters"/>
        </w:rPr>
        <w:footnoteRef/>
      </w:r>
      <w:r>
        <w:rPr>
          <w:lang w:val="pt-PT"/>
        </w:rPr>
        <w:t xml:space="preserve"> </w:t>
      </w:r>
      <w:r>
        <w:rPr>
          <w:lang w:val="pt-PT"/>
        </w:rPr>
        <w:t xml:space="preserve">Um dos ensinamentos recorrentes nas cadeias é o da espantosa capacidade dos presos de manufacturarem utensílios os mais diversos a partir dos materiais disponíveis e muitas vezes inadequados. Algumas prisões coleccionam esses objectos e apresentam-nas em mostras museológicas. </w:t>
      </w:r>
    </w:p>
  </w:footnote>
  <w:footnote w:id="29">
    <w:p>
      <w:pPr>
        <w:pStyle w:val="Footnote"/>
        <w:jc w:val="both"/>
        <w:rPr/>
      </w:pPr>
      <w:r>
        <w:rPr>
          <w:rStyle w:val="FootnoteCharacters"/>
        </w:rPr>
        <w:footnoteRef/>
      </w:r>
      <w:r>
        <w:rPr>
          <w:lang w:val="pt-PT"/>
        </w:rPr>
        <w:t xml:space="preserve"> </w:t>
      </w:r>
      <w:r>
        <w:rPr>
          <w:lang w:val="pt-PT"/>
        </w:rPr>
        <w:t>Completamente talvez não exactamente, já que anomalias, anomias, disfuncionalidades, marginalidades, delinquências, numa palavra, anormalidades seriam sempre de esperar, embora em quantidades cada vez mais reduzidas.</w:t>
      </w:r>
    </w:p>
  </w:footnote>
  <w:footnote w:id="30">
    <w:p>
      <w:pPr>
        <w:pStyle w:val="Footnote"/>
        <w:rPr/>
      </w:pPr>
      <w:r>
        <w:rPr>
          <w:rStyle w:val="FootnoteCharacters"/>
        </w:rPr>
        <w:footnoteRef/>
      </w:r>
      <w:r>
        <w:rPr>
          <w:lang w:val="pt-PT"/>
        </w:rPr>
        <w:t xml:space="preserve"> </w:t>
      </w:r>
      <w:r>
        <w:rPr>
          <w:lang w:val="pt-PT"/>
        </w:rPr>
        <w:t>O regime prisional tem sido comparado muitas vezes com outras instituições, como os hospitais, os lares de idosos, as escolas. Menos com a família, ou melhor, com um certo modelo de família, recentemente caído em desgraça mas que foi referência modelar única até há pouco tempo no ocidente, e ainda o é em muitas partes do mundo: o modelo de submissão da mulher à vida de casa e ao poder patriarcal. Seja como for, alguma razão forte terá que estar por detrás dos factos incontornáveis de a proporção de mulheres presas é muito inferior à proporção das mulheres na população e os números absolutos e relativos de mulheres presas têm crescido nos últimos anos.</w:t>
      </w:r>
    </w:p>
  </w:footnote>
  <w:footnote w:id="31">
    <w:p>
      <w:pPr>
        <w:pStyle w:val="Footnote"/>
        <w:jc w:val="both"/>
        <w:rPr/>
      </w:pPr>
      <w:r>
        <w:rPr>
          <w:rStyle w:val="FootnoteCharacters"/>
        </w:rPr>
        <w:footnoteRef/>
      </w:r>
      <w:r>
        <w:rPr>
          <w:lang w:val="pt-PT"/>
        </w:rPr>
        <w:t xml:space="preserve"> “</w:t>
      </w:r>
      <w:r>
        <w:rPr>
          <w:lang w:val="pt-PT"/>
        </w:rPr>
        <w:t>A passagem de Estado-Providência ao Estado-Penitenciário anuncia a emergência de um novo governo da miséria casando a mão invisível do mercado de trabalho desqualificado e desregulado com o punho de ferro do aparelho penal intrusivo e omnipresente”, escreve Wacquant 2000 a propósito dos EUA na contracapa do seu livro.</w:t>
      </w:r>
    </w:p>
  </w:footnote>
  <w:footnote w:id="32">
    <w:p>
      <w:pPr>
        <w:pStyle w:val="Footnote"/>
        <w:jc w:val="both"/>
        <w:rPr/>
      </w:pPr>
      <w:r>
        <w:rPr>
          <w:rStyle w:val="FootnoteCharacters"/>
        </w:rPr>
        <w:footnoteRef/>
      </w:r>
      <w:r>
        <w:rPr>
          <w:lang w:val="pt-PT"/>
        </w:rPr>
        <w:t xml:space="preserve"> </w:t>
      </w:r>
      <w:r>
        <w:rPr>
          <w:lang w:val="pt-PT"/>
        </w:rPr>
        <w:t xml:space="preserve">Sobre o assunto ler Jacquard, Albert, </w:t>
      </w:r>
      <w:r>
        <w:rPr>
          <w:i/>
          <w:iCs/>
          <w:lang w:val="pt-PT"/>
        </w:rPr>
        <w:t>Acuso a Economia Triunfante</w:t>
      </w:r>
      <w:r>
        <w:rPr>
          <w:lang w:val="pt-PT"/>
        </w:rPr>
        <w:t xml:space="preserve">, Lisboa, Europa-América, 1996, Forrester, Viviane, </w:t>
      </w:r>
      <w:r>
        <w:rPr>
          <w:i/>
          <w:iCs/>
          <w:lang w:val="pt-PT"/>
        </w:rPr>
        <w:t>O Horror Económico</w:t>
      </w:r>
      <w:r>
        <w:rPr>
          <w:lang w:val="pt-PT"/>
        </w:rPr>
        <w:t xml:space="preserve">, Lisboa, Terramar, 1997 e Schnapper, Dominique, </w:t>
      </w:r>
      <w:r>
        <w:rPr>
          <w:i/>
          <w:iCs/>
          <w:lang w:val="pt-PT"/>
        </w:rPr>
        <w:t>Contra o Fim do Trabalho</w:t>
      </w:r>
      <w:r>
        <w:rPr>
          <w:lang w:val="pt-PT"/>
        </w:rPr>
        <w:t xml:space="preserve">, Lisboa, Terramar, 1998. Ou ainda Boaventura Sousa Santos que nos fala da incoerência entre os modos de consumo e os modos de produção em Portugal. </w:t>
      </w:r>
    </w:p>
  </w:footnote>
  <w:footnote w:id="33">
    <w:p>
      <w:pPr>
        <w:pStyle w:val="Footnote"/>
        <w:jc w:val="both"/>
        <w:rPr/>
      </w:pPr>
      <w:r>
        <w:rPr>
          <w:rStyle w:val="FootnoteCharacters"/>
        </w:rPr>
        <w:footnoteRef/>
      </w:r>
      <w:r>
        <w:rPr>
          <w:lang w:val="pt-PT"/>
        </w:rPr>
        <w:t xml:space="preserve"> </w:t>
      </w:r>
      <w:r>
        <w:rPr>
          <w:lang w:val="pt-PT"/>
        </w:rPr>
        <w:t>Sobre a crise da justiça em Portugal leia-se Santos, Boaventura Sousa, Marques, Maria Manuel Leitão, Pedroso, João, Ferreira, Pedro Lopes, Os Tribunais nas Sociedades Contemporâneas - o caso português,  Porto, Afrontamento/Centro de Estudos Sociais/Centro de Estudos Judiciários, 1996 e Vasconcelos, Pedro Bacelar de, A Crise da Justiça em Portugal, Lisboa, Gradiva /F.M.Soares, 1998.</w:t>
      </w:r>
    </w:p>
  </w:footnote>
  <w:footnote w:id="34">
    <w:p>
      <w:pPr>
        <w:pStyle w:val="Footnote"/>
        <w:rPr/>
      </w:pPr>
      <w:r>
        <w:rPr>
          <w:rStyle w:val="FootnoteCharacters"/>
        </w:rPr>
        <w:footnoteRef/>
      </w:r>
      <w:r>
        <w:rPr>
          <w:lang w:val="pt-PT"/>
        </w:rPr>
        <w:t xml:space="preserve"> </w:t>
      </w:r>
      <w:r>
        <w:rPr>
          <w:lang w:val="pt-PT"/>
        </w:rPr>
        <w:t xml:space="preserve">O saber popular também chama à prisão universidade do crime, com a razão que pode advir dos índices de reincidência, índices esses que são um dos elementos analíticos mais contundentes quando se trata de argumentar pelo insucesso do programa institucional da prisão moderna, em particular das funções ressocializadora e reintegradora. </w:t>
      </w:r>
    </w:p>
  </w:footnote>
  <w:footnote w:id="35">
    <w:p>
      <w:pPr>
        <w:pStyle w:val="Footnote"/>
        <w:rPr/>
      </w:pPr>
      <w:r>
        <w:rPr>
          <w:rStyle w:val="FootnoteCharacters"/>
        </w:rPr>
        <w:footnoteRef/>
      </w:r>
      <w:r>
        <w:rPr>
          <w:lang w:val="pt-PT"/>
        </w:rPr>
        <w:t xml:space="preserve"> </w:t>
      </w:r>
      <w:r>
        <w:rPr>
          <w:lang w:val="pt-PT"/>
        </w:rPr>
        <w:t xml:space="preserve">De maneira diferente nas escolas e nas prisões, os cidadãos e o estado, verificada a incapacidade institucional de satisfazer os respectivos desejos, pressionam os profissionais para, com o menor custo acrescido possível, desempenam com mais rigor os respectivos papéis. Neste processo a incoerência entre o problema e a solução institucional ideologicamente apontada pelo discursos único – já que, de facto, nestas matérias, não aparecem discursos politicamente contrastantes, como se pode verificar pelas unanimidades na Assembleia da República relativamente às decisões legislativas em ambos os campos – tal incoerência, dizíamos, é transformada num problema de incompetência generalizada dos profissionais do sector. </w:t>
      </w:r>
    </w:p>
  </w:footnote>
  <w:footnote w:id="36">
    <w:p>
      <w:pPr>
        <w:pStyle w:val="Footnote"/>
        <w:rPr/>
      </w:pPr>
      <w:r>
        <w:rPr>
          <w:rStyle w:val="FootnoteCharacters"/>
        </w:rPr>
        <w:footnoteRef/>
      </w:r>
      <w:r>
        <w:rPr>
          <w:lang w:val="pt-PT"/>
        </w:rPr>
        <w:t xml:space="preserve"> </w:t>
      </w:r>
      <w:r>
        <w:rPr>
          <w:lang w:val="pt-PT"/>
        </w:rPr>
        <w:t>Dito de outra maneira, o serviço da ciência é hoje em dia incorporado em processos sociais que configuram, em domínios eventualmente decisivos, as oportunidades de desenvolvimento sectorial e, portanto, também local e global.</w:t>
      </w:r>
    </w:p>
  </w:footnote>
  <w:footnote w:id="37">
    <w:p>
      <w:pPr>
        <w:pStyle w:val="Footnote"/>
        <w:rPr/>
      </w:pPr>
      <w:r>
        <w:rPr>
          <w:rStyle w:val="FootnoteCharacters"/>
        </w:rPr>
        <w:footnoteRef/>
      </w:r>
      <w:r>
        <w:rPr/>
        <w:t xml:space="preserve"> </w:t>
      </w:r>
      <w:r>
        <w:rPr/>
        <w:t>Cf. Ilmone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5"/>
        </w:tabs>
        <w:ind w:left="184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72"/>
      <w:szCs w:val="72"/>
      <w:lang w:val="pt-PT"/>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pt-PT"/>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6:45:00Z</dcterms:created>
  <dc:creator>_</dc:creator>
  <dc:description/>
  <dc:language>en-US</dc:language>
  <cp:lastModifiedBy>antónio pedro andrade dores</cp:lastModifiedBy>
  <cp:lastPrinted>2001-07-17T09:49:00Z</cp:lastPrinted>
  <dcterms:modified xsi:type="dcterms:W3CDTF">2003-12-06T20:12:00Z</dcterms:modified>
  <cp:revision>43</cp:revision>
  <dc:subject/>
  <dc:title>Da possibilidade de sucesso dos processos de Reforma Prisional</dc:title>
</cp:coreProperties>
</file>