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Global Campaign for Kids Behind Bars - Defence for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Children International-The Netherlands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Dear Coalition friends &amp; supporters: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We would like to help disseminate electronically the Executive Summary of Kids Behind Bars prepared by Defence Children International-The Netherlands to help align our local, national, and international campaigns and initiatives with the global campaign which DCI is launching with other international government and non-government organizations like Amnesty International, Human Rights Watch, and International Commission of Jurists.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The Executive Summary (90k) includes: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a. Global environment of children prisoners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b. recommendations and actions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c. highlights of global campaign for children prisoners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Those who are interested to receive their electronic version of the Executive Summary, please inform me by email. 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This is being distributed with the official permission of DCI-The Netherlands.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Thank you and regards,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Perfecto Caparas &lt;perfectocaparas@icqmail.com&gt;</w:t>
      </w:r>
    </w:p>
    <w:p>
      <w:pPr>
        <w:pStyle w:val="Normal"/>
        <w:autoSpaceDE w:val="false"/>
        <w:jc w:val="both"/>
        <w:rPr>
          <w:szCs w:val="20"/>
          <w:lang w:val="en-US"/>
        </w:rPr>
      </w:pPr>
      <w:r>
        <w:rPr>
          <w:szCs w:val="20"/>
          <w:lang w:val="en-US"/>
        </w:rPr>
        <w:t>Coalition to Stop Child Detention Through Restorative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Justic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59:00Z</dcterms:created>
  <dc:creator>antónio pedro andrade dores</dc:creator>
  <dc:description/>
  <dc:language>en-US</dc:language>
  <cp:lastModifiedBy>antónio pedro andrade dores</cp:lastModifiedBy>
  <dcterms:modified xsi:type="dcterms:W3CDTF">2004-03-23T15:03:00Z</dcterms:modified>
  <cp:revision>2</cp:revision>
  <dc:subject/>
  <dc:title>Global Campaign for Kids Behind Bars - Defence for</dc:title>
</cp:coreProperties>
</file>