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extos para discussão - MTIS II </w:t>
      </w:r>
    </w:p>
    <w:p>
      <w:pPr>
        <w:pStyle w:val="Normal"/>
        <w:rPr>
          <w:lang w:val="pt-PT"/>
        </w:rPr>
      </w:pPr>
      <w:r>
        <w:rPr>
          <w:lang w:val="pt-PT"/>
        </w:rPr>
        <w:t>António Pedro Dores</w:t>
      </w:r>
    </w:p>
    <w:p>
      <w:pPr>
        <w:pStyle w:val="Normal"/>
        <w:rPr>
          <w:lang w:val="pt-PT"/>
        </w:rPr>
      </w:pPr>
      <w:r>
        <w:rPr>
          <w:lang w:val="pt-PT"/>
        </w:rPr>
        <w:t>2001/2002</w:t>
      </w:r>
    </w:p>
    <w:p>
      <w:pPr>
        <w:pStyle w:val="Normal"/>
        <w:rPr>
          <w:lang w:val="pt-PT"/>
        </w:rPr>
      </w:pPr>
      <w:r>
        <w:rPr>
          <w:lang w:val="pt-PT"/>
        </w:rPr>
      </w:r>
    </w:p>
    <w:p>
      <w:pPr>
        <w:pStyle w:val="Normal"/>
        <w:rPr>
          <w:lang w:val="pt-PT"/>
        </w:rPr>
      </w:pPr>
      <w:r>
        <w:rPr>
          <w:lang w:val="pt-PT"/>
        </w:rPr>
        <w:t xml:space="preserve">Índice </w:t>
      </w:r>
    </w:p>
    <w:p>
      <w:pPr>
        <w:pStyle w:val="Normal"/>
        <w:rPr>
          <w:lang w:val="pt-PT"/>
        </w:rPr>
      </w:pPr>
      <w:r>
        <w:rPr>
          <w:lang w:val="pt-PT"/>
        </w:rPr>
      </w:r>
    </w:p>
    <w:p>
      <w:pPr>
        <w:pStyle w:val="Normal"/>
        <w:rPr>
          <w:lang w:val="pt-PT"/>
        </w:rPr>
      </w:pPr>
      <w:r>
        <w:rPr>
          <w:lang w:val="pt-PT"/>
        </w:rPr>
        <w:t>O SUCESSO DA TEORIA DO OBSERVADOR INGÉNUO NO MELHOR DOS MUNDOS POSSÍVEIS (I) ......................................................................................2</w:t>
      </w:r>
    </w:p>
    <w:p>
      <w:pPr>
        <w:pStyle w:val="Normal"/>
        <w:rPr>
          <w:lang w:val="pt-PT"/>
        </w:rPr>
      </w:pPr>
      <w:r>
        <w:rPr>
          <w:lang w:val="pt-PT"/>
        </w:rPr>
      </w:r>
    </w:p>
    <w:p>
      <w:pPr>
        <w:pStyle w:val="Normal"/>
        <w:rPr>
          <w:lang w:val="pt-PT"/>
        </w:rPr>
      </w:pPr>
      <w:r>
        <w:rPr>
          <w:lang w:val="pt-PT"/>
        </w:rPr>
        <w:t>O SUCESSO DA TEORIA DO OBSERVADOR INGÉNUO NO MELHOR DOS MUNDOS POSSÍVEIS (II) ......................................................................................4</w:t>
      </w:r>
    </w:p>
    <w:p>
      <w:pPr>
        <w:pStyle w:val="Normal"/>
        <w:rPr>
          <w:lang w:val="pt-PT"/>
        </w:rPr>
      </w:pPr>
      <w:r>
        <w:rPr>
          <w:lang w:val="pt-PT"/>
        </w:rPr>
      </w:r>
    </w:p>
    <w:p>
      <w:pPr>
        <w:pStyle w:val="Heading1"/>
        <w:rPr>
          <w:bCs/>
        </w:rPr>
      </w:pPr>
      <w:r>
        <w:rPr>
          <w:bCs/>
        </w:rPr>
        <w:t xml:space="preserve">AMOR-PRÓPRIO E CIÊNCIAS SOCIAIS </w:t>
      </w:r>
      <w:r>
        <w:rPr/>
        <w:t>.............................................................7</w:t>
      </w:r>
    </w:p>
    <w:p>
      <w:pPr>
        <w:pStyle w:val="Normal"/>
        <w:rPr>
          <w:bCs/>
          <w:lang w:val="pt-PT"/>
        </w:rPr>
      </w:pPr>
      <w:r>
        <w:rPr>
          <w:bCs/>
          <w:lang w:val="pt-PT"/>
        </w:rPr>
      </w:r>
    </w:p>
    <w:p>
      <w:pPr>
        <w:pStyle w:val="Normal"/>
        <w:jc w:val="both"/>
        <w:rPr>
          <w:lang w:val="pt-PT"/>
        </w:rPr>
      </w:pPr>
      <w:r>
        <w:rPr>
          <w:lang w:val="pt-PT"/>
        </w:rPr>
        <w:t>ORIENTAÇÕES DE ANÁLISE IMPOSTAS PELA ESCOLHA DOS MÉTODOS E TÉCNICAS .............................................................................................................10</w:t>
      </w:r>
    </w:p>
    <w:p>
      <w:pPr>
        <w:pStyle w:val="Normal"/>
        <w:jc w:val="both"/>
        <w:rPr>
          <w:lang w:val="pt-PT"/>
        </w:rPr>
      </w:pPr>
      <w:r>
        <w:rPr>
          <w:lang w:val="pt-PT"/>
        </w:rPr>
      </w:r>
    </w:p>
    <w:p>
      <w:pPr>
        <w:pStyle w:val="Heading1"/>
        <w:rPr>
          <w:bCs/>
        </w:rPr>
      </w:pPr>
      <w:r>
        <w:rPr>
          <w:bCs/>
        </w:rPr>
        <w:t xml:space="preserve">PROBLEMAS SOCIAIS E PROBLEMÁTICAS SOCIOLÓGICAS – O EXEMPLO DAS PRISÕES </w:t>
      </w:r>
      <w:r>
        <w:rPr/>
        <w:t>........................................................................................................11</w:t>
      </w:r>
    </w:p>
    <w:p>
      <w:pPr>
        <w:pStyle w:val="Normal"/>
        <w:jc w:val="both"/>
        <w:rPr>
          <w:bCs/>
          <w:lang w:val="pt-PT"/>
        </w:rPr>
      </w:pPr>
      <w:r>
        <w:rPr>
          <w:bCs/>
          <w:lang w:val="pt-PT"/>
        </w:rPr>
      </w:r>
    </w:p>
    <w:p>
      <w:pPr>
        <w:pStyle w:val="Normal"/>
        <w:rPr/>
      </w:pPr>
      <w:r>
        <w:rPr>
          <w:rFonts w:cs="Arial" w:ascii="Arial" w:hAnsi="Arial"/>
          <w:b/>
          <w:bCs/>
          <w:sz w:val="36"/>
          <w:szCs w:val="36"/>
          <w:lang w:val="pt-PT"/>
        </w:rPr>
        <w:t>A verdade viva contra cínicos fazedores de verdades</w:t>
      </w:r>
      <w:r>
        <w:rPr>
          <w:lang w:val="pt-PT"/>
        </w:rPr>
        <w:t xml:space="preserve"> </w:t>
      </w:r>
      <w:r>
        <w:rPr>
          <w:i/>
          <w:iCs/>
          <w:lang w:val="pt-PT"/>
        </w:rPr>
        <w:t xml:space="preserve">Oscar Mascarenhas </w:t>
      </w:r>
      <w:r>
        <w:rPr>
          <w:lang w:val="pt-PT"/>
        </w:rPr>
        <w:t>Diário de Notícias 2000-11-16 ...................14</w:t>
        <w:br/>
      </w:r>
    </w:p>
    <w:p>
      <w:pPr>
        <w:pStyle w:val="NormalWeb"/>
        <w:spacing w:before="0" w:after="0"/>
        <w:rPr/>
      </w:pPr>
      <w:r>
        <w:rPr>
          <w:rStyle w:val="StrongEmphasis"/>
          <w:sz w:val="36"/>
          <w:szCs w:val="36"/>
          <w:lang w:val="pt-PT"/>
        </w:rPr>
        <w:t>Al-Jazira, Graças a Deus</w:t>
      </w:r>
      <w:r>
        <w:rPr>
          <w:lang w:val="pt-PT"/>
        </w:rPr>
        <w:t xml:space="preserve"> </w:t>
      </w:r>
      <w:r>
        <w:rPr>
          <w:i/>
          <w:iCs/>
          <w:sz w:val="15"/>
          <w:szCs w:val="15"/>
          <w:lang w:val="pt-PT"/>
        </w:rPr>
        <w:t>JOSÉ VÍTOR MALHEIROS</w:t>
      </w:r>
      <w:r>
        <w:rPr>
          <w:sz w:val="15"/>
          <w:szCs w:val="15"/>
          <w:lang w:val="pt-PT"/>
        </w:rPr>
        <w:t xml:space="preserve"> </w:t>
      </w:r>
      <w:r>
        <w:rPr>
          <w:lang w:val="pt-PT"/>
        </w:rPr>
        <w:t>Público, 2001-10-16 ..15</w:t>
      </w:r>
      <w:r>
        <w:br w:type="page"/>
      </w:r>
    </w:p>
    <w:p>
      <w:pPr>
        <w:pStyle w:val="Normal"/>
        <w:rPr>
          <w:lang w:val="pt-PT"/>
        </w:rPr>
      </w:pPr>
      <w:r>
        <w:rPr>
          <w:lang w:val="pt-PT"/>
        </w:rPr>
        <w:t>O SUCESSO DA TEORIA DO OBSERVADOR INGÉNUO NO MELHOR DOS MUNDOS POSSÍVEIS (I)</w:t>
      </w:r>
    </w:p>
    <w:p>
      <w:pPr>
        <w:pStyle w:val="Normal"/>
        <w:rPr>
          <w:lang w:val="pt-PT"/>
        </w:rPr>
      </w:pPr>
      <w:r>
        <w:rPr>
          <w:lang w:val="pt-PT"/>
        </w:rPr>
      </w:r>
    </w:p>
    <w:p>
      <w:pPr>
        <w:pStyle w:val="Normal"/>
        <w:rPr>
          <w:lang w:val="pt-PT"/>
        </w:rPr>
      </w:pPr>
      <w:r>
        <w:rPr>
          <w:lang w:val="pt-PT"/>
        </w:rPr>
        <w:t>2001-06-19</w:t>
      </w:r>
    </w:p>
    <w:p>
      <w:pPr>
        <w:pStyle w:val="Normal"/>
        <w:rPr>
          <w:lang w:val="pt-PT"/>
        </w:rPr>
      </w:pPr>
      <w:r>
        <w:rPr>
          <w:lang w:val="pt-PT"/>
        </w:rPr>
      </w:r>
    </w:p>
    <w:p>
      <w:pPr>
        <w:pStyle w:val="Normal"/>
        <w:jc w:val="both"/>
        <w:rPr>
          <w:lang w:val="pt-PT"/>
        </w:rPr>
      </w:pPr>
      <w:r>
        <w:rPr>
          <w:lang w:val="pt-PT"/>
        </w:rPr>
        <w:t>1. Insucesso é um dos indicadores negativos do nosso curso de licenciatura</w:t>
      </w:r>
    </w:p>
    <w:p>
      <w:pPr>
        <w:pStyle w:val="Normal"/>
        <w:jc w:val="both"/>
        <w:rPr>
          <w:lang w:val="pt-PT"/>
        </w:rPr>
      </w:pPr>
      <w:r>
        <w:rPr>
          <w:lang w:val="pt-PT"/>
        </w:rPr>
      </w:r>
    </w:p>
    <w:p>
      <w:pPr>
        <w:pStyle w:val="Normal"/>
        <w:jc w:val="both"/>
        <w:rPr>
          <w:lang w:val="pt-PT"/>
        </w:rPr>
      </w:pPr>
      <w:r>
        <w:rPr>
          <w:lang w:val="pt-PT"/>
        </w:rPr>
        <w:t>2. Isso autoriza-me a dar mais atenção ao que falta aos alunos menos habilitados para atingirem objectivos escolares</w:t>
      </w:r>
    </w:p>
    <w:p>
      <w:pPr>
        <w:pStyle w:val="Normal"/>
        <w:jc w:val="both"/>
        <w:rPr>
          <w:lang w:val="pt-PT"/>
        </w:rPr>
      </w:pPr>
      <w:r>
        <w:rPr>
          <w:lang w:val="pt-PT"/>
        </w:rPr>
      </w:r>
    </w:p>
    <w:p>
      <w:pPr>
        <w:pStyle w:val="Normal"/>
        <w:jc w:val="both"/>
        <w:rPr>
          <w:lang w:val="pt-PT"/>
        </w:rPr>
      </w:pPr>
      <w:r>
        <w:rPr>
          <w:lang w:val="pt-PT"/>
        </w:rPr>
        <w:t>3. Numa altura de profunda reorganização curricular – por necessidade interna, por pressão administrativa e por força da necessidade de acolher padrões europeus – há que não perder as características que nos dão satisfação e prestígio e há que aproveitar para encontrar novas formas de resolver problemas pedagógicos que não têm sido encarados</w:t>
      </w:r>
    </w:p>
    <w:p>
      <w:pPr>
        <w:pStyle w:val="Normal"/>
        <w:jc w:val="both"/>
        <w:rPr>
          <w:lang w:val="pt-PT"/>
        </w:rPr>
      </w:pPr>
      <w:r>
        <w:rPr>
          <w:lang w:val="pt-PT"/>
        </w:rPr>
      </w:r>
    </w:p>
    <w:p>
      <w:pPr>
        <w:pStyle w:val="Normal"/>
        <w:jc w:val="both"/>
        <w:rPr>
          <w:lang w:val="pt-PT"/>
        </w:rPr>
      </w:pPr>
      <w:r>
        <w:rPr>
          <w:lang w:val="pt-PT"/>
        </w:rPr>
        <w:t>4. O exercício que se segue é, por isso, mais crítico que equilibrado. É uma procura de causas pedagógicas capazes de inspirar novas práticas docentes.</w:t>
      </w:r>
    </w:p>
    <w:p>
      <w:pPr>
        <w:pStyle w:val="Normal"/>
        <w:jc w:val="both"/>
        <w:rPr>
          <w:lang w:val="pt-PT"/>
        </w:rPr>
      </w:pPr>
      <w:r>
        <w:rPr>
          <w:lang w:val="pt-PT"/>
        </w:rPr>
      </w:r>
    </w:p>
    <w:p>
      <w:pPr>
        <w:pStyle w:val="Normal"/>
        <w:jc w:val="both"/>
        <w:rPr>
          <w:lang w:val="pt-PT"/>
        </w:rPr>
      </w:pPr>
      <w:r>
        <w:rPr>
          <w:lang w:val="pt-PT"/>
        </w:rPr>
        <w:t>5. O problema que gostaria de aqui trazer é o seguinte: os alunos têm grandes dificuldades em construir objectos de estudo, a partir dos quais possam orientar a sua investigação social</w:t>
      </w:r>
    </w:p>
    <w:p>
      <w:pPr>
        <w:pStyle w:val="Normal"/>
        <w:numPr>
          <w:ilvl w:val="0"/>
          <w:numId w:val="4"/>
        </w:numPr>
        <w:jc w:val="both"/>
        <w:rPr>
          <w:lang w:val="pt-PT"/>
        </w:rPr>
      </w:pPr>
      <w:r>
        <w:rPr>
          <w:lang w:val="pt-PT"/>
        </w:rPr>
        <w:t xml:space="preserve">pensam separadamente teoria e empiria, </w:t>
      </w:r>
    </w:p>
    <w:p>
      <w:pPr>
        <w:pStyle w:val="Normal"/>
        <w:numPr>
          <w:ilvl w:val="0"/>
          <w:numId w:val="4"/>
        </w:numPr>
        <w:jc w:val="both"/>
        <w:rPr>
          <w:lang w:val="pt-PT"/>
        </w:rPr>
      </w:pPr>
      <w:r>
        <w:rPr>
          <w:lang w:val="pt-PT"/>
        </w:rPr>
        <w:t>pensam a metodologia como técnicas de recolha de informação “pura”/”neutra”/”verdadeira”</w:t>
      </w:r>
    </w:p>
    <w:p>
      <w:pPr>
        <w:pStyle w:val="Normal"/>
        <w:numPr>
          <w:ilvl w:val="0"/>
          <w:numId w:val="4"/>
        </w:numPr>
        <w:jc w:val="both"/>
        <w:rPr>
          <w:lang w:val="pt-PT"/>
        </w:rPr>
      </w:pPr>
      <w:r>
        <w:rPr>
          <w:lang w:val="pt-PT"/>
        </w:rPr>
        <w:t>imaginam-se a si próprios como observadores “puros”/”neutros”/”verdadeiros”</w:t>
      </w:r>
    </w:p>
    <w:p>
      <w:pPr>
        <w:pStyle w:val="Normal"/>
        <w:numPr>
          <w:ilvl w:val="0"/>
          <w:numId w:val="4"/>
        </w:numPr>
        <w:jc w:val="both"/>
        <w:rPr>
          <w:lang w:val="pt-PT"/>
        </w:rPr>
      </w:pPr>
      <w:r>
        <w:rPr>
          <w:lang w:val="pt-PT"/>
        </w:rPr>
        <w:t>o problema final com que ficam é o de como produzir discursos “teóricos” (i.e. equivalentes aos dos mestres sociólogos) a partir dos “dados” obtidos. Não estranham o facto de não terem condições de resolver tal problema: afinal de contas ainda não são mestres sociólogos.</w:t>
      </w:r>
    </w:p>
    <w:p>
      <w:pPr>
        <w:pStyle w:val="Normal"/>
        <w:numPr>
          <w:ilvl w:val="0"/>
          <w:numId w:val="4"/>
        </w:numPr>
        <w:jc w:val="both"/>
        <w:rPr>
          <w:lang w:val="pt-PT"/>
        </w:rPr>
      </w:pPr>
      <w:r>
        <w:rPr>
          <w:lang w:val="pt-PT"/>
        </w:rPr>
        <w:t>tais alunos sentem-se à mercê dos critérios dos professores: dizem-nos quando os acusamos de não reagirem às críticas que fazemos ao seus trabalhos: “se o professor o diz, quem somos nós para dizer outra coisa?”</w:t>
      </w:r>
    </w:p>
    <w:p>
      <w:pPr>
        <w:pStyle w:val="Normal"/>
        <w:jc w:val="both"/>
        <w:rPr>
          <w:lang w:val="pt-PT"/>
        </w:rPr>
      </w:pPr>
      <w:r>
        <w:rPr>
          <w:lang w:val="pt-PT"/>
        </w:rPr>
      </w:r>
    </w:p>
    <w:p>
      <w:pPr>
        <w:pStyle w:val="Normal"/>
        <w:jc w:val="both"/>
        <w:rPr>
          <w:lang w:val="pt-PT"/>
        </w:rPr>
      </w:pPr>
      <w:r>
        <w:rPr>
          <w:lang w:val="pt-PT"/>
        </w:rPr>
        <w:t xml:space="preserve">6. O insucesso actual dos nossos alunos está relacionado com </w:t>
      </w:r>
    </w:p>
    <w:p>
      <w:pPr>
        <w:pStyle w:val="Normal"/>
        <w:numPr>
          <w:ilvl w:val="0"/>
          <w:numId w:val="3"/>
        </w:numPr>
        <w:jc w:val="both"/>
        <w:rPr>
          <w:lang w:val="pt-PT"/>
        </w:rPr>
      </w:pPr>
      <w:r>
        <w:rPr>
          <w:lang w:val="pt-PT"/>
        </w:rPr>
        <w:t>a forma como interpretamos a nossa divisão de trabalho em cadeiras</w:t>
      </w:r>
    </w:p>
    <w:p>
      <w:pPr>
        <w:pStyle w:val="Normal"/>
        <w:numPr>
          <w:ilvl w:val="0"/>
          <w:numId w:val="3"/>
        </w:numPr>
        <w:jc w:val="both"/>
        <w:rPr>
          <w:lang w:val="pt-PT"/>
        </w:rPr>
      </w:pPr>
      <w:r>
        <w:rPr>
          <w:lang w:val="pt-PT"/>
        </w:rPr>
        <w:t>com a posição “venusiana” com que as teorias lhes aparecem (sem relação com as vidas sociais, sem a pimenta da ideologia – agora finalmente livre de um campo de forças radicalmente polarizado)</w:t>
      </w:r>
    </w:p>
    <w:p>
      <w:pPr>
        <w:pStyle w:val="Normal"/>
        <w:numPr>
          <w:ilvl w:val="0"/>
          <w:numId w:val="3"/>
        </w:numPr>
        <w:jc w:val="both"/>
        <w:rPr>
          <w:lang w:val="pt-PT"/>
        </w:rPr>
      </w:pPr>
      <w:r>
        <w:rPr>
          <w:lang w:val="pt-PT"/>
        </w:rPr>
        <w:t>com uma ideologia tecnocrática (e desprestigiada) do lugar da metodologia nos saberes sociológicos</w:t>
      </w:r>
    </w:p>
    <w:p>
      <w:pPr>
        <w:pStyle w:val="Normal"/>
        <w:numPr>
          <w:ilvl w:val="0"/>
          <w:numId w:val="3"/>
        </w:numPr>
        <w:jc w:val="both"/>
        <w:rPr>
          <w:lang w:val="pt-PT"/>
        </w:rPr>
      </w:pPr>
      <w:r>
        <w:rPr>
          <w:lang w:val="pt-PT"/>
        </w:rPr>
        <w:t>a não exigência pedagógica da implicação pessoal de cada aluno em cada objecto de estudo (a empatia reconhecidamente necessária ao desenvolvimento de trabalhos práticos serve mais para justificar indecisões e adiamentos ou para justificar a utilização do senso comum como “quadro teórico” ou “problemática”)</w:t>
      </w:r>
    </w:p>
    <w:p>
      <w:pPr>
        <w:pStyle w:val="Normal"/>
        <w:jc w:val="both"/>
        <w:rPr>
          <w:lang w:val="pt-PT"/>
        </w:rPr>
      </w:pPr>
      <w:r>
        <w:rPr>
          <w:lang w:val="pt-PT"/>
        </w:rPr>
      </w:r>
    </w:p>
    <w:p>
      <w:pPr>
        <w:pStyle w:val="Normal"/>
        <w:jc w:val="both"/>
        <w:rPr>
          <w:lang w:val="pt-PT"/>
        </w:rPr>
      </w:pPr>
      <w:r>
        <w:rPr>
          <w:lang w:val="pt-PT"/>
        </w:rPr>
        <w:t>7. A sociologia portuguesa tem-se vindo a afirmar como ciência não ideológica. Essa estratégia tem resultado em forte crescimento do seu prestígio social, dado que partimos de uma posição de virtual inexistência e de estigmatização socialista promovida pelo regime ditatorial.</w:t>
      </w:r>
    </w:p>
    <w:p>
      <w:pPr>
        <w:pStyle w:val="Normal"/>
        <w:jc w:val="both"/>
        <w:rPr>
          <w:lang w:val="pt-PT"/>
        </w:rPr>
      </w:pPr>
      <w:r>
        <w:rPr>
          <w:lang w:val="pt-PT"/>
        </w:rPr>
      </w:r>
    </w:p>
    <w:p>
      <w:pPr>
        <w:pStyle w:val="Normal"/>
        <w:jc w:val="both"/>
        <w:rPr>
          <w:lang w:val="pt-PT"/>
        </w:rPr>
      </w:pPr>
      <w:r>
        <w:rPr>
          <w:lang w:val="pt-PT"/>
        </w:rPr>
        <w:t>8. Tal estratégia tem sido suportada e desenvolvida a nível nacional especialmente pelo nosso departamento.</w:t>
      </w:r>
    </w:p>
    <w:p>
      <w:pPr>
        <w:pStyle w:val="Normal"/>
        <w:jc w:val="both"/>
        <w:rPr>
          <w:lang w:val="pt-PT"/>
        </w:rPr>
      </w:pPr>
      <w:r>
        <w:rPr>
          <w:lang w:val="pt-PT"/>
        </w:rPr>
      </w:r>
    </w:p>
    <w:p>
      <w:pPr>
        <w:pStyle w:val="Normal"/>
        <w:jc w:val="both"/>
        <w:rPr>
          <w:lang w:val="pt-PT"/>
        </w:rPr>
      </w:pPr>
      <w:r>
        <w:rPr>
          <w:lang w:val="pt-PT"/>
        </w:rPr>
        <w:t>9. Uma das formas com que a “concorrência” nos ataca é acusando-nos de produzirmos alunos (e de sermos nós próprios) “demasiado teóricos”.</w:t>
      </w:r>
    </w:p>
    <w:p>
      <w:pPr>
        <w:pStyle w:val="Normal"/>
        <w:jc w:val="both"/>
        <w:rPr>
          <w:lang w:val="pt-PT"/>
        </w:rPr>
      </w:pPr>
      <w:r>
        <w:rPr>
          <w:lang w:val="pt-PT"/>
        </w:rPr>
      </w:r>
    </w:p>
    <w:p>
      <w:pPr>
        <w:pStyle w:val="Normal"/>
        <w:jc w:val="both"/>
        <w:rPr>
          <w:lang w:val="pt-PT"/>
        </w:rPr>
      </w:pPr>
      <w:r>
        <w:rPr>
          <w:lang w:val="pt-PT"/>
        </w:rPr>
        <w:t>10. A interpretação que faço desta denúncia é por um lado positiva (os nossos alunos sabem produzir uma recolha bibliográfica sobre um assunto e produzir relatórios sobre os conteúdos lidos, o que é óptimo) e por outro lado negativa (os nossos alunos não conseguem sair do círculo discursivo auto-referenciado aos livros).</w:t>
      </w:r>
    </w:p>
    <w:p>
      <w:pPr>
        <w:pStyle w:val="Normal"/>
        <w:jc w:val="both"/>
        <w:rPr>
          <w:lang w:val="pt-PT"/>
        </w:rPr>
      </w:pPr>
      <w:r>
        <w:rPr>
          <w:lang w:val="pt-PT"/>
        </w:rPr>
      </w:r>
    </w:p>
    <w:p>
      <w:pPr>
        <w:pStyle w:val="Normal"/>
        <w:jc w:val="both"/>
        <w:rPr>
          <w:lang w:val="pt-PT"/>
        </w:rPr>
      </w:pPr>
      <w:r>
        <w:rPr>
          <w:lang w:val="pt-PT"/>
        </w:rPr>
        <w:t xml:space="preserve">11. Julgo que os “pos-modernismos” como tendo uma face saudável – quando lêem o “fim das ideologias” como uma oportunidade de libertar “opiniões” ou ideologias pessoais – mas também como sofrendo de falta de consistência e pertinência – quando não há capacidade de persistência e procura de coerência nos discursos confrontados não apenas com os seus efeitos performativos mas também com as consequências científicas. </w:t>
      </w:r>
    </w:p>
    <w:p>
      <w:pPr>
        <w:pStyle w:val="Normal"/>
        <w:jc w:val="both"/>
        <w:rPr>
          <w:lang w:val="pt-PT"/>
        </w:rPr>
      </w:pPr>
      <w:r>
        <w:rPr>
          <w:lang w:val="pt-PT"/>
        </w:rPr>
      </w:r>
    </w:p>
    <w:p>
      <w:pPr>
        <w:pStyle w:val="Normal"/>
        <w:jc w:val="both"/>
        <w:rPr>
          <w:lang w:val="pt-PT"/>
        </w:rPr>
      </w:pPr>
      <w:r>
        <w:rPr>
          <w:lang w:val="pt-PT"/>
        </w:rPr>
        <w:t>12. Concluo afirmando estar na hora de reorganizar a nossa proposta estratégica de afirmação (ou será confirmação?) da sociologia em Portugal, num quadro de continuidade relativamente à estratégia que temos, com sucesso, desenvolvido. Já ninguém confundirá sociologia com socialismo. A sociologia é uma ciência reconhecida (ainda que não se possa descurar a sua constante reafirmação)</w:t>
      </w:r>
    </w:p>
    <w:p>
      <w:pPr>
        <w:pStyle w:val="Normal"/>
        <w:jc w:val="both"/>
        <w:rPr>
          <w:lang w:val="pt-PT"/>
        </w:rPr>
      </w:pPr>
      <w:r>
        <w:rPr>
          <w:lang w:val="pt-PT"/>
        </w:rPr>
      </w:r>
    </w:p>
    <w:p>
      <w:pPr>
        <w:pStyle w:val="Normal"/>
        <w:jc w:val="both"/>
        <w:rPr>
          <w:lang w:val="pt-PT"/>
        </w:rPr>
      </w:pPr>
      <w:r>
        <w:rPr>
          <w:lang w:val="pt-PT"/>
        </w:rPr>
        <w:t>13. Essa reorganização passará, espero, por uma libertação dos nossos alunos do síndroma da teoria como torre de marfim mágica, para que floresçam formas pessoais de ler as teorias sociais e (principalmente) de as aplicar aos casos concretos.</w:t>
      </w:r>
    </w:p>
    <w:p>
      <w:pPr>
        <w:pStyle w:val="Normal"/>
        <w:jc w:val="both"/>
        <w:rPr>
          <w:lang w:val="pt-PT"/>
        </w:rPr>
      </w:pPr>
      <w:r>
        <w:rPr>
          <w:lang w:val="pt-PT"/>
        </w:rPr>
      </w:r>
    </w:p>
    <w:p>
      <w:pPr>
        <w:pStyle w:val="Normal"/>
        <w:jc w:val="both"/>
        <w:rPr>
          <w:lang w:val="pt-PT"/>
        </w:rPr>
      </w:pPr>
      <w:r>
        <w:rPr>
          <w:lang w:val="pt-PT"/>
        </w:rPr>
        <w:t xml:space="preserve">14. Não basta que os alunos fixem a regra epistemológica mágica de que a teoria sempre comanda, quer se queira quer não, qualquer processo de pesquisa. É preciso que os alunos possam entender e criticar tal dogma para que ele possa fazer sentido científico. </w:t>
      </w:r>
    </w:p>
    <w:p>
      <w:pPr>
        <w:pStyle w:val="Normal"/>
        <w:jc w:val="both"/>
        <w:rPr>
          <w:lang w:val="pt-PT"/>
        </w:rPr>
      </w:pPr>
      <w:r>
        <w:rPr>
          <w:lang w:val="pt-PT"/>
        </w:rPr>
        <w:t>Sou a favor da cadeira de epistemologia para o último ano do curso, cadeira que deve mobilizar as experiências práticas dos alunos para as interpretar epistemologicamente, de forma participada.</w:t>
      </w:r>
    </w:p>
    <w:p>
      <w:pPr>
        <w:pStyle w:val="Normal"/>
        <w:jc w:val="both"/>
        <w:rPr>
          <w:lang w:val="pt-PT"/>
        </w:rPr>
      </w:pPr>
      <w:r>
        <w:rPr>
          <w:lang w:val="pt-PT"/>
        </w:rPr>
      </w:r>
    </w:p>
    <w:p>
      <w:pPr>
        <w:pStyle w:val="Normal"/>
        <w:jc w:val="both"/>
        <w:rPr>
          <w:lang w:val="pt-PT"/>
        </w:rPr>
      </w:pPr>
      <w:r>
        <w:rPr>
          <w:lang w:val="pt-PT"/>
        </w:rPr>
        <w:t xml:space="preserve">15. Os alunos devem ser treinados durante o curso de sociologia a construírem e desconstruirem objectos de estudo (na sua dimensão teórica e na sua dimensão empírica) em função das práticas metodológicas possíveis, i.e. incluindo competências de redução do enfoque da pesquisa, adequação e adaptação dos métodos e técnicas de investigação às circunstâncias, assunção do risco e da disponibilidade para a surpresa emergente do real, produção de relatórios problematizantes das dimensões teóricas, empíricas mas também metodológicas (enquanto forma de explicitação dos critérios de rigor científico mobilizados em cada caso). </w:t>
      </w:r>
    </w:p>
    <w:p>
      <w:pPr>
        <w:pStyle w:val="Normal"/>
        <w:jc w:val="both"/>
        <w:rPr>
          <w:lang w:val="pt-PT"/>
        </w:rPr>
      </w:pPr>
      <w:r>
        <w:rPr>
          <w:lang w:val="pt-PT"/>
        </w:rPr>
        <w:t xml:space="preserve">Estes objectivos pedagógicos são horizontais às cadeiras, mas centram-se em especial na fileira de métodos (que não é por acaso que se tem sentido a necessidade de fazer crescer) na fileira de teorias e nas cadeiras laboratoriais. </w:t>
      </w:r>
      <w:r>
        <w:br w:type="page"/>
      </w:r>
    </w:p>
    <w:p>
      <w:pPr>
        <w:pStyle w:val="Normal"/>
        <w:rPr>
          <w:lang w:val="pt-PT"/>
        </w:rPr>
      </w:pPr>
      <w:r>
        <w:rPr>
          <w:lang w:val="pt-PT"/>
        </w:rPr>
        <w:t>O SUCESSO DA TEORIA DO OBSERVADOR INGÉNUO NO MELHOR DOS MUNDOS POSSÍVEIS (II)</w:t>
      </w:r>
    </w:p>
    <w:p>
      <w:pPr>
        <w:pStyle w:val="Normal"/>
        <w:rPr>
          <w:lang w:val="pt-PT"/>
        </w:rPr>
      </w:pPr>
      <w:r>
        <w:rPr>
          <w:lang w:val="pt-PT"/>
        </w:rPr>
      </w:r>
    </w:p>
    <w:p>
      <w:pPr>
        <w:pStyle w:val="Normal"/>
        <w:ind w:firstLine="708"/>
        <w:jc w:val="both"/>
        <w:rPr>
          <w:lang w:val="pt-PT"/>
        </w:rPr>
      </w:pPr>
      <w:r>
        <w:rPr>
          <w:lang w:val="pt-PT"/>
        </w:rPr>
        <w:t>Os tópicos acima escritos foram distribuídos pelos colegas do departamento presentes na reunião informal organizada pela Presidente, Profª Isabel Guerra.</w:t>
      </w:r>
    </w:p>
    <w:p>
      <w:pPr>
        <w:pStyle w:val="TextBodyIndent"/>
        <w:rPr/>
      </w:pPr>
      <w:r>
        <w:rPr/>
        <w:t>Inscrevi-me para tratar de problemas pedagógicos e comecei por referir o controverso insucesso escolar como um dado factual. De facto não é. Trata-se antes de um ponto de partida negativo, que por temperamento ou algum condicionamento psicológico que quem conhecer os meus antecedentes compreenderia facilmente, mas que nem por isso, se devidamente tratado, é pior (ou melhor) que qualquer outro. É como as estatísticas: “há as mentiras, as grandes mentiras, as mentiras absurdas e as estatísticas” – tradução livre de um dito que ficou famoso junto dos estaticistas. Pois. Principalmente para quem não sabe usar a estatística, as estatísticas são manipuláveis – tal como são as teorias sociais, os temperamentos e, enfim, a própria vida humana em geral e em particular também.</w:t>
      </w:r>
    </w:p>
    <w:p>
      <w:pPr>
        <w:pStyle w:val="Normal"/>
        <w:ind w:firstLine="708"/>
        <w:jc w:val="both"/>
        <w:rPr>
          <w:lang w:val="pt-PT"/>
        </w:rPr>
      </w:pPr>
      <w:r>
        <w:rPr>
          <w:lang w:val="pt-PT"/>
        </w:rPr>
        <w:t>Na minha lógica, estabelecer um tópico negativo não significa responsabilizar alguém por isso, pelo menos à partida. Significa, isso sim, responsabilizar a partir desse momento não apenas a mim como a todos os que aceitarem o mesmo diagnóstico numa luta para inverter o mal. Ora o insucesso escolar a que eu me quis referir na minha intervenção era mais a qualidade do proteccionismo que é garantido aos nossos alunos contra as vilezas sociais – de que supostamente ou implicitamente deverão estar isolados – do que propriamente alguma espécie de apreciação de notas escolares. No fundo trata-se de evitar a discussão recorrente sobre as condições pouco propícias com que os alunos em Portugal e em Sociologia e no ISCTE atingem a universidade, assumindo de alguma forma a nossa própria quota parte estrutural de responsabilidade na formação dos jovens que efectivamente nos “passam pelas mãos”.</w:t>
      </w:r>
    </w:p>
    <w:p>
      <w:pPr>
        <w:pStyle w:val="Normal"/>
        <w:ind w:firstLine="708"/>
        <w:jc w:val="both"/>
        <w:rPr>
          <w:lang w:val="pt-PT"/>
        </w:rPr>
      </w:pPr>
      <w:r>
        <w:rPr>
          <w:lang w:val="pt-PT"/>
        </w:rPr>
        <w:t xml:space="preserve">Se aceitarmos que temos responsabilidades próprias no insucesso escolar que, em geral, em conhecido em Portugal, sentir-nos-emos moralmente obrigados a melhorar. Se acharmos, ao contrário, que já somos tão melhores que os outros que nem sequer precisamos de nos preocupar durante alguns anos, até que esses outros cheguem aos nossos calcanhares, talvez nem faça sentido gastar tanta tinta como aquela que já gastei até aqui. Esta última posição, porém, é aquela que mais vulgar é nas duas instituições públicas em que trabalhei (fora o ISCTE) e a primeira é um risco enorme, porque nos compromete com objectivos sobre cuja bitola poderemos a todo o momento ser avaliados. </w:t>
      </w:r>
    </w:p>
    <w:p>
      <w:pPr>
        <w:pStyle w:val="Normal"/>
        <w:ind w:firstLine="708"/>
        <w:jc w:val="both"/>
        <w:rPr/>
      </w:pPr>
      <w:r>
        <w:rPr>
          <w:lang w:val="pt-PT"/>
        </w:rPr>
        <w:t xml:space="preserve">Ora, este é um dos problemas que iremos enfrentar daqui para a frente à medida que os </w:t>
      </w:r>
      <w:r>
        <w:rPr>
          <w:i/>
          <w:iCs/>
          <w:lang w:val="pt-PT"/>
        </w:rPr>
        <w:t>rankings</w:t>
      </w:r>
      <w:r>
        <w:rPr>
          <w:lang w:val="pt-PT"/>
        </w:rPr>
        <w:t xml:space="preserve"> de resultados escolares forem publicados, e é um problema que pessoalmente sinto na minha vida académica. Um aluno – ou um professor – que queira investir por sua expontânea iniciativa e empenho num objecto de estudo cujo significado o atrai de forma empática mas, ao mesmo tempo, o confunde – precisamente por construir ao mesmo tempo “obstáculos epistemológicos” em torno do objecto – passará uma experiência dura de aprendizagem (interior e exterior) sem a qual nunca saberá se efectivamente será capaz de gostar de fazer sociologia profissionalmente ou de forma amadora. Porém, com tal experiência – que reputo de indispensável e mais que fundamental, fundadora – arrisca-se a chegar ao dia de entregar e discutir o trabalho e estar no meio de enorme confusão mental. Muitas vezes isso poderá passar rapidamente, num prazo de uma semana. Outras vezes só passará com um período de descontracção e descompressão. </w:t>
      </w:r>
    </w:p>
    <w:p>
      <w:pPr>
        <w:pStyle w:val="Normal"/>
        <w:ind w:firstLine="708"/>
        <w:jc w:val="both"/>
        <w:rPr>
          <w:lang w:val="pt-PT"/>
        </w:rPr>
      </w:pPr>
      <w:r>
        <w:rPr>
          <w:lang w:val="pt-PT"/>
        </w:rPr>
        <w:t>Estas questões são cruciais nas cadeiras de métodos intensivos ou qualitativos. Não tanto nas cadeiras de métodos quantitativos – em que a informação e experimentação de técnicas industrializadas de produção de dados são o grosso daquilo que há para ensinar. Nas cadeiras de teorias a questão pode ser evitada – e é-o certamente muitas vezes – porque os alunos conseguem aprender a lógica de certos discursos, os conceitos que a eles se ligam, até as formas sintáxicas e semânticas que lhes estão associados. Isso disfarça através da memória (que não é uma função inútil, longe disso) o (não) saber da substância dos diversos projectos teóricos.</w:t>
      </w:r>
    </w:p>
    <w:p>
      <w:pPr>
        <w:pStyle w:val="Normal"/>
        <w:ind w:firstLine="708"/>
        <w:jc w:val="both"/>
        <w:rPr>
          <w:lang w:val="pt-PT"/>
        </w:rPr>
      </w:pPr>
      <w:r>
        <w:rPr>
          <w:lang w:val="pt-PT"/>
        </w:rPr>
        <w:t xml:space="preserve">Em MTIS II é que pela simples leitura dos manuais se percebe que cada cabeça sua sentença, i.e. cada qual vive de forma particular e especial o seu empenhamento empático com o objecto de estudo que se desfoca entre o concreto e o abstracto mesmo na nossa presença, descaradamente, para quem tiver coragem e sangue-frio para ver tal transformação. Acontece é que os nossos alunos, quando vêem isso mesmo, julgam, com alguma razão, estarem a viver uma experiência transcendente, tipo mística, o que é o contrário do que o positivismo dá a entender que seja a produção científica. </w:t>
      </w:r>
    </w:p>
    <w:p>
      <w:pPr>
        <w:pStyle w:val="Normal"/>
        <w:ind w:firstLine="708"/>
        <w:jc w:val="both"/>
        <w:rPr>
          <w:lang w:val="pt-PT"/>
        </w:rPr>
      </w:pPr>
      <w:r>
        <w:rPr>
          <w:lang w:val="pt-PT"/>
        </w:rPr>
        <w:t xml:space="preserve">A minha reflexão vai no sentido de afirmar que, chegados a este ponto, há que suportar a “fase mística” da descoberta do aluno sobre as suas próprias capacidades de interpretação do real, com os instrumentos teóricos que até ali teve acesso e consegue manipular minimamente. Há que por um lado “dar corda” à vontade e à energia de contacto da pessoa que suporta o sociólogo e, ao mesmo tempo, como um mestre, tranquilizá-la sobre a figura que cada um de nós – e por maioria de razão os nossos alunos – fazemos sobre quem seja o “verdadeiro” sociólogo. </w:t>
      </w:r>
    </w:p>
    <w:p>
      <w:pPr>
        <w:pStyle w:val="Normal"/>
        <w:ind w:firstLine="708"/>
        <w:jc w:val="both"/>
        <w:rPr>
          <w:lang w:val="pt-PT"/>
        </w:rPr>
      </w:pPr>
      <w:r>
        <w:rPr>
          <w:lang w:val="pt-PT"/>
        </w:rPr>
        <w:t>Para esse fim há já propostas muito interessantes que estão em debate no quadro da discussão do novo currículo do curso de sociologia do ISCTE. Do ponto de vista subjectivo, é a esse que eu mais me referi nesta comunicação, proporia aos docentes – a começar por mim próprio – usar a ideologia como catalizador do interesse dos alunos pelas teorias sociais, mostrando-lhes as consequências práticas dos diferentes discursos científicos possíveis de serem produzidos a partir de investigações semelhantes noutros aspectos. No caso dos métodos intensivos, por exemplo, as escolhas dependem do conhecimento que o investigador tenha das técnicas usadas, da sua simpatia pessoal por uma ou por outra, pela sua capacidade de assumir riscos, pelo gosto maior ou menor da informalidade ou da formalidade. Mas a escolha dos métodos é também muito condicionada pela própria realidade objectiva com que se confronta o investigador. No sentido típico de uma investigação-acção, num quadro experimental de aplicação de metodologias intensivas, a capacidade e possibilidade de aplicação dos métodos e das técnicas tal qual elas começaram por ser planeadas revela por si só a própria realidade que se quer estudar. É uma espécie de observação permanente não planeada do objecto de estudo de que nos aproximamos, que merece ser atentamente conceptualizada e explorada cientificamente. No final, nunca se sabe se o mais relevante e interessante vai ser o tratamento dos dados produzidos pelas práticas planeadas, a informação recolhida, ou as impressões e saberes estimulados pela presença curiosa do investigador em terreno hostil (ou teoricamente hostilizado para ser possível romper com o senso comum).</w:t>
      </w:r>
    </w:p>
    <w:p>
      <w:pPr>
        <w:pStyle w:val="Normal"/>
        <w:ind w:firstLine="708"/>
        <w:jc w:val="both"/>
        <w:rPr>
          <w:lang w:val="pt-PT"/>
        </w:rPr>
      </w:pPr>
      <w:r>
        <w:rPr>
          <w:lang w:val="pt-PT"/>
        </w:rPr>
        <w:t>Para finalizar, julgo que a cadeira de MTIS II tem ainda muito para dar aos alunos de sociologia, principalmente se nas suas novas formas se abrir à necessidade de acompanhamento quase psicológico dos “transes” de aprendizagem dos alunos, o que nos obrigará a ser menos rigorosos com os tempos de avaliação, pois estes devem estar adequados aos ritmos de aprendizagem diferenciados. Ao mesmo tempo deveremos ser mais rigorosos, i.e. exigir que os alunos assumam a sua posição sociológica, teórica, ideológica, ainda que seja provavelmente primária e mal equilibrada, porque só através da experimentação da investigação e do debate de ideias (e de ideais) será possível libertá-los do senso-comum com que continuam a sair dos cursos de sociologia. Para tal fim seria útil que o debate interno ao próprio Departamento se pudesse continuar a desenvolver, como aconteceu no encontro que me deu oportunidade para escrever este texto.</w:t>
      </w:r>
    </w:p>
    <w:p>
      <w:pPr>
        <w:pStyle w:val="Normal"/>
        <w:ind w:firstLine="708"/>
        <w:jc w:val="both"/>
        <w:rPr>
          <w:lang w:val="pt-PT"/>
        </w:rPr>
      </w:pPr>
      <w:r>
        <w:rPr>
          <w:lang w:val="pt-PT"/>
        </w:rPr>
      </w:r>
    </w:p>
    <w:p>
      <w:pPr>
        <w:pStyle w:val="Normal"/>
        <w:ind w:firstLine="708"/>
        <w:jc w:val="both"/>
        <w:rPr>
          <w:lang w:val="pt-PT"/>
        </w:rPr>
      </w:pPr>
      <w:r>
        <w:rPr>
          <w:lang w:val="pt-PT"/>
        </w:rPr>
        <w:t>2001-10-16</w:t>
      </w:r>
    </w:p>
    <w:p>
      <w:pPr>
        <w:pStyle w:val="Normal"/>
        <w:jc w:val="both"/>
        <w:rPr>
          <w:lang w:val="pt-PT"/>
        </w:rPr>
      </w:pPr>
      <w:r>
        <w:rPr>
          <w:lang w:val="pt-PT"/>
        </w:rPr>
      </w:r>
      <w:r>
        <w:br w:type="page"/>
      </w:r>
    </w:p>
    <w:p>
      <w:pPr>
        <w:pStyle w:val="Heading1"/>
        <w:rPr>
          <w:bCs/>
        </w:rPr>
      </w:pPr>
      <w:r>
        <w:rPr>
          <w:bCs/>
        </w:rPr>
        <w:t>AMOR-PRÓPRIO E CIÊNCIAS SOCIAIS</w:t>
      </w:r>
    </w:p>
    <w:p>
      <w:pPr>
        <w:pStyle w:val="Normal"/>
        <w:rPr>
          <w:bCs/>
          <w:lang w:val="pt-PT"/>
        </w:rPr>
      </w:pPr>
      <w:r>
        <w:rPr>
          <w:bCs/>
          <w:lang w:val="pt-PT"/>
        </w:rPr>
      </w:r>
    </w:p>
    <w:p>
      <w:pPr>
        <w:pStyle w:val="TextBody"/>
        <w:ind w:firstLine="720"/>
        <w:rPr/>
      </w:pPr>
      <w:r>
        <w:rPr/>
        <w:t>José Machado Pais descobriu que, no final do milénio, ao contrário do que acontecia nos anos 60, a guerra de gerações já não caracteriza as relações entre elas.</w:t>
      </w:r>
    </w:p>
    <w:p>
      <w:pPr>
        <w:pStyle w:val="Normal"/>
        <w:jc w:val="both"/>
        <w:rPr>
          <w:lang w:val="pt-PT"/>
        </w:rPr>
      </w:pPr>
      <w:r>
        <w:rPr>
          <w:lang w:val="pt-PT"/>
        </w:rPr>
        <w:tab/>
        <w:t>Recordo-me de ter colocado essa hipótese há 15 anos, ainda aluno de Sociologia, de uma forma muito filosófica, i.e. sem elementos empíricos formalizados capazes de constituírem uma demonstração que agora surge à estampa.</w:t>
      </w:r>
    </w:p>
    <w:p>
      <w:pPr>
        <w:pStyle w:val="Normal"/>
        <w:jc w:val="both"/>
        <w:rPr>
          <w:lang w:val="pt-PT"/>
        </w:rPr>
      </w:pPr>
      <w:r>
        <w:rPr>
          <w:lang w:val="pt-PT"/>
        </w:rPr>
        <w:tab/>
        <w:t>Não serve isto para minorar o valor da descoberta do investigador ou para reclamar qualquer parte do feito ou, muito menos, a antecipação do mesmo. De facto uma intuição, como a conversa de café, não é proposição científica. A esta última é atribuído um ou mais sentidos precisos e limitados. A metáfora “guerra de gerações” sintetiza toda uma série elaborações, construções, verificações, validações, confrontações que se desenrolam ao longo da descrição do trabalho. Trata-se de uma especificação circunstanciada e limitada, sujeita à refutação precisamente porque lhe é atribuível um ou mais sentidos precisos e verificáveis ou não.</w:t>
      </w:r>
    </w:p>
    <w:p>
      <w:pPr>
        <w:pStyle w:val="Normal"/>
        <w:jc w:val="both"/>
        <w:rPr>
          <w:lang w:val="pt-PT"/>
        </w:rPr>
      </w:pPr>
      <w:r>
        <w:rPr>
          <w:lang w:val="pt-PT"/>
        </w:rPr>
        <w:tab/>
        <w:t xml:space="preserve">Pelo contrário, a minha hipótese de há quinze anos, quando ainda era estudante da licenciatura foi uma experiência de apresentação pública dos primeiros passos, entusiásticos embora descontrolados, de um processo de transformação de um tema (as culturas juvenis) numa problemática sociológica, longe ainda da produção de objectos de estudo específicos e especificados. Estava numa fase da minha formação que se pode caracterizar por mutante: para conversa de café, para discurso de senso-comum, não só era comprido como procurava alguma coerência entre alguns dos seus elementos, ao mesmo tempo que procurava ser apelativo da compreensão do leitor ou ouvinte. Para discurso científico faltava-lhe o sentido do rigor, dado que aos conceitos não correspondiam informações concretas sobre casos empíricos, não podendo assim aspirar a outro estatuto que não seja o de preconceito. </w:t>
      </w:r>
    </w:p>
    <w:p>
      <w:pPr>
        <w:pStyle w:val="Normal"/>
        <w:jc w:val="both"/>
        <w:rPr>
          <w:lang w:val="pt-PT"/>
        </w:rPr>
      </w:pPr>
      <w:r>
        <w:rPr>
          <w:lang w:val="pt-PT"/>
        </w:rPr>
        <w:tab/>
        <w:t>A diferença entre a metafísica e a verificação empírica, que marca a história da emancipação das ciências sociais da filosofia e da teologia, não é equivalente da diferença entre a conversa de café e a problematização teórica. A conversa é principalmente uma afirmação de convicções, a declaração e experimentação de representações e valores. Se aplicada à sociedade é, em geral, uma procura de circunscrever problemas sociais mais ou menos particulares, mais ou menos históricos, e de propor posicionamentos pessoais, de grupo ou colectivos perante eles. Tanto a metafísica como a problematização teórica são produção de materiais resultantes de actividades intelectuais em geral isoladas, em geral para fins de divulgação escrita ou pelo menos para suportar fases de trabalho posteriores, mais elaboradas e definitivas do ponto de vista da edição.</w:t>
      </w:r>
    </w:p>
    <w:p>
      <w:pPr>
        <w:pStyle w:val="Normal"/>
        <w:ind w:firstLine="720"/>
        <w:jc w:val="both"/>
        <w:rPr/>
      </w:pPr>
      <w:r>
        <w:rPr>
          <w:lang w:val="pt-PT"/>
        </w:rPr>
        <w:t xml:space="preserve">A institucionalização da possibilidade (e da necessidade) de fazer ciência, primeiro de uma forma artesanal e depois em organizações ad-hoc, está na base do desenvolvimento do sector científico das sociedades actuais, pelas melhores e pelas piores razões. A metafísica, como se sabe, distingue-se menos do positivismo do que os promotores deste gostariam. Uma e outro têm mais em comum entre si do que com o senso-comum, a conversa coloquial, a base dialogal da sociabilidade e da produção de identidades. Trata-se de uma actividade profissionalmente enquadrada, ainda que, dada a sua especificidade, nível de qualificação e tipo de organização em que pode ser desenvolvida, muito diferente do trabalho assalariado ideal na concepção tayloriana, seja muitas vezes tomada como “independente”, “autónoma”, “livre” e até não-trabalho, o que nos remete também para valores herdados de grupos de </w:t>
      </w:r>
      <w:r>
        <w:rPr>
          <w:i/>
          <w:lang w:val="pt-PT"/>
        </w:rPr>
        <w:t>status</w:t>
      </w:r>
      <w:r>
        <w:rPr>
          <w:lang w:val="pt-PT"/>
        </w:rPr>
        <w:t xml:space="preserve"> com origens antigas. </w:t>
      </w:r>
    </w:p>
    <w:p>
      <w:pPr>
        <w:pStyle w:val="Normal"/>
        <w:ind w:firstLine="720"/>
        <w:jc w:val="both"/>
        <w:rPr>
          <w:lang w:val="pt-PT"/>
        </w:rPr>
      </w:pPr>
      <w:r>
        <w:rPr>
          <w:lang w:val="pt-PT"/>
        </w:rPr>
        <w:t xml:space="preserve">A sociologia, por exemplo, organiza-se e reconhece-se menos por um tipo positivo de paradigma ou actividade mais ou menos homogénea e identifica-se mais, por um lado através de critérios de certificação escolar e académica, por outro lado pelas oportunidades de ter acesso a quadros de profissionalização onde seja possível e/ou reconhecido o esforço de qualificação dentro da disciplina. </w:t>
      </w:r>
    </w:p>
    <w:p>
      <w:pPr>
        <w:pStyle w:val="Normal"/>
        <w:ind w:firstLine="720"/>
        <w:jc w:val="both"/>
        <w:rPr/>
      </w:pPr>
      <w:r>
        <w:rPr>
          <w:lang w:val="pt-PT"/>
        </w:rPr>
        <w:t xml:space="preserve">Há 15 anos fizeram-me sentir que a apresentação pública das minhas intuições sobre as condições sociais da juventude eram desprezíveis (nem mereciam um comentário público – a bem dizer creio que isso terá acontecido com quase todos os participantes nessa iniciativa, o que não me consola mas coloca o problema de forma mais abrangente). O facto de não haver suporte de informação empírica formal, o facto de não ser proposta uma estratégia metodológica de investigação, por não haver um trabalho cientificamente credível, não justifica a forma distante como me senti tratado. De facto senti questionada a viabilidade e a pertinência da minha candidatura à profissão de sociólogo. Estavam a confundir o meu desempenho num </w:t>
      </w:r>
      <w:r>
        <w:rPr>
          <w:i/>
          <w:lang w:val="pt-PT"/>
        </w:rPr>
        <w:t>work-shop</w:t>
      </w:r>
      <w:r>
        <w:rPr>
          <w:lang w:val="pt-PT"/>
        </w:rPr>
        <w:t xml:space="preserve">, como agora se diz, com uma tagarelice de café, como uma afirmação de convicções e não como uma tentativa de testar teoricamente algumas </w:t>
      </w:r>
      <w:r>
        <w:rPr>
          <w:u w:val="single"/>
          <w:lang w:val="pt-PT"/>
        </w:rPr>
        <w:t>hipóteses de trabalho</w:t>
      </w:r>
      <w:r>
        <w:rPr>
          <w:lang w:val="pt-PT"/>
        </w:rPr>
        <w:t xml:space="preserve">. Não estavam a reconhecer-me como candidato a membro de uma comunidade profissional, estavam a usar mecanismos simbólicos de fechamento por exclusão, reservando a crítica. </w:t>
      </w:r>
    </w:p>
    <w:p>
      <w:pPr>
        <w:pStyle w:val="Normal"/>
        <w:ind w:firstLine="720"/>
        <w:jc w:val="both"/>
        <w:rPr/>
      </w:pPr>
      <w:r>
        <w:rPr>
          <w:lang w:val="pt-PT"/>
        </w:rPr>
        <w:t xml:space="preserve">O prestígio </w:t>
      </w:r>
      <w:r>
        <w:rPr>
          <w:u w:val="single"/>
          <w:lang w:val="pt-PT"/>
        </w:rPr>
        <w:t>do</w:t>
      </w:r>
      <w:r>
        <w:rPr>
          <w:lang w:val="pt-PT"/>
        </w:rPr>
        <w:t xml:space="preserve"> sociólogo tem por vezes conotações que não são meramente profissionais. Seja porque para alguns a Sociologia é mais uma arte do que uma ciência, dada a sua especificidade relativamente às ciências duras, seja porque a capacidade de organizar o sucesso público não é igualmente distribuído por todos os sociólogos, seja porque a disciplina atrai a esta actividade pessoas de formações de base muito diversas e usos também muito diversificados, seja por herança de práticas simbólicas próprias das corporações, acontece que quando se aponta alguém como sendo um sociólogo, não é apenas o estatuto profissional específico que é referido. Há também uma atribuição de um estatuto de prestígio social (pelo menos em certos meios sociais, dado que em muitos outros, os mais destituídos de recursos culturais,  nem o termo sociologia é conhecido) mais ou menos ligado com a capacidade de olhar de forma diferente os problemas sociais ou, onde haja alguma familiaridade com a disciplina, com a capacidade de manipular problemas sociológicos. </w:t>
      </w:r>
    </w:p>
    <w:p>
      <w:pPr>
        <w:pStyle w:val="Normal"/>
        <w:ind w:firstLine="720"/>
        <w:jc w:val="both"/>
        <w:rPr>
          <w:lang w:val="pt-PT"/>
        </w:rPr>
      </w:pPr>
      <w:r>
        <w:rPr>
          <w:lang w:val="pt-PT"/>
        </w:rPr>
        <w:t>Este “excesso” de prestígio social do “sociólogo”, este estatuto informal mais relacionado com competências efectivas (profissionais ou simbólicas) do que com certificações, tanto pode ser usado para desclassificar aqueles que não sejam considerados à altura da tradição, como fazer partilhar esse prestígio pelos aprendizes desta arte-ciência. Consoante a cultura corporativa sociológica seja mais individualista e internamente concorrencial ou mais participativa e internamente cooperante, assim as oportunidades de produzir empatia e investimentos pessoais e profissionais no campo. Facilmente se pode chegar à hipótese de o primeiro tipo de cultura estar mais associado a sentimentos de insegurança e estratégias de maior rigor no processo de fechamento social e o segundo tipo a auto-confiança e menor rigor no fechamento.</w:t>
      </w:r>
    </w:p>
    <w:p>
      <w:pPr>
        <w:pStyle w:val="Normal"/>
        <w:ind w:firstLine="720"/>
        <w:jc w:val="both"/>
        <w:rPr>
          <w:lang w:val="pt-PT"/>
        </w:rPr>
      </w:pPr>
      <w:r>
        <w:rPr>
          <w:lang w:val="pt-PT"/>
        </w:rPr>
      </w:r>
    </w:p>
    <w:p>
      <w:pPr>
        <w:pStyle w:val="Normal"/>
        <w:ind w:firstLine="720"/>
        <w:jc w:val="both"/>
        <w:rPr>
          <w:lang w:val="pt-PT"/>
        </w:rPr>
      </w:pPr>
      <w:r>
        <w:rPr>
          <w:lang w:val="pt-PT"/>
        </w:rPr>
        <w:t xml:space="preserve">Vêm estas reflexões e memórias a propósito do lugar que se possa atribuir à noção de “comando da teoria” na pesquisa em ciências sociais. Muitas vezes, demasiadas e de forma equivocada, esta noção é aprendida como referindo-se a uma espécie de privilégio protocolar, entendendo-se que não será legal, não no sentido brasileiro mas no sentido formal, passar a fases seguintes da investigação sem ter completado o desenho do quadro teórico e primeiro capítulo da apresentação final do trabalho a produzir para avaliação, e mais tarde para entrega a quem o encomendar. Tal percepção bloqueia logo no início a iniciativa e a intuição do estudante, mais preocupado em não deixar de apreender todas as conotações teóricas que a diversa bibliografia consultada possa conter e inquieto com a incógnita de saber se agradará ao professor os autores estudados, do que empenhado é conduzir uma investida no real, na procura não positivista de um objecto de estudo empírico que se possa adaptar a um objecto de estudo teórico, preparados e disponíveis ambos para mutuamente se reflectirem até que algum sentido sociológico possa ser extraído. </w:t>
      </w:r>
    </w:p>
    <w:p>
      <w:pPr>
        <w:pStyle w:val="Normal"/>
        <w:ind w:firstLine="720"/>
        <w:jc w:val="both"/>
        <w:rPr/>
      </w:pPr>
      <w:r>
        <w:rPr>
          <w:lang w:val="pt-PT"/>
        </w:rPr>
        <w:t xml:space="preserve">O “comando da teoria” quer dizer, antes do mais, que a condução da investigação sociológica cabe ao investigador em pessoa. Que ele não poderá delegar em livros, métodos, nos entrevistados ou outros instrumentos quaisquer a produção e orientação dos problemas sociológicos de facto indispensáveis para a sequência do trabalho. Não faz sentido apresentar um trabalho como sociológico que seja uma mera justaposição das várias partes do </w:t>
      </w:r>
      <w:r>
        <w:rPr>
          <w:i/>
          <w:lang w:val="pt-PT"/>
        </w:rPr>
        <w:t>corpus</w:t>
      </w:r>
      <w:r>
        <w:rPr>
          <w:lang w:val="pt-PT"/>
        </w:rPr>
        <w:t xml:space="preserve"> que se deveria analisar, como quem diz: aqui está o real em estado bruto: analise-o o leitor, porque o investigador para ser isento não tem autoridade para tal. Não faz sentido porque o real não deve ser confundido com o </w:t>
      </w:r>
      <w:r>
        <w:rPr>
          <w:i/>
          <w:lang w:val="pt-PT"/>
        </w:rPr>
        <w:t>corpus</w:t>
      </w:r>
      <w:r>
        <w:rPr>
          <w:lang w:val="pt-PT"/>
        </w:rPr>
        <w:t>, da mesma maneira que o corpo humano não pode ser confundido com a amostra de sangue ou outra biopsia que vai para análise em laboratório e menos ainda com as folhas impressas pelo raio X que nos fez transparentes. Não faz sentido ainda porque fazê-lo será remeter-mo-nos a um estado de qualificação e competência inferior àquele que pudemos assumir: o de enfermeiros em vez de médicos, numa fileira profissional que está obviamente longe de ter adquirido a formalidade da divisão de trabalho do sector da saúde.</w:t>
      </w:r>
    </w:p>
    <w:p>
      <w:pPr>
        <w:pStyle w:val="Normal"/>
        <w:ind w:firstLine="720"/>
        <w:jc w:val="both"/>
        <w:rPr>
          <w:lang w:val="pt-PT"/>
        </w:rPr>
      </w:pPr>
      <w:r>
        <w:rPr>
          <w:lang w:val="pt-PT"/>
        </w:rPr>
      </w:r>
    </w:p>
    <w:p>
      <w:pPr>
        <w:pStyle w:val="Normal"/>
        <w:ind w:firstLine="720"/>
        <w:jc w:val="both"/>
        <w:rPr>
          <w:lang w:val="pt-PT"/>
        </w:rPr>
      </w:pPr>
      <w:r>
        <w:rPr>
          <w:lang w:val="pt-PT"/>
        </w:rPr>
        <w:t>Classes e educação: o significado da desqualificação</w:t>
      </w:r>
    </w:p>
    <w:p>
      <w:pPr>
        <w:pStyle w:val="Normal"/>
        <w:ind w:firstLine="720"/>
        <w:jc w:val="both"/>
        <w:rPr>
          <w:lang w:val="pt-PT"/>
        </w:rPr>
      </w:pPr>
      <w:r>
        <w:rPr>
          <w:lang w:val="pt-PT"/>
        </w:rPr>
        <w:t>Confusão institucional: econ/soc, aprendizagem ao longo da vida</w:t>
      </w:r>
    </w:p>
    <w:p>
      <w:pPr>
        <w:pStyle w:val="Normal"/>
        <w:ind w:firstLine="720"/>
        <w:jc w:val="both"/>
        <w:rPr>
          <w:lang w:val="pt-PT"/>
        </w:rPr>
      </w:pPr>
      <w:r>
        <w:rPr>
          <w:lang w:val="pt-PT"/>
        </w:rPr>
        <w:t>Pós-guerra fria: droga e corrupção: xenofobia</w:t>
      </w:r>
      <w:r>
        <w:br w:type="page"/>
      </w:r>
    </w:p>
    <w:p>
      <w:pPr>
        <w:pStyle w:val="TextBody"/>
        <w:rPr>
          <w:szCs w:val="24"/>
        </w:rPr>
      </w:pPr>
      <w:r>
        <w:rPr>
          <w:szCs w:val="24"/>
        </w:rPr>
        <w:t>ORIENTAÇÕES DE ANÁLISE IMPOSTAS PELA ESCOLHA DOS MÉTODOS E TÉCNICAS</w:t>
      </w:r>
    </w:p>
    <w:p>
      <w:pPr>
        <w:pStyle w:val="Normal"/>
        <w:jc w:val="both"/>
        <w:rPr>
          <w:b/>
          <w:b/>
          <w:bCs/>
          <w:szCs w:val="24"/>
          <w:lang w:val="pt-PT"/>
        </w:rPr>
      </w:pPr>
      <w:r>
        <w:rPr>
          <w:b/>
          <w:bCs/>
          <w:szCs w:val="24"/>
          <w:lang w:val="pt-PT"/>
        </w:rPr>
      </w:r>
    </w:p>
    <w:p>
      <w:pPr>
        <w:pStyle w:val="Normal"/>
        <w:jc w:val="both"/>
        <w:rPr>
          <w:b/>
          <w:b/>
          <w:bCs/>
          <w:lang w:val="pt-PT"/>
        </w:rPr>
      </w:pPr>
      <w:r>
        <w:rPr>
          <w:b/>
          <w:bCs/>
          <w:lang w:val="pt-PT"/>
        </w:rPr>
        <w:t>1. Entrevistas:</w:t>
      </w:r>
    </w:p>
    <w:p>
      <w:pPr>
        <w:pStyle w:val="Normal"/>
        <w:jc w:val="both"/>
        <w:rPr>
          <w:b/>
          <w:b/>
          <w:bCs/>
          <w:lang w:val="pt-PT"/>
        </w:rPr>
      </w:pPr>
      <w:r>
        <w:rPr>
          <w:b/>
          <w:bCs/>
          <w:lang w:val="pt-PT"/>
        </w:rPr>
      </w:r>
    </w:p>
    <w:p>
      <w:pPr>
        <w:pStyle w:val="Normal"/>
        <w:jc w:val="both"/>
        <w:rPr/>
      </w:pPr>
      <w:r>
        <w:rPr>
          <w:u w:val="single"/>
          <w:lang w:val="pt-PT"/>
        </w:rPr>
        <w:t>Não directivas</w:t>
      </w:r>
      <w:r>
        <w:rPr>
          <w:lang w:val="pt-PT"/>
        </w:rPr>
        <w:t>: compreender o raciocínio do entrevistado:</w:t>
      </w:r>
    </w:p>
    <w:p>
      <w:pPr>
        <w:pStyle w:val="Normal"/>
        <w:numPr>
          <w:ilvl w:val="0"/>
          <w:numId w:val="2"/>
        </w:numPr>
        <w:jc w:val="both"/>
        <w:rPr>
          <w:lang w:val="pt-PT"/>
        </w:rPr>
      </w:pPr>
      <w:r>
        <w:rPr>
          <w:lang w:val="pt-PT"/>
        </w:rPr>
        <w:t xml:space="preserve">É racional, lógico, coerente? </w:t>
      </w:r>
    </w:p>
    <w:p>
      <w:pPr>
        <w:pStyle w:val="Normal"/>
        <w:numPr>
          <w:ilvl w:val="0"/>
          <w:numId w:val="2"/>
        </w:numPr>
        <w:jc w:val="both"/>
        <w:rPr>
          <w:lang w:val="pt-PT"/>
        </w:rPr>
      </w:pPr>
      <w:r>
        <w:rPr>
          <w:lang w:val="pt-PT"/>
        </w:rPr>
        <w:t>É educado? Onde: religião, política, arte, literatura, crime, disciplina científica etc.</w:t>
      </w:r>
    </w:p>
    <w:p>
      <w:pPr>
        <w:pStyle w:val="Normal"/>
        <w:numPr>
          <w:ilvl w:val="0"/>
          <w:numId w:val="2"/>
        </w:numPr>
        <w:jc w:val="both"/>
        <w:rPr>
          <w:lang w:val="pt-PT"/>
        </w:rPr>
      </w:pPr>
      <w:r>
        <w:rPr>
          <w:lang w:val="pt-PT"/>
        </w:rPr>
        <w:t>De que classe ou grupo social procura aproximar-se? mulheres, jovens, operários, burgueses, funcionários, etc.</w:t>
      </w:r>
    </w:p>
    <w:p>
      <w:pPr>
        <w:pStyle w:val="Normal"/>
        <w:numPr>
          <w:ilvl w:val="0"/>
          <w:numId w:val="2"/>
        </w:numPr>
        <w:jc w:val="both"/>
        <w:rPr>
          <w:lang w:val="pt-PT"/>
        </w:rPr>
      </w:pPr>
      <w:r>
        <w:rPr>
          <w:lang w:val="pt-PT"/>
        </w:rPr>
        <w:t>Quais são os temas preferidos e aqueles que são evitados?</w:t>
      </w:r>
    </w:p>
    <w:p>
      <w:pPr>
        <w:pStyle w:val="Normal"/>
        <w:numPr>
          <w:ilvl w:val="0"/>
          <w:numId w:val="2"/>
        </w:numPr>
        <w:jc w:val="both"/>
        <w:rPr>
          <w:lang w:val="pt-PT"/>
        </w:rPr>
      </w:pPr>
      <w:r>
        <w:rPr>
          <w:lang w:val="pt-PT"/>
        </w:rPr>
        <w:t>Faz citações? De quem? Amigos, vizinhos, presidente da junta, padre, polícia, outros</w:t>
      </w:r>
    </w:p>
    <w:p>
      <w:pPr>
        <w:pStyle w:val="Normal"/>
        <w:numPr>
          <w:ilvl w:val="0"/>
          <w:numId w:val="2"/>
        </w:numPr>
        <w:jc w:val="both"/>
        <w:rPr>
          <w:lang w:val="pt-PT"/>
        </w:rPr>
      </w:pPr>
      <w:r>
        <w:rPr>
          <w:lang w:val="pt-PT"/>
        </w:rPr>
        <w:t xml:space="preserve">Resumo do sentido(s) geral do discurso. </w:t>
      </w:r>
    </w:p>
    <w:p>
      <w:pPr>
        <w:pStyle w:val="Normal"/>
        <w:numPr>
          <w:ilvl w:val="0"/>
          <w:numId w:val="2"/>
        </w:numPr>
        <w:jc w:val="both"/>
        <w:rPr>
          <w:lang w:val="pt-PT"/>
        </w:rPr>
      </w:pPr>
      <w:r>
        <w:rPr>
          <w:lang w:val="pt-PT"/>
        </w:rPr>
        <w:t>Cor, tempo, espaço etc…</w:t>
      </w:r>
    </w:p>
    <w:p>
      <w:pPr>
        <w:pStyle w:val="Normal"/>
        <w:jc w:val="both"/>
        <w:rPr>
          <w:lang w:val="pt-PT"/>
        </w:rPr>
      </w:pPr>
      <w:r>
        <w:rPr>
          <w:lang w:val="pt-PT"/>
        </w:rPr>
      </w:r>
    </w:p>
    <w:p>
      <w:pPr>
        <w:pStyle w:val="Heading1"/>
        <w:rPr/>
      </w:pPr>
      <w:r>
        <w:rPr/>
        <w:t>Semi-directivas: qualidades intermédias entre a pesquisa mais ou menos intensa sobre o modo de pensar do entrevistado e a pesquisa mais ou menos intensa de factos sociais que possam ser testemunhados pelo entrevistado.</w:t>
      </w:r>
    </w:p>
    <w:p>
      <w:pPr>
        <w:pStyle w:val="Normal"/>
        <w:jc w:val="both"/>
        <w:rPr>
          <w:lang w:val="pt-PT"/>
        </w:rPr>
      </w:pPr>
      <w:r>
        <w:rPr>
          <w:lang w:val="pt-PT"/>
        </w:rPr>
      </w:r>
    </w:p>
    <w:p>
      <w:pPr>
        <w:pStyle w:val="Normal"/>
        <w:jc w:val="both"/>
        <w:rPr/>
      </w:pPr>
      <w:r>
        <w:rPr>
          <w:u w:val="single"/>
          <w:lang w:val="pt-PT"/>
        </w:rPr>
        <w:t>Directivas</w:t>
      </w:r>
      <w:r>
        <w:rPr>
          <w:lang w:val="pt-PT"/>
        </w:rPr>
        <w:t xml:space="preserve">: </w:t>
      </w:r>
    </w:p>
    <w:p>
      <w:pPr>
        <w:pStyle w:val="Normal"/>
        <w:ind w:firstLine="720"/>
        <w:jc w:val="both"/>
        <w:rPr>
          <w:lang w:val="pt-PT"/>
        </w:rPr>
      </w:pPr>
      <w:r>
        <w:rPr>
          <w:lang w:val="pt-PT"/>
        </w:rPr>
        <w:t>Obter elementos de resposta às perguntas previamente formuladas, de forma qualitativa e não quantitativa (tópicos 1 a 4 das não directivas)</w:t>
      </w:r>
    </w:p>
    <w:p>
      <w:pPr>
        <w:pStyle w:val="Normal"/>
        <w:jc w:val="both"/>
        <w:rPr>
          <w:lang w:val="pt-PT"/>
        </w:rPr>
      </w:pPr>
      <w:r>
        <w:rPr>
          <w:lang w:val="pt-PT"/>
        </w:rPr>
      </w:r>
    </w:p>
    <w:p>
      <w:pPr>
        <w:pStyle w:val="Normal"/>
        <w:jc w:val="both"/>
        <w:rPr/>
      </w:pPr>
      <w:r>
        <w:rPr>
          <w:lang w:val="pt-PT"/>
        </w:rPr>
        <w:t xml:space="preserve">Qualquer tipo de entrevista inclui sempre uma prática de </w:t>
      </w:r>
      <w:r>
        <w:rPr>
          <w:u w:val="single"/>
          <w:lang w:val="pt-PT"/>
        </w:rPr>
        <w:t>observação</w:t>
      </w:r>
      <w:r>
        <w:rPr>
          <w:lang w:val="pt-PT"/>
        </w:rPr>
        <w:t xml:space="preserve"> – que pode ser mais ou menos estruturada e planeada. Dessa observação implícita se pode (e deve) tirar informações sobre a qualidade da informação recolhida (verdade/falso; tenso/relaxado; simpático/antipático, e outros) e também sobre outras variáveis estruturantes ou relevantes previstas ou não (classe social, níveis de consumo, género, movimentos sociais, redes de sociabilidade e outros)</w:t>
      </w:r>
    </w:p>
    <w:p>
      <w:pPr>
        <w:pStyle w:val="Normal"/>
        <w:jc w:val="both"/>
        <w:rPr>
          <w:lang w:val="pt-PT"/>
        </w:rPr>
      </w:pPr>
      <w:r>
        <w:rPr>
          <w:lang w:val="pt-PT"/>
        </w:rPr>
      </w:r>
    </w:p>
    <w:p>
      <w:pPr>
        <w:pStyle w:val="Normal"/>
        <w:jc w:val="both"/>
        <w:rPr>
          <w:b/>
          <w:b/>
          <w:bCs/>
          <w:lang w:val="pt-PT"/>
        </w:rPr>
      </w:pPr>
      <w:r>
        <w:rPr>
          <w:b/>
          <w:bCs/>
          <w:lang w:val="pt-PT"/>
        </w:rPr>
        <w:t>2. História de vida</w:t>
      </w:r>
    </w:p>
    <w:p>
      <w:pPr>
        <w:pStyle w:val="Normal"/>
        <w:jc w:val="both"/>
        <w:rPr>
          <w:b/>
          <w:b/>
          <w:bCs/>
          <w:lang w:val="pt-PT"/>
        </w:rPr>
      </w:pPr>
      <w:r>
        <w:rPr>
          <w:b/>
          <w:bCs/>
          <w:lang w:val="pt-PT"/>
        </w:rPr>
      </w:r>
    </w:p>
    <w:p>
      <w:pPr>
        <w:pStyle w:val="Normal"/>
        <w:ind w:firstLine="720"/>
        <w:jc w:val="both"/>
        <w:rPr>
          <w:lang w:val="pt-PT"/>
        </w:rPr>
      </w:pPr>
      <w:r>
        <w:rPr>
          <w:lang w:val="pt-PT"/>
        </w:rPr>
        <w:t>Combina análise de entrevista (não-directiva e directiva) com seriação de acontecimentos históricos locais, regionais, nacionais e internacionais.</w:t>
      </w:r>
    </w:p>
    <w:p>
      <w:pPr>
        <w:pStyle w:val="Normal"/>
        <w:jc w:val="both"/>
        <w:rPr>
          <w:lang w:val="pt-PT"/>
        </w:rPr>
      </w:pPr>
      <w:r>
        <w:rPr>
          <w:lang w:val="pt-PT"/>
        </w:rPr>
        <w:tab/>
        <w:t>Dessa forma se usa o tempo cronológico como forma de verificação e confirmação das perspectivas pessoais do entrevistado e sociais (que entrevistado apoia ou renega, exprime ou ignora ou omite)</w:t>
      </w:r>
    </w:p>
    <w:p>
      <w:pPr>
        <w:pStyle w:val="Normal"/>
        <w:jc w:val="both"/>
        <w:rPr>
          <w:lang w:val="pt-PT"/>
        </w:rPr>
      </w:pPr>
      <w:r>
        <w:rPr>
          <w:lang w:val="pt-PT"/>
        </w:rPr>
      </w:r>
    </w:p>
    <w:p>
      <w:pPr>
        <w:pStyle w:val="Normal"/>
        <w:jc w:val="both"/>
        <w:rPr>
          <w:b/>
          <w:b/>
          <w:bCs/>
          <w:lang w:val="pt-PT"/>
        </w:rPr>
      </w:pPr>
      <w:r>
        <w:rPr>
          <w:b/>
          <w:bCs/>
          <w:lang w:val="pt-PT"/>
        </w:rPr>
        <w:t>3. Análise de conteúdo</w:t>
      </w:r>
    </w:p>
    <w:p>
      <w:pPr>
        <w:pStyle w:val="Normal"/>
        <w:jc w:val="both"/>
        <w:rPr>
          <w:b/>
          <w:b/>
          <w:bCs/>
          <w:lang w:val="pt-PT"/>
        </w:rPr>
      </w:pPr>
      <w:r>
        <w:rPr>
          <w:b/>
          <w:bCs/>
          <w:lang w:val="pt-PT"/>
        </w:rPr>
      </w:r>
    </w:p>
    <w:p>
      <w:pPr>
        <w:pStyle w:val="Normal"/>
        <w:jc w:val="both"/>
        <w:rPr>
          <w:lang w:val="pt-PT"/>
        </w:rPr>
      </w:pPr>
      <w:r>
        <w:rPr>
          <w:lang w:val="pt-PT"/>
        </w:rPr>
        <w:tab/>
        <w:t xml:space="preserve">Pode centrar-se em palavras, conceitos, imagens, sentimentos, expressões, relações entre sujeitos e complementos (perfil mediático positivo e negativo), estilos, conotações, etc. </w:t>
      </w:r>
    </w:p>
    <w:p>
      <w:pPr>
        <w:pStyle w:val="Normal"/>
        <w:ind w:firstLine="720"/>
        <w:jc w:val="both"/>
        <w:rPr>
          <w:lang w:val="pt-PT"/>
        </w:rPr>
      </w:pPr>
      <w:r>
        <w:rPr>
          <w:lang w:val="pt-PT"/>
        </w:rPr>
        <w:t>Pode ser quantitativa (alimentando matrizes para trabalho estatístico) ou qualitativa (ponderação diferenciada entre primeira página, centrais e última página, títulos e conteúdos e respectivos equilíbrios) ou mistos.</w:t>
      </w:r>
    </w:p>
    <w:p>
      <w:pPr>
        <w:pStyle w:val="Normal"/>
        <w:jc w:val="both"/>
        <w:rPr>
          <w:lang w:val="pt-PT"/>
        </w:rPr>
      </w:pPr>
      <w:r>
        <w:rPr>
          <w:lang w:val="pt-PT"/>
        </w:rPr>
      </w:r>
      <w:r>
        <w:br w:type="page"/>
      </w:r>
    </w:p>
    <w:p>
      <w:pPr>
        <w:pStyle w:val="Heading1"/>
        <w:rPr>
          <w:bCs/>
        </w:rPr>
      </w:pPr>
      <w:r>
        <w:rPr>
          <w:bCs/>
        </w:rPr>
        <w:t>PROBLEMAS SOCIAIS E PROBLEMÁTICAS SOCIOLÓGICAS – O EXEMPLO DAS PRISÕES</w:t>
      </w:r>
    </w:p>
    <w:p>
      <w:pPr>
        <w:pStyle w:val="Normal"/>
        <w:rPr>
          <w:bCs/>
          <w:lang w:val="pt-PT"/>
        </w:rPr>
      </w:pPr>
      <w:r>
        <w:rPr>
          <w:bCs/>
          <w:lang w:val="pt-PT"/>
        </w:rPr>
      </w:r>
    </w:p>
    <w:p>
      <w:pPr>
        <w:pStyle w:val="TextBody"/>
        <w:ind w:firstLine="720"/>
        <w:rPr/>
      </w:pPr>
      <w:r>
        <w:rPr/>
        <w:t>Os problemas sociais são, em geral, tratados por instâncias estatais ou para estatais, organizadas portanto em função da divisão de trabalho que justifica os diversos pelouros ministeriais. De facto a economia de mercado não é, em princípio, suposta dar resposta a problemas sociais: assim que construiu e continua a construir a separação entre assuntos de âmbito económico e de âmbito social: a Segurança Social ou a Educação, apesar das largas somas de dinheiro que fazem circular, como a Saúde, são concebidas como despesas sociais e não investimentos produtivos. Em contra partida as políticas agrícolas, de pescas ou industriais são políticas que se dirigem exclusivamente a empresários e tratam de economia.</w:t>
      </w:r>
    </w:p>
    <w:p>
      <w:pPr>
        <w:pStyle w:val="Normal"/>
        <w:ind w:firstLine="720"/>
        <w:jc w:val="both"/>
        <w:rPr>
          <w:lang w:val="pt-PT"/>
        </w:rPr>
      </w:pPr>
      <w:r>
        <w:rPr>
          <w:lang w:val="pt-PT"/>
        </w:rPr>
        <w:t>Políticas há que não podem deixar de tratar os assuntos como socio-económicos: a concertação social, a política de preços, a fixação dos termos das negociações com os diversos corpos de funcionários do Estado. Adquirem o estatuto de assuntos políticos, que afectam directa ou indirectamente grande parte da população.</w:t>
      </w:r>
    </w:p>
    <w:p>
      <w:pPr>
        <w:pStyle w:val="Normal"/>
        <w:ind w:firstLine="720"/>
        <w:jc w:val="both"/>
        <w:rPr>
          <w:lang w:val="pt-PT"/>
        </w:rPr>
      </w:pPr>
      <w:r>
        <w:rPr>
          <w:lang w:val="pt-PT"/>
        </w:rPr>
        <w:t>Pode dizer-se então que são sociais os problemas que por um lado não são susceptíveis de mobilizar a acção dos agentes económicos activos nos mercados livres e que por outro lado não atingem em dado momento um estatuto político.</w:t>
      </w:r>
    </w:p>
    <w:p>
      <w:pPr>
        <w:pStyle w:val="Normal"/>
        <w:ind w:firstLine="720"/>
        <w:jc w:val="both"/>
        <w:rPr>
          <w:lang w:val="pt-PT"/>
        </w:rPr>
      </w:pPr>
      <w:r>
        <w:rPr>
          <w:lang w:val="pt-PT"/>
        </w:rPr>
        <w:t>É claro que, mais tarde ou mais cedo, qualquer assunto social se pode tornar seja um problema económico seja um problema político. Nessas alturas podem ser chamados a dar explicações a economistas e políticos aqueles peritos que, anteriormente à actual premente visibilidade do problema, tinham dado conta de alguma realidade social que sempre suporta os fenómenos políticos e económicos.</w:t>
      </w:r>
    </w:p>
    <w:p>
      <w:pPr>
        <w:pStyle w:val="Normal"/>
        <w:ind w:firstLine="720"/>
        <w:jc w:val="both"/>
        <w:rPr>
          <w:lang w:val="pt-PT"/>
        </w:rPr>
      </w:pPr>
      <w:r>
        <w:rPr>
          <w:lang w:val="pt-PT"/>
        </w:rPr>
        <w:t xml:space="preserve">Alguns desses peritos são sociólogos. Outros são educadores, psicólogos, estaticistas, geógrafos, historiadores, e outros como sejam os economistas que partilham preocupações de índole social. </w:t>
      </w:r>
    </w:p>
    <w:p>
      <w:pPr>
        <w:pStyle w:val="Normal"/>
        <w:ind w:firstLine="720"/>
        <w:jc w:val="both"/>
        <w:rPr/>
      </w:pPr>
      <w:r>
        <w:rPr>
          <w:lang w:val="pt-PT"/>
        </w:rPr>
        <w:t xml:space="preserve">A fórmula de problemas sociológicos, diferenciada da de problemas sociais, marca a </w:t>
      </w:r>
      <w:r>
        <w:rPr>
          <w:u w:val="single"/>
          <w:lang w:val="pt-PT"/>
        </w:rPr>
        <w:t>distância</w:t>
      </w:r>
      <w:r>
        <w:rPr>
          <w:lang w:val="pt-PT"/>
        </w:rPr>
        <w:t xml:space="preserve"> entre o mundo imediatamente perceptível quando utilizamos o senso-comum e o mundo problematizado de acordo com os interesses científicos dos grupos de investigadores activos em cada área disciplinar. Regista também a </w:t>
      </w:r>
      <w:r>
        <w:rPr>
          <w:u w:val="single"/>
          <w:lang w:val="pt-PT"/>
        </w:rPr>
        <w:t>autonomia</w:t>
      </w:r>
      <w:r>
        <w:rPr>
          <w:lang w:val="pt-PT"/>
        </w:rPr>
        <w:t xml:space="preserve"> reservada a estes grupos face à pressão mais urgente que, actualmente, é colocada aos economistas e políticos.</w:t>
      </w:r>
    </w:p>
    <w:p>
      <w:pPr>
        <w:pStyle w:val="Normal"/>
        <w:ind w:firstLine="720"/>
        <w:jc w:val="both"/>
        <w:rPr>
          <w:lang w:val="pt-PT"/>
        </w:rPr>
      </w:pPr>
      <w:r>
        <w:rPr>
          <w:lang w:val="pt-PT"/>
        </w:rPr>
        <w:t>A ideia de que a sociologia deve revelar aquilo que está latente, o que está “por de trás” das aparências ou o mecanismo de produção de fenómenos sociais emergentes, reconhece e regista a diferença entre os problemas sociológicos, mais estruturais e estruturantes, e os problemas sociais, pensados como efeitos de causas mais profundas a discriminar, causas essas que estarão provavelmente na base de desenvolvimentos futuros da vida humana ainda não entrevistos ou perceptíveis como evidência.</w:t>
      </w:r>
    </w:p>
    <w:p>
      <w:pPr>
        <w:pStyle w:val="TextBody"/>
        <w:ind w:firstLine="720"/>
        <w:rPr/>
      </w:pPr>
      <w:r>
        <w:rPr/>
        <w:t xml:space="preserve">Aos problemas sociais não se pode, pois, apor uma solução sociológica. O trabalho sociológico, na sua pluralidade de perspectivas e especialidades, pode eventualmente iluminar dado problema social, revelando aspectos normalmente pouco observados no frenesim quotidiano dos actores envolvidos e assim ajudar a produção de fórmulas heurísticas de reelaboração dos problemas capazes de sugerirem novas estratégias de acção social eventualmente conducentes à sua solução, eliminando algumas das fontes das contradições em causa. Claro está que o próprio objecto da sociologia, limitado que está pela delimitação académica de áreas de intervenção disciplinar, não pode reivindicar para si a capacidade de induzir a solução de qualquer tipo de problemas sociais, sem cair na ilusão (de origem comteana) de poder aspirar ao estatuto de cúmulo e topo do saber positivo, ao estatuto imperial sobre as restantes ciências, o que, além do mais, vai ao arrepio da experiência vivida nas últimas décadas. </w:t>
      </w:r>
    </w:p>
    <w:p>
      <w:pPr>
        <w:pStyle w:val="TextBody"/>
        <w:ind w:firstLine="720"/>
        <w:rPr/>
      </w:pPr>
      <w:r>
        <w:rPr/>
        <w:t>As outras disciplinas científicas têm, certamente, em maior ou menor grau, contribuições mais ou menos decisivas. Basta lembrarmo-nos do facto da crescente importância dos problemas ecológicos para as sociedades actuais para percebermos a crescente importância dos saberes tecnológicos e científicos (em sentido das ciências duras) para a vida em sociedade. Daí que para os problemas complexos a interdisciplinaridade e a transdisciplinaridade, apesar de todos os escolhos que impõem à comunicação e acção conjunta em processos de investigação entre os diversos tipos de especialistas, sejam apontadas como necessidades na procura de inspiração para encontrar soluções práticas.</w:t>
      </w:r>
    </w:p>
    <w:p>
      <w:pPr>
        <w:pStyle w:val="TextBody"/>
        <w:rPr/>
      </w:pPr>
      <w:r>
        <w:rPr/>
      </w:r>
    </w:p>
    <w:p>
      <w:pPr>
        <w:pStyle w:val="TextBody"/>
        <w:ind w:firstLine="720"/>
        <w:rPr/>
      </w:pPr>
      <w:r>
        <w:rPr/>
        <w:t>Tomemos o exemplo das prisões portuguesas. São um problema social na medida em que há denúncias internacionais e institucionais, da Amnistia Internacional, do Conselho da Europa e do Presidente da República, de serem foco de atentados aos Direitos Humanos. São antes disso um problema social porque tais atentados atingiram e continuam a atingir compatriotas nossos directamente. Ao investigar as razões desse estado de coisas descobrem-se problemas outros: sobrelotação (de 5 mil presos em 1980 para 16 mil em 1998), 30% de presos preventivos (quando comparado com outras práticas europeias é um número que se destaca muito para cima), falta generalizada de condições de higiene, um número de baixas que levam alguns comentadores a considerar haver sido reestabelecida informalmente a pena de morte em Portugal, a presença de uma pujante economia da droga incontrolada no interior de um espaço que se esperaria de alta segurança e que fornece 70% dos reclusos de acordo com um estudo recente, os números estatísticos são instáveis (dada a precaridade da condição de recluso) e pouco fiáveis pois os registos pessoais dos reclusos quando existem estão desorganizados e portanto muito do que se possa saber sobre o que se passa dentro das prisões é traduzido em estimativas impressionistas, o acompanhamento social dos presos e respectivas famílias é praticamente inexistente e as taxas de reincidência são perto de 50%, 80% dos encarcerados foram condenados por crimes contra o património e muitas vezes com penas mais pesadas do que os condenados por crimes contra as pessoas, 35% são condenados exclusivamente por serem consumidores de drogas ilícitas, o acesso à educação, à formação e ao trabalho é considerado escasso pelo relatório do Provedor de Justiça, a probabilidade de um criminoso ser ou não ser preso é fortemente influenciada pela sua situação social de classe.</w:t>
      </w:r>
    </w:p>
    <w:p>
      <w:pPr>
        <w:pStyle w:val="TextBody"/>
        <w:ind w:firstLine="720"/>
        <w:rPr/>
      </w:pPr>
      <w:r>
        <w:rPr/>
        <w:t xml:space="preserve">Os problemas sociais têm visibilidades e hierarquias diferentes consoante os actores sociais atrás dos quais o investigador se tenta colocar. Do lado do Estado o dilema é o de escolher esconder o mundo carcerário, para que não tenha que responder por ele, ou mostrá-lo para permitir que se desenvolvam as reacções capazes de alterar o estado de coisas. Do lado dos presos as situações negativas podem ser utilizadas para pedir clemência ou para reivindicar o cumprimento das leis e o respeito pelos seus direitos ou ainda para fazer algazarra por forma a evitar a perda de posições de poder relativo junto dos companheiros ou dos poderes instituídos. Do lado dos funcionários e guardas o problema é o de denunciar os disfuncionamentos e assumir as culpas que certamente lhe serão imputadas pelos superiores ou manter-se em silêncio; abandonar o emprego ou usar a mobilidade para perder a canga ganha no seu último poiso. Do lado dos educadores é tomar partido pelo sistema ou pelos reclusos, perante uma luta que lhes é alheia do ponto de vista imediato. </w:t>
      </w:r>
    </w:p>
    <w:p>
      <w:pPr>
        <w:pStyle w:val="TextBody"/>
        <w:ind w:firstLine="720"/>
        <w:rPr/>
      </w:pPr>
      <w:r>
        <w:rPr/>
        <w:t>Os problemas científicos são construídos em torno das problemáticas criadas em cada disciplina: a economia, por exemplo, tenderá a dividir os objectos de análise possíveis como se segue: a) despesas do estado com as prisões b) receitas da produção nas prisões c) economias paralelas e privadas que atravessam as prisões, em particular as das drogas, do tabaco, do álcool, dos alimentos. A medicina lembrar-nos-á de: a) higiene primária b) nutrição c) doenças mentais d) doenças infecto-contagiosas, sida, tuberculose, hepatites e) toxicodependência f) focos de infecção com efeitos na saúde pública.  A investigação judiciária dividirá os assuntos, por exemplo assim: a) Tribunal de penas b) Acompanhamento e garantias de respeito pelos direitos dos reclusos c) racionalidade da política criminal d) racionalidade da política prisional e) estatuto e formação dos corpos de funcionários que intervêm nas prisões f) políticas de reinserção social.</w:t>
      </w:r>
    </w:p>
    <w:p>
      <w:pPr>
        <w:pStyle w:val="TextBody"/>
        <w:ind w:firstLine="720"/>
        <w:rPr/>
      </w:pPr>
      <w:r>
        <w:rPr/>
        <w:t>Os problemas sociológicos podem fazer simbiose com qualquer dos problemas de outras disciplinas, tratando-os à sua maneira: assim nasceram e se desenvolveram várias sub-disciplinas: as sociologias económica, da saúde ou do direito. Como também pode criar problemáticas que lhe são específicas de origem, como seja a origem de classe, as práticas, representações e valores dos reclusos ou de outros actores prisionais: técnicos de reinserção, de educação, médicos, enfermeiros, professores, guardas, directores. Outras perspectivas podem centrar-se sobre os aspectos organizacionais, institucionais, laborais, religiosos, de acção colectiva.</w:t>
      </w:r>
      <w:r>
        <w:br w:type="page"/>
      </w:r>
    </w:p>
    <w:p>
      <w:pPr>
        <w:pStyle w:val="Normal"/>
        <w:rPr/>
      </w:pPr>
      <w:r>
        <w:rPr>
          <w:rFonts w:cs="Arial" w:ascii="Arial" w:hAnsi="Arial"/>
          <w:b/>
          <w:bCs/>
          <w:sz w:val="36"/>
          <w:szCs w:val="36"/>
          <w:lang w:val="pt-PT"/>
        </w:rPr>
        <w:t>A verdade viva contra cínicos fazedores de verdades</w:t>
      </w:r>
      <w:r>
        <w:rPr>
          <w:lang w:val="pt-PT"/>
        </w:rPr>
        <w:t xml:space="preserve"> Diário de Notícias 2000-11-16</w:t>
        <w:br/>
      </w:r>
    </w:p>
    <w:p>
      <w:pPr>
        <w:pStyle w:val="Normal"/>
        <w:ind w:firstLine="720"/>
        <w:jc w:val="both"/>
        <w:rPr>
          <w:lang w:val="pt-PT"/>
        </w:rPr>
      </w:pPr>
      <w:r>
        <w:rPr>
          <w:lang w:val="pt-PT"/>
        </w:rPr>
        <w:t xml:space="preserve">Conta-se que certo correspondente de um jornal terá, um dia, enviado uma intrigante história: "Vândalos destroem candeeiros na via pública da cidade de tal." Seguiam-se dois grossos parágrafos em português martirizado e adjectivo, contando como os indefesos e úteis globos de luz tinham sido desfeitos à pedrada por toda a avenida principal, concluindo a local com o recorrente "até-quandismo", degeneração do erudito "quousque-tandismo catilinário": "Até quando sofrerá esta martirizada cidade...?" </w:t>
      </w:r>
    </w:p>
    <w:p>
      <w:pPr>
        <w:pStyle w:val="Normal"/>
        <w:ind w:firstLine="720"/>
        <w:jc w:val="both"/>
        <w:rPr>
          <w:lang w:val="pt-PT"/>
        </w:rPr>
      </w:pPr>
      <w:r>
        <w:rPr>
          <w:lang w:val="pt-PT"/>
        </w:rPr>
        <w:t xml:space="preserve">Dias depois, o correspondente do jornal da concorrência noticiava que o seu camarada de armas tinha sido detido por, comprovadamente, haver destruído os lampadários de rua pelos quais vertera lágrimas de tinta e recebera do jornal a devida quinhenta... </w:t>
      </w:r>
    </w:p>
    <w:p>
      <w:pPr>
        <w:pStyle w:val="NormalWeb"/>
        <w:spacing w:before="0" w:after="0"/>
        <w:ind w:firstLine="720"/>
        <w:jc w:val="both"/>
        <w:rPr>
          <w:lang w:val="pt-PT"/>
        </w:rPr>
      </w:pPr>
      <w:r>
        <w:rPr>
          <w:lang w:val="pt-PT"/>
        </w:rPr>
        <w:t xml:space="preserve">O que era, até agora, uma historieta caricatural do jornalismo de província é um retrato preocupante do actual panorama dos media: geram-se factos - e a seguir noticiam-se. O pretexto é que os factos aconteceram - logo, têm de ser noticiados, em nome do direito do público a saber a verdade. </w:t>
      </w:r>
    </w:p>
    <w:p>
      <w:pPr>
        <w:pStyle w:val="NormalWeb"/>
        <w:spacing w:before="0" w:after="0"/>
        <w:ind w:firstLine="720"/>
        <w:jc w:val="both"/>
        <w:rPr>
          <w:lang w:val="pt-PT"/>
        </w:rPr>
      </w:pPr>
      <w:r>
        <w:rPr>
          <w:lang w:val="pt-PT"/>
        </w:rPr>
        <w:t xml:space="preserve">O simples acontecimento, provocado ou não, é, para esta conveniente tese, verdade. E a negação destes acontecimentos é, pela mesma filosofia, mentira. E com esta esgotante dualidade verdade/mentira, puxa-se o lençol até ao nariz, esmurra-se em concha a almofada - e dorme-se o sono dos justos. Assim se justificam, sem perda de tempo nem escavação de argumento, tudo o que der jeito noticiar. </w:t>
      </w:r>
    </w:p>
    <w:p>
      <w:pPr>
        <w:pStyle w:val="NormalWeb"/>
        <w:spacing w:before="0" w:after="0"/>
        <w:ind w:firstLine="720"/>
        <w:jc w:val="both"/>
        <w:rPr/>
      </w:pPr>
      <w:r>
        <w:rPr>
          <w:lang w:val="pt-PT"/>
        </w:rPr>
        <w:t xml:space="preserve">Este jogo da verdade </w:t>
      </w:r>
      <w:r>
        <w:rPr>
          <w:i/>
          <w:iCs/>
          <w:lang w:val="pt-PT"/>
        </w:rPr>
        <w:t>versus</w:t>
      </w:r>
      <w:r>
        <w:rPr>
          <w:lang w:val="pt-PT"/>
        </w:rPr>
        <w:t xml:space="preserve"> mentira tinha de ter e tem saídas redentoras. Uma delas chegou-me às mãos - com 55 anos de atraso, benza-me alguém! Mas antes tarde! Trata-se do pensamento de um teólogo luterano alemão, de impronunciável nome Dietrich Bonhoeffer, morto pelos nazis num campo de concentração, em 1945, cinco dias antes da Libertação. </w:t>
      </w:r>
    </w:p>
    <w:p>
      <w:pPr>
        <w:pStyle w:val="NormalWeb"/>
        <w:spacing w:before="0" w:after="0"/>
        <w:ind w:firstLine="720"/>
        <w:jc w:val="both"/>
        <w:rPr>
          <w:lang w:val="pt-PT"/>
        </w:rPr>
      </w:pPr>
      <w:r>
        <w:rPr>
          <w:lang w:val="pt-PT"/>
        </w:rPr>
        <w:t xml:space="preserve">Bonhoeffer não era um teólogo meramente contemplativo da dimensão vertical e de outras transcendências: o seu nome esteve envolvido na conspiração tiranicida contra Hitler. Era, portanto, um teólogo de acção. </w:t>
      </w:r>
    </w:p>
    <w:p>
      <w:pPr>
        <w:pStyle w:val="NormalWeb"/>
        <w:spacing w:before="0" w:after="0"/>
        <w:ind w:firstLine="720"/>
        <w:jc w:val="both"/>
        <w:rPr/>
      </w:pPr>
      <w:r>
        <w:rPr>
          <w:lang w:val="pt-PT"/>
        </w:rPr>
        <w:t xml:space="preserve">Ele viveu num tempo de "Big Brother" não tecnológico mas de espionagem de vizinhança e familiares fanatizados pelo mito da verdade ao serviço do Reich, do Führer, do raio que os parta. Veja-se, por exemplo, a perturbante peça </w:t>
      </w:r>
      <w:r>
        <w:rPr>
          <w:i/>
          <w:iCs/>
          <w:lang w:val="pt-PT"/>
        </w:rPr>
        <w:t>O Espião</w:t>
      </w:r>
      <w:r>
        <w:rPr>
          <w:lang w:val="pt-PT"/>
        </w:rPr>
        <w:t xml:space="preserve">, de Bertolt Brecht, em que os pais vivem no terror de serem denunciados pelo filho. </w:t>
      </w:r>
    </w:p>
    <w:p>
      <w:pPr>
        <w:pStyle w:val="NormalWeb"/>
        <w:spacing w:before="0" w:after="0"/>
        <w:ind w:firstLine="720"/>
        <w:jc w:val="both"/>
        <w:rPr>
          <w:lang w:val="pt-PT"/>
        </w:rPr>
      </w:pPr>
      <w:r>
        <w:rPr>
          <w:lang w:val="pt-PT"/>
        </w:rPr>
        <w:t xml:space="preserve">Neste cerco, Bonhoeffer encontrou o conceito de "verdade cínica", aquela em que a simples correspondência com o acontecimento esmaga outros valores como a confiança, a lealdade, o segredo. Bonhoeffer chama-lhe mesmo "a verdade de Satã" que eu, em termos mais aceitáveis por todos, traduziria por "verdade perversa"... </w:t>
      </w:r>
    </w:p>
    <w:p>
      <w:pPr>
        <w:pStyle w:val="NormalWeb"/>
        <w:spacing w:before="0" w:after="0"/>
        <w:ind w:firstLine="720"/>
        <w:jc w:val="both"/>
        <w:rPr/>
      </w:pPr>
      <w:r>
        <w:rPr>
          <w:lang w:val="pt-PT"/>
        </w:rPr>
        <w:t xml:space="preserve">Se um professor - diz Bonhoeffer - perguntar na aula a um aluno, filho de alcoólico, se o pai é alcoólico e este responder que não, não estamos perante uma falta à verdade. Para Bonhoeffer, a suposta mentira dita pelo aluno é muito menos importante do que essoutra verdade que é o cumprimento do seu dever de proteger uma fraqueza do pai. E esta coisa linda que é um filho mentir por amor do pai é o que Bonhoeffer chama, como uma espantosa felicidade vocabular, a </w:t>
      </w:r>
      <w:r>
        <w:rPr>
          <w:b/>
          <w:bCs/>
          <w:lang w:val="pt-PT"/>
        </w:rPr>
        <w:t>verdade viva.</w:t>
      </w:r>
      <w:r>
        <w:rPr>
          <w:lang w:val="pt-PT"/>
        </w:rPr>
        <w:t xml:space="preserve"> Há, afinal, um túnel de verdade viva por baixo desta montanha de luz perversa de verdades cínicas fabricadas! </w:t>
      </w:r>
    </w:p>
    <w:p>
      <w:pPr>
        <w:pStyle w:val="NormalWeb"/>
        <w:spacing w:before="0" w:after="0"/>
        <w:ind w:firstLine="720"/>
        <w:jc w:val="both"/>
        <w:rPr>
          <w:lang w:val="pt-PT"/>
        </w:rPr>
      </w:pPr>
      <w:r>
        <w:rPr>
          <w:i/>
          <w:iCs/>
          <w:lang w:val="pt-PT"/>
        </w:rPr>
        <w:t xml:space="preserve">Oscar Mascarenhas é redactor-principal do DN </w:t>
      </w:r>
    </w:p>
    <w:p>
      <w:pPr>
        <w:pStyle w:val="Normal"/>
        <w:rPr>
          <w:lang w:val="pt-PT"/>
        </w:rPr>
      </w:pPr>
      <w:r>
        <w:rPr>
          <w:lang w:val="pt-PT"/>
        </w:rPr>
      </w:r>
      <w:r>
        <w:br w:type="page"/>
      </w:r>
    </w:p>
    <w:p>
      <w:pPr>
        <w:pStyle w:val="NormalWeb"/>
        <w:spacing w:before="0" w:after="0"/>
        <w:ind w:firstLine="720"/>
        <w:rPr/>
      </w:pPr>
      <w:r>
        <w:rPr>
          <w:rStyle w:val="StrongEmphasis"/>
          <w:sz w:val="36"/>
          <w:szCs w:val="36"/>
          <w:lang w:val="pt-PT"/>
        </w:rPr>
        <w:t>Al-Jazira, Graças a Deus</w:t>
      </w:r>
      <w:r>
        <w:rPr>
          <w:lang w:val="pt-PT"/>
        </w:rPr>
        <w:t xml:space="preserve"> </w:t>
        <w:br/>
      </w:r>
      <w:r>
        <w:rPr>
          <w:sz w:val="15"/>
          <w:szCs w:val="15"/>
          <w:lang w:val="pt-PT"/>
        </w:rPr>
        <w:t>Por JOSÉ VÍTOR MALHEIROS</w:t>
      </w:r>
      <w:r>
        <w:rPr>
          <w:lang w:val="pt-PT"/>
        </w:rPr>
        <w:br/>
        <w:t xml:space="preserve">Público, </w:t>
      </w:r>
      <w:r>
        <w:rPr>
          <w:color w:val="808080"/>
          <w:sz w:val="20"/>
          <w:szCs w:val="20"/>
          <w:vertAlign w:val="superscript"/>
          <w:lang w:val="pt-PT"/>
        </w:rPr>
        <w:t>Terça-feira, 16 de Outubro de 2001</w:t>
      </w:r>
      <w:r>
        <w:rPr>
          <w:lang w:val="pt-PT"/>
        </w:rPr>
        <w:t xml:space="preserve"> </w:t>
      </w:r>
    </w:p>
    <w:p>
      <w:pPr>
        <w:pStyle w:val="NormalWeb"/>
        <w:spacing w:before="0" w:after="0"/>
        <w:ind w:firstLine="720"/>
        <w:rPr>
          <w:lang w:val="pt-PT"/>
        </w:rPr>
      </w:pPr>
      <w:r>
        <w:rPr>
          <w:lang w:val="pt-PT"/>
        </w:rPr>
      </w:r>
    </w:p>
    <w:p>
      <w:pPr>
        <w:pStyle w:val="NormalWeb"/>
        <w:spacing w:before="0" w:after="0"/>
        <w:ind w:firstLine="720"/>
        <w:rPr>
          <w:lang w:val="pt-PT"/>
        </w:rPr>
      </w:pPr>
      <w:r>
        <w:rPr>
          <w:lang w:val="pt-PT"/>
        </w:rPr>
        <w:t xml:space="preserve">A polémica sobre as transmissões das mensagens de Osama bin Laden e Cª pela televisão Al-Jazira merece alguma reflexão. </w:t>
      </w:r>
    </w:p>
    <w:p>
      <w:pPr>
        <w:pStyle w:val="NormalWeb"/>
        <w:spacing w:before="0" w:after="0"/>
        <w:ind w:firstLine="720"/>
        <w:rPr>
          <w:lang w:val="pt-PT"/>
        </w:rPr>
      </w:pPr>
      <w:r>
        <w:rPr>
          <w:lang w:val="pt-PT"/>
        </w:rPr>
        <w:t xml:space="preserve">A cassete gravada por OBL e transmitida no dia do ataque americano ao Afeganistão foi um golpe de propaganda de mestre. Não só porque transmitia num primeiro momento a ideia de uma total inocuidade dos ataques, mas porque deu uma oportunidade ao líder terrorista para divulgar a sua mensagem sem contradição, através do meio usado pelos estadistas - a TV via satélite e não uma cassete de feira. Um verdadeiro tempo de antena, como os líderes eleitos democraticamente. </w:t>
      </w:r>
    </w:p>
    <w:p>
      <w:pPr>
        <w:pStyle w:val="NormalWeb"/>
        <w:spacing w:before="0" w:after="0"/>
        <w:ind w:firstLine="720"/>
        <w:rPr>
          <w:lang w:val="pt-PT"/>
        </w:rPr>
      </w:pPr>
      <w:r>
        <w:rPr>
          <w:lang w:val="pt-PT"/>
        </w:rPr>
        <w:t xml:space="preserve">A transmissão dessa mensagem, nos termos em que foi feita pela cadeia de televisão Al-Jazira, é sem dúvida criticável. No entanto, gostava de saber que canal de televisão teria tido a coragem de não explorar o exclusivo mundial que lhe era oferecido de bandeja - OBL de camuflado, Kalashnikov ao lado, pedras ao fundo. A prova é que todos os outros canais do mundo repetiram a mensagem. </w:t>
      </w:r>
    </w:p>
    <w:p>
      <w:pPr>
        <w:pStyle w:val="NormalWeb"/>
        <w:spacing w:before="0" w:after="0"/>
        <w:ind w:firstLine="720"/>
        <w:rPr>
          <w:lang w:val="pt-PT"/>
        </w:rPr>
      </w:pPr>
      <w:r>
        <w:rPr>
          <w:lang w:val="pt-PT"/>
        </w:rPr>
        <w:t xml:space="preserve">Para que sejamos claros: os jornalistas não devem tratar todas as fontes de informação da mesma maneira e muito menos devem abdicar da sua responsabilidade de filtrar, validar e mediar as mensagens. O discurso de defesa da "imparcialidade" que os jornalistas devem assumir não colhe, porque não é dever dos jornalistas dar o mesmo tempo de antena à vítima e ao torcionário. É dever dos jornalistas tentar apurar os factos e ouvir todas as versões, mas não transmiti-las sem a mínima contestação. A função dos jornalistas não é transmitir versões: é usar as diferentes versões para apurar os factos, tanto quanto possível, e para os transmitir ao público. Entrevistar OBL, sem dúvida. Confrontá-lo com contradições, ouvir a sua resposta às acusações, sem dúvida. Passar na íntegra um vídeo sem permitir um contra-interrogatório é colaborar numa operação de propaganda. </w:t>
      </w:r>
    </w:p>
    <w:p>
      <w:pPr>
        <w:pStyle w:val="NormalWeb"/>
        <w:spacing w:before="0" w:after="0"/>
        <w:ind w:firstLine="720"/>
        <w:rPr>
          <w:lang w:val="pt-PT"/>
        </w:rPr>
      </w:pPr>
      <w:r>
        <w:rPr>
          <w:lang w:val="pt-PT"/>
        </w:rPr>
        <w:t xml:space="preserve">E isto porque os media legitimam aqueles que os usam. OBL demonstrou poder sobre o meio, surgiu incontestado numa posição de autoridade, usando, para mais, o ar majestático e sábio que cultiva com inteligência. </w:t>
      </w:r>
    </w:p>
    <w:p>
      <w:pPr>
        <w:pStyle w:val="NormalWeb"/>
        <w:spacing w:before="0" w:after="0"/>
        <w:ind w:firstLine="720"/>
        <w:rPr>
          <w:lang w:val="pt-PT"/>
        </w:rPr>
      </w:pPr>
      <w:r>
        <w:rPr>
          <w:lang w:val="pt-PT"/>
        </w:rPr>
        <w:t xml:space="preserve">A Al-Jazira não passou o vídeo apenas porque "era notícia". É evidente que a escolha da Al-Jazira - uma televisão de qualidade, profissional e com preocupações de objectividade, tanto quanto podemos julgar - reflecte os seus valores. Isso não quer dizer que a Al-Jazira seja terrorista ou simpatize com OBL. Quer dizer, apenas, que não está tão longe dele como nós. </w:t>
      </w:r>
    </w:p>
    <w:p>
      <w:pPr>
        <w:pStyle w:val="NormalWeb"/>
        <w:spacing w:before="0" w:after="0"/>
        <w:ind w:firstLine="720"/>
        <w:rPr/>
      </w:pPr>
      <w:r>
        <w:rPr/>
        <w:t xml:space="preserve">Posto tudo isto, seria bom que compreendêssemos que a posição da Al-Jazira não está muito distante da prática das televisões ocidentais. Cada media usa os critérios da sua nacionalidade, da sua cultura, do seu etnocentrismo. Mas o facto da Al-Jazira não ser igual à CNN ou à BBC é uma vantagem - que deveria ser agradecida ao céu em vez de criticada. </w:t>
      </w:r>
      <w:r>
        <w:rPr>
          <w:lang w:val="pt-PT"/>
        </w:rPr>
        <w:t xml:space="preserve">Que a Al-Jazira seja ouvida no mundo árabe e respeitada pela sua abertura é algo positivo, que deve ser aproveitado também pelos não-árabes para fazer chegar as suas razões a esse lado do mun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pt-PT"/>
    </w:rPr>
  </w:style>
  <w:style w:type="paragraph" w:styleId="Heading2">
    <w:name w:val="Heading 2"/>
    <w:basedOn w:val="Normal"/>
    <w:next w:val="Normal"/>
    <w:qFormat/>
    <w:pPr>
      <w:keepNext w:val="true"/>
      <w:numPr>
        <w:ilvl w:val="1"/>
        <w:numId w:val="1"/>
      </w:numPr>
      <w:outlineLvl w:val="1"/>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58:00Z</dcterms:created>
  <dc:creator>antónio pedro andrade dores</dc:creator>
  <dc:description/>
  <dc:language>en-US</dc:language>
  <cp:lastModifiedBy>antónio pedro andrade dores</cp:lastModifiedBy>
  <dcterms:modified xsi:type="dcterms:W3CDTF">2001-10-16T16:20:00Z</dcterms:modified>
  <cp:revision>2</cp:revision>
  <dc:subject/>
  <dc:title>O SUCESSO DA TEORIA DO OBSERVADOR INGÉNUO NO MELHOR DOS MUNDOS POSSÍVEIS</dc:title>
</cp:coreProperties>
</file>