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Tahoma"/>
          <w:b/>
          <w:b/>
          <w:bCs/>
          <w:color w:val="000000"/>
          <w:sz w:val="22"/>
          <w:shd w:fill="FF0000" w:val="clear"/>
        </w:rPr>
      </w:pPr>
      <w:r>
        <w:rPr>
          <w:rFonts w:cs="Tahoma" w:ascii="Impact" w:hAnsi="Impact"/>
          <w:b/>
          <w:bCs/>
          <w:color w:val="000000"/>
          <w:sz w:val="22"/>
          <w:shd w:fill="FF0000" w:val="clear"/>
        </w:rPr>
      </w:r>
    </w:p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Ex.mos. Senhores</w:t>
      </w:r>
    </w:p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Jornalistas</w:t>
      </w:r>
    </w:p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Lisboa,  26-06-2005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N.Refª n.º 37/apd/05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unto: Dia Internacional Contra a Tor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ACED, em conjunto com outras associações, evocou ontem o Dia Internacional Contra a Tortura (cf.: </w:t>
      </w:r>
      <w:hyperlink r:id="rId3">
        <w:r>
          <w:rPr>
            <w:rStyle w:val="InternetLink"/>
          </w:rPr>
          <w:t>http://home.iscte.pt/~apad/ACED/ficheiros/tortura.htm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Ficou mais claro para nós a cada vez maior centralidade dos problemas da tortura, não apenas no mundo, em particular nos EUA, onde o exemplo das penas de morte, da recusa de dar direitos a pessoas sob custódia do Estado, da discriminação contra estrangeiros, do levantamento da proibição da tortura, mas também no nosso país, onde a tortura existe e persiste impunemente.</w:t>
      </w:r>
    </w:p>
    <w:p>
      <w:pPr>
        <w:pStyle w:val="Normal"/>
        <w:jc w:val="both"/>
        <w:rPr/>
      </w:pPr>
      <w:r>
        <w:rPr/>
        <w:t>Por isso apoiamos as iniciativas que ficaram acordadas na evocação de ont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r um Fórum Português Contra a Tortura onde estes assuntos possam ser debatidos entre as pessoas e organizações interessadas em fazê-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 um processo de reivindicação política para a subscrição e ratificação do Protocolo Adicional à Convenção Contra a Tortura e outros Tratamentos ou Penas Cruéis, Desumanos e Degradantes por parte do Estado portuguê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 um processo de reivindicação para a institucionalização em Portugal das instâncias de prevenção da tortura prevista nesse protocolo, independentemente dos procedimentos político-legais referidos em b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 a cooperação internacional, no quadro da União Europeia e fora dela, com vista a associarmos as nossas iniciativas às iniciativas em curso a nível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  <w:t>A Direcção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  <w:u w:val="single"/>
      </w:rPr>
    </w:pPr>
    <w:r>
      <w:rPr>
        <w:rFonts w:cs="AucoinLight;Lucida Sans Unicode" w:ascii="AucoinLight;Lucida Sans Unicode" w:hAnsi="AucoinLight;Lucida Sans Unicode"/>
        <w:color w:val="000080"/>
        <w:sz w:val="18"/>
        <w:u w:val="single"/>
      </w:rPr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ad">
    <w:name w:val="apa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BodyTextIndent2">
    <w:name w:val="Body Text Indent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iscte.pt/~apad/ACED/ficheiros/tortur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1:41:00Z</dcterms:created>
  <dc:creator>ACED</dc:creator>
  <dc:description/>
  <cp:keywords/>
  <dc:language>en-US</dc:language>
  <cp:lastModifiedBy>apad</cp:lastModifiedBy>
  <cp:lastPrinted>2004-05-24T12:31:00Z</cp:lastPrinted>
  <dcterms:modified xsi:type="dcterms:W3CDTF">2005-06-26T11:41:00Z</dcterms:modified>
  <cp:revision>2</cp:revision>
  <dc:subject/>
  <dc:title>                      SOS PRISÕES</dc:title>
</cp:coreProperties>
</file>