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>ANEX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sz w:val="16"/>
          <w:szCs w:val="16"/>
          <w:lang w:eastAsia="pt-PT"/>
        </w:rPr>
      </w:r>
    </w:p>
    <w:tbl>
      <w:tblPr>
        <w:tblW w:w="655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6"/>
        <w:gridCol w:w="1386"/>
        <w:gridCol w:w="1386"/>
        <w:gridCol w:w="1386"/>
      </w:tblGrid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Vector Error Correction Estimat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Sample (adjusted): 1/15/1992 1/11/200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cluded observations: 3912 after adjustment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Standard errors in ( ) &amp; t-statistics in [ 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102" w:hRule="exact"/>
        </w:trPr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153" w:hRule="exac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Cointegrating Eq: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CointEq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02" w:hRule="exact"/>
        </w:trPr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LOG(PIES(-1)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.0000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LOG(EPRES(-1)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3.62863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70955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-5.11400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C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.9677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1.97781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 2.00614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02" w:hRule="exact"/>
        </w:trPr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Error Correction: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D(LOG(PIES)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D(LOG(EPRES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02" w:hRule="exact"/>
        </w:trPr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CointEq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0.00032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0023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00022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00025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-1.46683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 0.90463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D(LOG(PIES(-1))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4037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9422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03015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03493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 1.33922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 2.69745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D(LOG(PIES(-2))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0.04800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0.03805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03016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03495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-1.59169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-1.08879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D(LOG(EPRES(-1))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1095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0.03089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02599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03012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 0.42141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-1.02585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D(LOG(EPRES(-2))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2484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1397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02598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(0.03011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 0.95632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[ 0.46435]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02" w:hRule="exact"/>
        </w:trPr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R-squared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0223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0358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Sum sq. resid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49476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66428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S.E. equatio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1125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1303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F-statistic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.1849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.51685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Log likelihood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2005.1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1428.8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Akaike AIC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6.13505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5.8404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Schwarz SC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6.12703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5.8324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02" w:hRule="exact"/>
        </w:trPr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Log likelihood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15.1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Akaike information criterio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23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Schwarz criterio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215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02" w:hRule="exact"/>
        </w:trPr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tbl>
      <w:tblPr>
        <w:tblW w:w="643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1386"/>
        <w:gridCol w:w="924"/>
        <w:gridCol w:w="1386"/>
        <w:gridCol w:w="924"/>
        <w:gridCol w:w="924"/>
      </w:tblGrid>
      <w:tr>
        <w:trPr>
          <w:trHeight w:val="255" w:hRule="atLeast"/>
        </w:trPr>
        <w:tc>
          <w:tcPr>
            <w:tcW w:w="551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VAR Residual Portmanteau Tests for Autocorrelations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Null Hypothesis: no residual autocorrelations up to lag h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Sample: 5/13/1991 1/26/200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cluded observations: 391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02" w:hRule="exact"/>
        </w:trPr>
        <w:tc>
          <w:tcPr>
            <w:tcW w:w="8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Lag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Q-Stat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Prob.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Adj Q-Stat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Prob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df</w:t>
            </w:r>
          </w:p>
        </w:tc>
      </w:tr>
      <w:tr>
        <w:trPr>
          <w:trHeight w:val="102" w:hRule="exact"/>
        </w:trPr>
        <w:tc>
          <w:tcPr>
            <w:tcW w:w="8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1115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A*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01116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A*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A*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.35793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A*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.35964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A*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A*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6.70332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152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6.7076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152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8.6305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374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8.63675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373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9.6447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647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9.65225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646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3.0937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665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3.1066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664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8.6539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544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8.6767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542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6.419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332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6.4577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33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7.1074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512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7.1477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51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6.938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251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7.0035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248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7.487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400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7.5549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397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8.2733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548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38.3428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545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40</w:t>
            </w:r>
          </w:p>
        </w:tc>
      </w:tr>
      <w:tr>
        <w:trPr>
          <w:trHeight w:val="102" w:hRule="exact"/>
        </w:trPr>
        <w:tc>
          <w:tcPr>
            <w:tcW w:w="8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643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*The test is valid only for lags larger than the VAR lag order.</w:t>
            </w:r>
          </w:p>
        </w:tc>
      </w:tr>
      <w:tr>
        <w:trPr>
          <w:trHeight w:val="255" w:hRule="atLeast"/>
        </w:trPr>
        <w:tc>
          <w:tcPr>
            <w:tcW w:w="643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df is degrees of freedom for (approximate) chi-square distribution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pt-PT"/>
        </w:rPr>
      </w:pPr>
      <w:r>
        <w:rPr>
          <w:rFonts w:cs="Arial" w:ascii="Arial" w:hAnsi="Arial"/>
          <w:sz w:val="16"/>
          <w:szCs w:val="16"/>
          <w:lang w:val="en-US" w:eastAsia="pt-PT"/>
        </w:rPr>
        <w:br/>
      </w:r>
    </w:p>
    <w:tbl>
      <w:tblPr>
        <w:tblW w:w="75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1270"/>
        <w:gridCol w:w="1271"/>
        <w:gridCol w:w="1270"/>
        <w:gridCol w:w="1271"/>
        <w:gridCol w:w="1270"/>
      </w:tblGrid>
      <w:tr>
        <w:trPr>
          <w:trHeight w:val="255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Sample: 5/13/1991 1/26/200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cluded observations: 391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Series: LOG(PIES) LOG(EPRES)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Lags interval: 1 to 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Selected (0.05 level*) Number of Cointegrating Relations by Model</w:t>
            </w:r>
          </w:p>
        </w:tc>
      </w:tr>
      <w:tr>
        <w:trPr>
          <w:trHeight w:val="102" w:hRule="exact"/>
        </w:trPr>
        <w:tc>
          <w:tcPr>
            <w:tcW w:w="12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153" w:hRule="exac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Data Trend: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ne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ne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Linear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Linear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Quadratic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Test Type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 Intercep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tercep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tercep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tercep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tercept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 Trend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 Trend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 Trend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Trend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Trend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Trace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Max-Eig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</w:tr>
      <w:tr>
        <w:trPr>
          <w:trHeight w:val="102" w:hRule="exact"/>
        </w:trPr>
        <w:tc>
          <w:tcPr>
            <w:tcW w:w="12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632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*Critical values based on MacKinnon-Haug-Michelis (1999)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Information Criteria by Rank and Model</w:t>
            </w:r>
          </w:p>
        </w:tc>
      </w:tr>
      <w:tr>
        <w:trPr>
          <w:trHeight w:val="102" w:hRule="exact"/>
        </w:trPr>
        <w:tc>
          <w:tcPr>
            <w:tcW w:w="12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153" w:hRule="exac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Data Trend: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ne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ne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Linear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Linear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Quadratic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Rank 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 Intercep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tercep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tercep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tercep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tercept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. of C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 Trend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 Trend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No Trend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Trend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Trend</w:t>
            </w:r>
          </w:p>
        </w:tc>
      </w:tr>
      <w:tr>
        <w:trPr>
          <w:trHeight w:val="102" w:hRule="exact"/>
        </w:trPr>
        <w:tc>
          <w:tcPr>
            <w:tcW w:w="12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Log Likelihood by Rank (rows) and Model (columns)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05.8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05.8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11.7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11.7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12.61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13.5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15.1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17.7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22.6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22.63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14.6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17.7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17.7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23.9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5923.99</w:t>
            </w:r>
          </w:p>
        </w:tc>
      </w:tr>
      <w:tr>
        <w:trPr>
          <w:trHeight w:val="102" w:hRule="exact"/>
        </w:trPr>
        <w:tc>
          <w:tcPr>
            <w:tcW w:w="12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(continuação)</w:t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Akaike Information Criteria by Rank (rows) and Model (columns)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02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02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22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22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162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2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23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520*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470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06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11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1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33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4335</w:t>
            </w:r>
          </w:p>
        </w:tc>
      </w:tr>
      <w:tr>
        <w:trPr>
          <w:trHeight w:val="102" w:hRule="exact"/>
        </w:trPr>
        <w:tc>
          <w:tcPr>
            <w:tcW w:w="12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Schwarz Criteria by Rank (rows) and Model (columns)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2739*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2739*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26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261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2238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228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21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207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211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1905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149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12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123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112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-13.21128</w:t>
            </w:r>
          </w:p>
        </w:tc>
      </w:tr>
      <w:tr>
        <w:trPr>
          <w:trHeight w:val="102" w:hRule="exact"/>
        </w:trPr>
        <w:tc>
          <w:tcPr>
            <w:tcW w:w="12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br/>
      </w:r>
    </w:p>
    <w:tbl>
      <w:tblPr>
        <w:tblW w:w="516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6"/>
        <w:gridCol w:w="1386"/>
        <w:gridCol w:w="1386"/>
      </w:tblGrid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Vector Error Correction Estimates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Sample (adjusted): 1/15/1992 1/11/2007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cluded observations: 3912 after adjustments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Standard errors in ( ) &amp; t-statistics in [ ]</w:t>
            </w:r>
          </w:p>
        </w:tc>
      </w:tr>
      <w:tr>
        <w:trPr>
          <w:trHeight w:val="102" w:hRule="exact"/>
        </w:trPr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153" w:hRule="exac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Cointegration Restrictions: </w:t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    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A(1,1)=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Convergence achieved after 3 iterations.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Not all cointegrating vectors are identified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LR test for binding restrictions (rank = 1): 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Chi-square(1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1.54459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Probability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21393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02" w:hRule="exact"/>
        </w:trPr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153" w:hRule="exac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Vector Error Correction Estimates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Sample (adjusted): 1/15/1992 1/11/2007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Included observations: 3912 after adjustments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Standard errors in ( ) &amp; t-statistics in [ ]</w:t>
            </w:r>
          </w:p>
        </w:tc>
      </w:tr>
      <w:tr>
        <w:trPr>
          <w:trHeight w:val="102" w:hRule="exact"/>
        </w:trPr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153" w:hRule="exac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Cointegration Restrictions: </w:t>
            </w:r>
          </w:p>
        </w:tc>
      </w:tr>
      <w:tr>
        <w:trPr>
          <w:trHeight w:val="255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    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A(2,1)=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Convergence achieved after 3 iterations.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Not all cointegrating vectors are identified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PT"/>
              </w:rPr>
              <w:t>LR test for binding restrictions (rank = 1): 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Chi-square(1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58761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Probability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0.44334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281680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96"/>
                              <w:gridCol w:w="1386"/>
                              <w:gridCol w:w="13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Vector Error Correction Estim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Sample (adjusted): 1/15/1992 1/11/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Included observations: 3912 after adjust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  <w:t>Standard errors in ( ) &amp; t-statistics in 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396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Cointegration Restrictions: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B(1,1)=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B(1,2)=-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Maximum iterations (500) reach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  <w:t>Restrictions identify all cointegrating ve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  <w:t>LR test for binding restrictions (rank = 1):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Chi-square(1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6.72722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Probabilit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  <w:t>0.00949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65.75pt;mso-wrap-distance-left:0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96"/>
                        <w:gridCol w:w="1386"/>
                        <w:gridCol w:w="13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1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Vector Error Correction Estimat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Sample (adjusted): 1/15/1992 1/11/2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Included observations: 3912 after adjustmen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  <w:t>Standard errors in ( ) &amp; t-statistics in [ ]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2396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Cointegration Restrictions: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 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B(1,1)=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 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B(1,2)=-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Maximum iterations (500) reached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  <w:t>Restrictions identify all cointegrating vecto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t-PT"/>
                              </w:rPr>
                              <w:t>LR test for binding restrictions (rank = 1):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Chi-square(1)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6.72722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Probability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  <w:t>0.009495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59:00Z</dcterms:created>
  <dc:creator>Rui Menezes</dc:creator>
  <dc:description/>
  <cp:keywords/>
  <dc:language>en-US</dc:language>
  <cp:lastModifiedBy>Luis Filipe Martins</cp:lastModifiedBy>
  <dcterms:modified xsi:type="dcterms:W3CDTF">2008-10-30T16:02:00Z</dcterms:modified>
  <cp:revision>3</cp:revision>
  <dc:subject/>
  <dc:title>INSTITUTO SUPERIOR DE CIÊNCIAS DO TRABALHO E D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