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dereços electrónicos referidos nas aul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Yahoo Financ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finance.yahoo.com/intlindices?e=americas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Financial Times:</w:t>
      </w:r>
      <w:r>
        <w:rPr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t.com/home/europ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. US Economic Calendar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online.wsj.com/mdc/public/page/2_3024-uscal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. FRED Economic Research Data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research.stlouisfed.org/fred2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lítica monetária dos EU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ederalreserve.gov/monetarypolicy/fomc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No endereço electró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cb.int/pub/html/index.e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 procurar o livro com o título “The Monetary Policy of the ECB”. Podem fazer download da versão em Português (se preferirem à versão em Inglê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. Country Briefings do Economist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conomist.com/countri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8. “Fan charts” do Bank of England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bankofengland.co.uk/publications/inflationreport/irfanch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. US Recession periods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nber.org/cycles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ados históricos da taxa de juro do Fed (target for the federal funds rate)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federalreserve.gov/fomc/fundsrat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IB nominal de vários países: </w:t>
      </w:r>
      <w:hyperlink r:id="rId12">
        <w:r>
          <w:rPr>
            <w:rStyle w:val="InternetLink"/>
          </w:rPr>
          <w:t>http://en.wikipedia.org/wiki/List_of_countries_by_GDP_(nominal</w:t>
        </w:r>
      </w:hyperlink>
      <w:r>
        <w:rPr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2. FTSE Índex Company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tse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Taxas de juro do BCE (histórico)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ecb.int/stats/monetary/rates/html/index.e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Taxa de cambio euro-dolar do site do FRED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research.stlouisfed.org/fred2/series/EXUSEU?cid=9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US Real GDP do site do FRED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research.stlouisfed.org/fred2/series/GDPC96?cid=10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intlindices?e=americas" TargetMode="External"/><Relationship Id="rId3" Type="http://schemas.openxmlformats.org/officeDocument/2006/relationships/hyperlink" Target="http://www.ft.com/home/europe" TargetMode="External"/><Relationship Id="rId4" Type="http://schemas.openxmlformats.org/officeDocument/2006/relationships/hyperlink" Target="http://online.wsj.com/mdc/public/page/2_3024-uscal.html" TargetMode="External"/><Relationship Id="rId5" Type="http://schemas.openxmlformats.org/officeDocument/2006/relationships/hyperlink" Target="http://research.stlouisfed.org/fred2/" TargetMode="External"/><Relationship Id="rId6" Type="http://schemas.openxmlformats.org/officeDocument/2006/relationships/hyperlink" Target="http://www.federalreserve.gov/monetarypolicy/fomc.htm" TargetMode="External"/><Relationship Id="rId7" Type="http://schemas.openxmlformats.org/officeDocument/2006/relationships/hyperlink" Target="http://www.ecb.int/pub/html/index.en.html" TargetMode="External"/><Relationship Id="rId8" Type="http://schemas.openxmlformats.org/officeDocument/2006/relationships/hyperlink" Target="http://www.economist.com/countries/" TargetMode="External"/><Relationship Id="rId9" Type="http://schemas.openxmlformats.org/officeDocument/2006/relationships/hyperlink" Target="http://www.bankofengland.co.uk/publications/inflationreport/irfanch.htm" TargetMode="External"/><Relationship Id="rId10" Type="http://schemas.openxmlformats.org/officeDocument/2006/relationships/hyperlink" Target="http://www.nber.org/cycles.html" TargetMode="External"/><Relationship Id="rId11" Type="http://schemas.openxmlformats.org/officeDocument/2006/relationships/hyperlink" Target="http://www.federalreserve.gov/fomc/fundsrate.htm" TargetMode="External"/><Relationship Id="rId12" Type="http://schemas.openxmlformats.org/officeDocument/2006/relationships/hyperlink" Target="http://en.wikipedia.org/wiki/List_of_countries_by_GDP_(nominal" TargetMode="External"/><Relationship Id="rId13" Type="http://schemas.openxmlformats.org/officeDocument/2006/relationships/hyperlink" Target="http://www.ftse.com/" TargetMode="External"/><Relationship Id="rId14" Type="http://schemas.openxmlformats.org/officeDocument/2006/relationships/hyperlink" Target="http://www.ecb.int/stats/monetary/rates/html/index.en.html" TargetMode="External"/><Relationship Id="rId15" Type="http://schemas.openxmlformats.org/officeDocument/2006/relationships/hyperlink" Target="http://research.stlouisfed.org/fred2/series/EXUSEU?cid=95" TargetMode="External"/><Relationship Id="rId16" Type="http://schemas.openxmlformats.org/officeDocument/2006/relationships/hyperlink" Target="http://research.stlouisfed.org/fred2/series/GDPC96?cid=10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5:00Z</dcterms:created>
  <dc:creator>xxnes</dc:creator>
  <dc:description/>
  <cp:keywords/>
  <dc:language>en-US</dc:language>
  <cp:lastModifiedBy>xxnes</cp:lastModifiedBy>
  <dcterms:modified xsi:type="dcterms:W3CDTF">2008-04-30T17:03:00Z</dcterms:modified>
  <cp:revision>12</cp:revision>
  <dc:subject/>
  <dc:title>FTSE Índex Company: www</dc:title>
</cp:coreProperties>
</file>