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40" w:after="0"/>
        <w:rPr/>
      </w:pPr>
      <w:r>
        <w:rPr/>
        <w:t>Vectores e Matrizes</w:t>
        <w:tab/>
        <w:tab/>
        <w:tab/>
        <w:tab/>
        <w:tab/>
        <w:tab/>
      </w:r>
    </w:p>
    <w:p>
      <w:pPr>
        <w:pStyle w:val="Code"/>
        <w:rPr/>
      </w:pPr>
      <w:r>
        <w:rPr>
          <w:sz w:val="36"/>
          <w:szCs w:val="36"/>
        </w:rPr>
        <w:t>int m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 xml:space="preserve"> = {0,2,4,6,8,10,12,14,16,18}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144780</wp:posOffset>
                </wp:positionV>
                <wp:extent cx="5951855" cy="1039495"/>
                <wp:effectExtent l="0" t="0" r="0" b="332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1039320"/>
                          <a:chOff x="0" y="0"/>
                          <a:chExt cx="595188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430560"/>
                            <a:ext cx="5882760" cy="60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9520"/>
                              <a:ext cx="36144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m: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9920" y="132120"/>
                              <a:ext cx="4197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532008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875480" y="141480"/>
                              <a:ext cx="41976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477900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4160" y="141480"/>
                              <a:ext cx="3643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423792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1280" y="141120"/>
                              <a:ext cx="36648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 New" w:hAnsi="Courier New" w:eastAsia="Courier New" w:cs="Courier New"/>
                                    <w:color w:val="auto"/>
                                    <w:lang w:val="pt-PT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369684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7120" y="141480"/>
                              <a:ext cx="34920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315612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16280" y="141480"/>
                              <a:ext cx="2293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261504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5200" y="141480"/>
                              <a:ext cx="2293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207396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4120" y="141480"/>
                              <a:ext cx="2293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153288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3040" y="141480"/>
                              <a:ext cx="2293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99180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141480"/>
                              <a:ext cx="229320" cy="35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bCs/>
                                    <w:rFonts w:ascii="Courier" w:hAnsi="Courier" w:eastAsia="Courier" w:cs="Courier"/>
                                    <w:color w:val="auto"/>
                                    <w:lang w:val="pt-PT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450720" y="0"/>
                              <a:ext cx="562680" cy="60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008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0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-11.4pt;width:468.65pt;height:81.85pt" coordorigin="-233,-228" coordsize="9373,1637">
                <v:group id="shape_0" style="position:absolute;left:-233;top:450;width:9264;height:9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33;top:638;width:568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m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255;top:658;width:6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8145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7445;top:673;width:6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293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6545;top:673;width:573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6441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5690;top:672;width:576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 New" w:hAnsi="Courier New" w:eastAsia="Courier New" w:cs="Courier New"/>
                              <w:color w:val="auto"/>
                              <w:lang w:val="pt-PT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589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4865;top:673;width:54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737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4202;top:673;width:3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885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3350;top:673;width:3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3033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2498;top:673;width:3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2181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1646;top:673;width:3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329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  <v:shape id="shape_0" fillcolor="white" stroked="f" o:allowincell="f" style="position:absolute;left:794;top:673;width:360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Courier" w:hAnsi="Courier" w:eastAsia="Courier" w:cs="Courier"/>
                              <w:color w:val="auto"/>
                              <w:lang w:val="pt-PT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477;top:450;width:885;height:958;mso-wrap-style:none;v-text-anchor:middle">
                    <v:fill o:detectmouseclick="t" type="solid" color2="black"/>
                    <v:stroke color="black" weight="25560" joinstyle="round" endcap="flat"/>
                    <w10:wrap type="none"/>
                  </v:rect>
                </v:group>
                <v:shape id="shape_0" fillcolor="white" stroked="f" o:allowincell="f" style="position:absolute;left:8287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5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83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1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9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7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5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23;top:-21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71;top:-214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;top:-228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/>
      </w:pPr>
      <w:r>
        <w:rPr>
          <w:sz w:val="36"/>
          <w:szCs w:val="36"/>
        </w:rPr>
        <w:t>int M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3</w:t>
      </w:r>
      <w:r>
        <w:rPr>
          <w:rFonts w:eastAsia="Symbol" w:cs="Symbol" w:ascii="Symbol" w:hAnsi="Symbol"/>
          <w:sz w:val="36"/>
          <w:szCs w:val="36"/>
        </w:rPr>
        <w:t>]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7670</wp:posOffset>
                </wp:positionH>
                <wp:positionV relativeFrom="paragraph">
                  <wp:posOffset>41275</wp:posOffset>
                </wp:positionV>
                <wp:extent cx="304800" cy="1070610"/>
                <wp:effectExtent l="4445" t="63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3.25pt" to="156.05pt,87.5pt" stroked="t" o:allowincell="f" style="position:absolute;flip:xy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-330835</wp:posOffset>
                </wp:positionH>
                <wp:positionV relativeFrom="paragraph">
                  <wp:posOffset>-994410</wp:posOffset>
                </wp:positionV>
                <wp:extent cx="6068060" cy="1820545"/>
                <wp:effectExtent l="0" t="12700" r="12700" b="3321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20520"/>
                          <a:chOff x="0" y="0"/>
                          <a:chExt cx="6068160" cy="1820520"/>
                        </a:xfrm>
                      </wpg:grpSpPr>
                      <wps:wsp>
                        <wps:cNvSpPr txBox="1"/>
                        <wps:spPr>
                          <a:xfrm>
                            <a:off x="38160" y="1368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39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1343520"/>
                            <a:ext cx="419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550296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8360" y="1353240"/>
                            <a:ext cx="419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96188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040" y="1353240"/>
                            <a:ext cx="364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44208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4160" y="135252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387972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00" y="1353240"/>
                            <a:ext cx="349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33390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5320" y="1353960"/>
                            <a:ext cx="3531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279792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800" y="1353960"/>
                            <a:ext cx="3456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225684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000" y="13532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171576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13532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117468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13532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6336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5320" y="746640"/>
                            <a:ext cx="419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550548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0880" y="756360"/>
                            <a:ext cx="419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496440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756360"/>
                            <a:ext cx="364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44233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6680" y="75564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388224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2520" y="756360"/>
                            <a:ext cx="349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33415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5320" y="757080"/>
                            <a:ext cx="3556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280044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636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225936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75636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171828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75636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17720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75636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6361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2800" y="132120"/>
                            <a:ext cx="4197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55029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4680" y="142200"/>
                            <a:ext cx="3322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9618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3000" y="161280"/>
                            <a:ext cx="364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44208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14148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38797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86960" y="161280"/>
                            <a:ext cx="3492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33390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27979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225684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00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17157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11746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6336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-78.3pt;width:477.8pt;height:143.4pt" coordorigin="-521,-1566" coordsize="9556,2868">
                <v:shape id="shape_0" fillcolor="white" stroked="f" o:allowincell="f" style="position:absolute;left:-461;top:58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21;top:-434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61;top:-1355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55;top:550;width:6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5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445;top:565;width:6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93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545;top:565;width:57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41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690;top:564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89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865;top:565;width:5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37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007;top:566;width:55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5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167;top:566;width:54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33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498;top:56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81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46;top:56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29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94;top:56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7;top:34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259;top:-390;width:6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9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449;top:-375;width:6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97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549;top:-375;width:57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45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694;top:-376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93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869;top:-375;width:5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41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007;top:-374;width:55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9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54;top:-37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37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02;top:-37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85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50;top:-37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33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98;top:-37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1;top:-598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255;top:-1358;width:6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5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565;top:-1342;width:52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93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65;top:-1312;width:57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41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810;top:-1343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89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970;top:-1312;width:5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37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02;top:-134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5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50;top:-134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33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498;top:-134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81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46;top:-134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29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94;top:-1343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7;top:-156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1145540</wp:posOffset>
                </wp:positionH>
                <wp:positionV relativeFrom="paragraph">
                  <wp:posOffset>288290</wp:posOffset>
                </wp:positionV>
                <wp:extent cx="1599565" cy="353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eastAsia="Courier" w:cs="Courier" w:ascii="Courier" w:hAnsi="Courier"/>
                                <w:color w:val="auto"/>
                                <w:lang w:val="pt-PT"/>
                              </w:rPr>
                              <w:t>n = M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[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ourier" w:hAnsi="Courier" w:eastAsia="Courier" w:cs="Courier"/>
                                <w:color w:val="auto"/>
                                <w:lang w:val="pt-PT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Symbol" w:hAnsi="Symbol" w:eastAsia="Symbol" w:cs="Symbol"/>
                                <w:color w:val="auto"/>
                                <w:lang w:val="pt-PT"/>
                              </w:rPr>
                              <w:t>]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90.2pt;margin-top:22.7pt;width:125.9pt;height: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eastAsia="Courier" w:cs="Courier" w:ascii="Courier" w:hAnsi="Courier"/>
                          <w:color w:val="auto"/>
                          <w:lang w:val="pt-PT"/>
                        </w:rPr>
                        <w:t>n = M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auto"/>
                          <w:lang w:val="pt-PT"/>
                        </w:rPr>
                        <w:t>[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urier" w:hAnsi="Courier" w:eastAsia="Courier" w:cs="Courier"/>
                          <w:color w:val="auto"/>
                          <w:lang w:val="pt-PT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auto"/>
                          <w:lang w:val="pt-PT"/>
                        </w:rPr>
                        <w:t>][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ourier" w:hAnsi="Courier" w:eastAsia="Courier" w:cs="Courier"/>
                          <w:color w:val="auto"/>
                          <w:lang w:val="pt-PT"/>
                        </w:rPr>
                        <w:t>2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Symbol" w:hAnsi="Symbol" w:eastAsia="Symbol" w:cs="Symbol"/>
                          <w:color w:val="auto"/>
                          <w:lang w:val="pt-PT"/>
                        </w:rPr>
                        <w:t>]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/>
      </w:pPr>
      <w:r>
        <w:rPr>
          <w:sz w:val="36"/>
          <w:szCs w:val="36"/>
        </w:rPr>
        <w:t>float f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186055</wp:posOffset>
                </wp:positionH>
                <wp:positionV relativeFrom="paragraph">
                  <wp:posOffset>62230</wp:posOffset>
                </wp:positionV>
                <wp:extent cx="5999480" cy="1059180"/>
                <wp:effectExtent l="0" t="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059120"/>
                          <a:chOff x="0" y="0"/>
                          <a:chExt cx="5999400" cy="1059120"/>
                        </a:xfrm>
                      </wpg:grpSpPr>
                      <wps:wsp>
                        <wps:cNvSpPr txBox="1"/>
                        <wps:spPr>
                          <a:xfrm>
                            <a:off x="5407200" y="64440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65592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1720" y="65592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67500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67320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67320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66672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6960" y="66420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720" y="66420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2000"/>
                            <a:ext cx="361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f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796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688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364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9680" y="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53294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478836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42476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370656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316548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262440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20833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15422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10015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280" y="658440"/>
                            <a:ext cx="429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4604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8600" y="72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65pt;margin-top:4.9pt;width:472.4pt;height:83.45pt" coordorigin="-293,98" coordsize="9448,1669">
                <v:shape id="shape_0" fillcolor="white" stroked="f" o:allowincell="f" style="position:absolute;left:8222;top:1113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37;top:1131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7;top:1131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2;top:1161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7;top:1158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47;top:1158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2;top:1148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2;top:1144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2;top:1144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93;top:920;width:56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f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02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50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98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6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4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2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0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6;top:98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00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7248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6396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5544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4692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3840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2988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2136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1284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42;top:1135;width:67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.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32;top:8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34;top:9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emplo</w:t>
        <w:tab/>
        <w:tab/>
        <w:tab/>
        <w:tab/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Os valores introduzidos devem ser &gt;0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/*Escreve no ecrã um gráfico de NUM_BARRAS barras horizontais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define NUM_BARRAS 10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ain(){</w:t>
      </w:r>
    </w:p>
    <w:p>
      <w:pPr>
        <w:pStyle w:val="Code"/>
        <w:ind w:firstLine="720"/>
        <w:rPr/>
      </w:pPr>
      <w:r>
        <w:rPr>
          <w:sz w:val="36"/>
          <w:szCs w:val="36"/>
        </w:rPr>
        <w:t>int i,j,barra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NUM_BARRAS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for (i=0;i&lt;NUM_BARRAS;i++){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>printf(“Valor %d \n”,i);</w:t>
      </w:r>
    </w:p>
    <w:p>
      <w:pPr>
        <w:pStyle w:val="Code"/>
        <w:ind w:firstLine="720"/>
        <w:rPr/>
      </w:pPr>
      <w:r>
        <w:rPr>
          <w:sz w:val="36"/>
          <w:szCs w:val="36"/>
        </w:rPr>
        <w:tab/>
        <w:t>scanf(“%d”,&amp;barra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i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)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for (i=0;i&lt;NUM_BARRAS;i++){</w:t>
      </w:r>
    </w:p>
    <w:p>
      <w:pPr>
        <w:pStyle w:val="Code"/>
        <w:ind w:left="720" w:firstLine="720"/>
        <w:rPr/>
      </w:pPr>
      <w:r>
        <w:rPr>
          <w:sz w:val="36"/>
          <w:szCs w:val="36"/>
        </w:rPr>
        <w:t>for (j=0;j&lt;barra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i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j++){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ab/>
        <w:t>printf(“*”)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>}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ab/>
        <w:t>printf(“\n”);</w:t>
      </w:r>
    </w:p>
    <w:p>
      <w:pPr>
        <w:pStyle w:val="Code"/>
        <w:ind w:firstLine="720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Vectores como argumentos</w:t>
        <w:tab/>
        <w:tab/>
        <w:tab/>
        <w:tab/>
      </w:r>
    </w:p>
    <w:p>
      <w:pPr>
        <w:pStyle w:val="Bigger"/>
        <w:rPr/>
      </w:pPr>
      <w:r>
        <w:rPr>
          <w:u w:val="single"/>
        </w:rPr>
        <w:t>Ao contrário das outras variáveis estudadas até agora</w:t>
      </w:r>
      <w:r>
        <w:rPr/>
        <w:t xml:space="preserve"> os vectores podem ser alterados DENTRO das funções com consequências no valor da variável que foi passada como argumento.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Troca o último valor do vector com o primeiro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void TrocaValores(int vector</w:t>
      </w:r>
      <w:r>
        <w:rPr>
          <w:rFonts w:eastAsia="Symbol" w:cs="Symbol" w:ascii="Symbol" w:hAnsi="Symbol"/>
          <w:sz w:val="32"/>
          <w:szCs w:val="32"/>
        </w:rPr>
        <w:t>[]</w:t>
      </w:r>
      <w:r>
        <w:rPr>
          <w:sz w:val="32"/>
          <w:szCs w:val="32"/>
        </w:rPr>
        <w:t xml:space="preserve">, 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int tamanho){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int auxiliar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auxiliar = vector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0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vector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0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 xml:space="preserve"> = vector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tamanho-1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vector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tamanho-1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 xml:space="preserve"> = auxiliar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Esta função está errada, devia mudar o tamanho mas na verdade não faz NADA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void MudaTamanho(int tamanho){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ab/>
        <w:t>tamanho = 0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Heading1"/>
        <w:rPr/>
      </w:pPr>
      <w:r>
        <w:rPr/>
        <w:t>Vectores como argumentos</w:t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define TAMANHO 4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main (){</w:t>
      </w:r>
    </w:p>
    <w:p>
      <w:pPr>
        <w:pStyle w:val="Code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306070</wp:posOffset>
                </wp:positionV>
                <wp:extent cx="1397635" cy="608965"/>
                <wp:effectExtent l="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609120"/>
                          <a:chOff x="0" y="0"/>
                          <a:chExt cx="139752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7455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size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8352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pt;margin-top:24.1pt;width:110.05pt;height:47.95pt" coordorigin="5792,482" coordsize="2201,959">
                <v:shape id="shape_0" fillcolor="white" stroked="f" o:allowincell="f" style="position:absolute;left:5792;top:670;width:117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siz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4;top:705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07;top:4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ab/>
        <w:t>int i, m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TAMANHO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nt size = TAMANHO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327660</wp:posOffset>
                </wp:positionV>
                <wp:extent cx="2705735" cy="1039495"/>
                <wp:effectExtent l="0" t="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039320"/>
                          <a:chOff x="0" y="0"/>
                          <a:chExt cx="2705760" cy="1039320"/>
                        </a:xfrm>
                      </wpg:grpSpPr>
                      <wps:wsp>
                        <wps:cNvSpPr txBox="1"/>
                        <wps:spPr>
                          <a:xfrm>
                            <a:off x="0" y="550080"/>
                            <a:ext cx="361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m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207396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153288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04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99180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32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45072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96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0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25.8pt;width:213.05pt;height:81.85pt" coordorigin="4762,516" coordsize="4261,1637">
                <v:shape id="shape_0" fillcolor="white" stroked="f" o:allowincell="f" style="position:absolute;left:4762;top:1382;width:56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m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5;top:1417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28;top:119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493;top:1417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176;top:119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41;top:1417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324;top:119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789;top:1417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472;top:1194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170;top:531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8;top:531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6;top:530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4;top:516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ab/>
        <w:t>for (i = 0; i &lt; size; i++)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m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i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 xml:space="preserve"> = i * 2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TrocaValores(m,size); /* troca 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MudaTamanho(size); /*não faz nada*/</w:t>
      </w:r>
    </w:p>
    <w:p>
      <w:pPr>
        <w:pStyle w:val="Code"/>
        <w:rPr>
          <w:sz w:val="36"/>
          <w:szCs w:val="36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480695</wp:posOffset>
                </wp:positionH>
                <wp:positionV relativeFrom="paragraph">
                  <wp:posOffset>291465</wp:posOffset>
                </wp:positionV>
                <wp:extent cx="2705735" cy="1039495"/>
                <wp:effectExtent l="0" t="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039320"/>
                          <a:chOff x="0" y="0"/>
                          <a:chExt cx="2705760" cy="1039320"/>
                        </a:xfrm>
                      </wpg:grpSpPr>
                      <wps:wsp>
                        <wps:cNvSpPr txBox="1"/>
                        <wps:spPr>
                          <a:xfrm>
                            <a:off x="0" y="550080"/>
                            <a:ext cx="36144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m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207396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12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153288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304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7" name=""/>
                          <wps:cNvSpPr/>
                        </wps:nvSpPr>
                        <wps:spPr>
                          <a:xfrm>
                            <a:off x="99180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2320" y="57204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450720" y="4305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396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936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900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54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eastAsia="Courier" w:cs="Courier" w:ascii="Courier" w:hAnsi="Courier"/>
                                  <w:color w:val="auto"/>
                                  <w:lang w:val="pt-PT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36"/>
                                  <w:b/>
                                  <w:szCs w:val="36"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5pt;margin-top:22.95pt;width:213.05pt;height:81.85pt" coordorigin="757,459" coordsize="4261,1637">
                <v:shape id="shape_0" fillcolor="white" stroked="f" o:allowincell="f" style="position:absolute;left:757;top:1325;width:56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m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40;top:136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23;top:113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88;top:136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71;top:113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636;top:136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19;top:113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84;top:1360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67;top:113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165;top:474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3;top:474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1;top:473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9;top:459;width:852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eastAsia="Courier" w:cs="Courier" w:ascii="Courier" w:hAnsi="Courier"/>
                            <w:color w:val="auto"/>
                            <w:lang w:val="pt-PT"/>
                          </w:rPr>
                          <w:t>m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36"/>
                            <w:b/>
                            <w:szCs w:val="36"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}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3744595</wp:posOffset>
                </wp:positionH>
                <wp:positionV relativeFrom="paragraph">
                  <wp:posOffset>310515</wp:posOffset>
                </wp:positionV>
                <wp:extent cx="1397635" cy="608965"/>
                <wp:effectExtent l="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520" cy="609120"/>
                          <a:chOff x="0" y="0"/>
                          <a:chExt cx="139752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119520"/>
                            <a:ext cx="7455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size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141480"/>
                            <a:ext cx="2293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" w:hAnsi="Courier" w:eastAsia="Courier" w:cs="Courier"/>
                                  <w:color w:val="auto"/>
                                  <w:lang w:val="pt-PT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59" name=""/>
                          <wps:cNvSpPr/>
                        </wps:nvSpPr>
                        <wps:spPr>
                          <a:xfrm>
                            <a:off x="8352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85pt;margin-top:24.45pt;width:110.1pt;height:47.95pt" coordorigin="5897,489" coordsize="2202,959">
                <v:shape id="shape_0" fillcolor="white" stroked="f" o:allowincell="f" style="position:absolute;left:5897;top:677;width:1173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siz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9;top:712;width:36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" w:hAnsi="Courier" w:eastAsia="Courier" w:cs="Courier"/>
                            <w:color w:val="auto"/>
                            <w:lang w:val="pt-PT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12;top:48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triz de caracteres</w:t>
        <w:tab/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#include &lt;string.h&gt;</w:t>
      </w:r>
    </w:p>
    <w:p>
      <w:pPr>
        <w:pStyle w:val="Code"/>
        <w:rPr/>
      </w:pPr>
      <w:r>
        <w:rPr>
          <w:sz w:val="32"/>
          <w:szCs w:val="32"/>
        </w:rPr>
        <w:t>char s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10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Code"/>
        <w:rPr/>
      </w:pPr>
      <w:r>
        <w:rPr>
          <w:sz w:val="32"/>
          <w:szCs w:val="32"/>
        </w:rPr>
        <w:t>char outraString</w:t>
      </w:r>
      <w:r>
        <w:rPr>
          <w:rFonts w:eastAsia="Symbol" w:cs="Symbol" w:ascii="Symbol" w:hAnsi="Symbol"/>
          <w:sz w:val="32"/>
          <w:szCs w:val="32"/>
        </w:rPr>
        <w:t>[]</w:t>
      </w:r>
      <w:r>
        <w:rPr>
          <w:sz w:val="32"/>
          <w:szCs w:val="32"/>
        </w:rPr>
        <w:t xml:space="preserve"> = “out”; </w:t>
      </w:r>
    </w:p>
    <w:p>
      <w:pPr>
        <w:pStyle w:val="Code"/>
        <w:rPr/>
      </w:pPr>
      <w:r>
        <w:rPr>
          <w:sz w:val="32"/>
          <w:szCs w:val="32"/>
        </w:rPr>
        <w:t>char maisUmaString</w:t>
      </w:r>
      <w:r>
        <w:rPr>
          <w:rFonts w:eastAsia="Symbol" w:cs="Symbol" w:ascii="Symbol" w:hAnsi="Symbol"/>
          <w:sz w:val="32"/>
          <w:szCs w:val="32"/>
        </w:rPr>
        <w:t>[]</w:t>
      </w:r>
      <w:r>
        <w:rPr>
          <w:sz w:val="32"/>
          <w:szCs w:val="32"/>
        </w:rPr>
        <w:t xml:space="preserve"> = “hang”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62230</wp:posOffset>
                </wp:positionH>
                <wp:positionV relativeFrom="paragraph">
                  <wp:posOffset>256540</wp:posOffset>
                </wp:positionV>
                <wp:extent cx="5856605" cy="1059180"/>
                <wp:effectExtent l="0" t="0" r="635" b="3232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059120"/>
                          <a:chOff x="0" y="0"/>
                          <a:chExt cx="585648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0" name=""/>
                          <wps:cNvSpPr/>
                        </wps:nvSpPr>
                        <wps:spPr>
                          <a:xfrm>
                            <a:off x="52819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08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47408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8212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419976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7000" y="582840"/>
                            <a:ext cx="282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3" name=""/>
                          <wps:cNvSpPr/>
                        </wps:nvSpPr>
                        <wps:spPr>
                          <a:xfrm>
                            <a:off x="36590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311796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5" name=""/>
                          <wps:cNvSpPr/>
                        </wps:nvSpPr>
                        <wps:spPr>
                          <a:xfrm>
                            <a:off x="257688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203580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7" name=""/>
                          <wps:cNvSpPr/>
                        </wps:nvSpPr>
                        <wps:spPr>
                          <a:xfrm>
                            <a:off x="14947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8" name=""/>
                          <wps:cNvSpPr/>
                        </wps:nvSpPr>
                        <wps:spPr>
                          <a:xfrm>
                            <a:off x="9536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4129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20.2pt;width:461.15pt;height:83.45pt" coordorigin="-98,404" coordsize="9223,1669">
                <v:shape id="shape_0" fillcolor="white" stroked="f" o:allowincell="f" style="position:absolute;left:-98;top:1256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0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6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2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6;top:40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7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20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85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68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35;top:1321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16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897;top:1322;width:44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64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129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12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77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60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25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08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73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56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21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04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69;top:13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2;top:111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04;top:405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229870</wp:posOffset>
                </wp:positionV>
                <wp:extent cx="2726690" cy="1059815"/>
                <wp:effectExtent l="12700" t="0" r="12700" b="3359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6640" cy="1059840"/>
                          <a:chOff x="0" y="0"/>
                          <a:chExt cx="2726640" cy="1059840"/>
                        </a:xfrm>
                      </wpg:grpSpPr>
                      <wps:wsp>
                        <wps:cNvSpPr txBox="1"/>
                        <wps:spPr>
                          <a:xfrm>
                            <a:off x="21686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64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540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59292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21639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448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1" name=""/>
                          <wps:cNvSpPr/>
                        </wps:nvSpPr>
                        <wps:spPr>
                          <a:xfrm>
                            <a:off x="16232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2" name=""/>
                          <wps:cNvSpPr/>
                        </wps:nvSpPr>
                        <wps:spPr>
                          <a:xfrm>
                            <a:off x="10821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800" y="57420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3" name=""/>
                          <wps:cNvSpPr/>
                        </wps:nvSpPr>
                        <wps:spPr>
                          <a:xfrm>
                            <a:off x="54108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2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6pt;margin-top:18.1pt;width:214.7pt;height:83.45pt" coordorigin="4752,362" coordsize="4294,1669">
                <v:shape id="shape_0" fillcolor="white" stroked="f" o:allowincell="f" style="position:absolute;left:8167;top:36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36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3;top:36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1;top:362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82;top:1296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60;top:10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25;top:129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08;top:10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773;top:129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56;top:10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846;top:1267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04;top:10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69;top:129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52;top:107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759;top:36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68020</wp:posOffset>
                </wp:positionH>
                <wp:positionV relativeFrom="paragraph">
                  <wp:posOffset>39370</wp:posOffset>
                </wp:positionV>
                <wp:extent cx="2298065" cy="43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2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ourier New" w:hAnsi="Courier New" w:eastAsia="Courier New" w:cs="Courier New"/>
                                <w:color w:val="auto"/>
                                <w:lang w:val="pt-PT"/>
                              </w:rPr>
                              <w:t>maisUmaString: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.6pt;margin-top:3.1pt;width:180.9pt;height:3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ourier New" w:hAnsi="Courier New" w:eastAsia="Courier New" w:cs="Courier New"/>
                          <w:color w:val="auto"/>
                          <w:lang w:val="pt-PT"/>
                        </w:rPr>
                        <w:t>maisUmaString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Copia a segunda matriz de caracteres para o espaço da variável s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strcpy(s,maisUmaString)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1280</wp:posOffset>
                </wp:positionH>
                <wp:positionV relativeFrom="paragraph">
                  <wp:posOffset>-237490</wp:posOffset>
                </wp:positionV>
                <wp:extent cx="5847080" cy="1059815"/>
                <wp:effectExtent l="0" t="0" r="10160" b="3359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1059840"/>
                          <a:chOff x="0" y="0"/>
                          <a:chExt cx="5847120" cy="1059840"/>
                        </a:xfrm>
                      </wpg:grpSpPr>
                      <wps:wsp>
                        <wps:cNvSpPr txBox="1"/>
                        <wps:spPr>
                          <a:xfrm>
                            <a:off x="3807000" y="5936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52819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08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6" name=""/>
                          <wps:cNvSpPr/>
                        </wps:nvSpPr>
                        <wps:spPr>
                          <a:xfrm>
                            <a:off x="47408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8284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41997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4880" y="592920"/>
                            <a:ext cx="35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36590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79" name=""/>
                          <wps:cNvSpPr/>
                        </wps:nvSpPr>
                        <wps:spPr>
                          <a:xfrm>
                            <a:off x="31179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80" name=""/>
                          <wps:cNvSpPr/>
                        </wps:nvSpPr>
                        <wps:spPr>
                          <a:xfrm>
                            <a:off x="257688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1" name=""/>
                          <wps:cNvSpPr/>
                        </wps:nvSpPr>
                        <wps:spPr>
                          <a:xfrm>
                            <a:off x="203580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14947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3" name=""/>
                          <wps:cNvSpPr/>
                        </wps:nvSpPr>
                        <wps:spPr>
                          <a:xfrm>
                            <a:off x="9536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4" name=""/>
                          <wps:cNvSpPr/>
                        </wps:nvSpPr>
                        <wps:spPr>
                          <a:xfrm>
                            <a:off x="4129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-18.7pt;width:460.4pt;height:83.45pt" coordorigin="-128,-374" coordsize="9208,1669">
                <v:shape id="shape_0" fillcolor="white" stroked="f" o:allowincell="f" style="position:absolute;left:5867;top:561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8;top:479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7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5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1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9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7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5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1;top:-3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7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90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55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38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05;top:544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6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100;top:560;width:56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34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99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82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3930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95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78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43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26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91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74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9;top:559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2;top:336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59;top:-3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strcpy(s,”string”)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28270</wp:posOffset>
                </wp:positionV>
                <wp:extent cx="5847080" cy="1059815"/>
                <wp:effectExtent l="0" t="0" r="10160" b="3352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7120" cy="1059840"/>
                          <a:chOff x="0" y="0"/>
                          <a:chExt cx="5847120" cy="1059840"/>
                        </a:xfrm>
                      </wpg:grpSpPr>
                      <wps:wsp>
                        <wps:cNvSpPr txBox="1"/>
                        <wps:spPr>
                          <a:xfrm>
                            <a:off x="0" y="54180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5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42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35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4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02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5" name=""/>
                          <wps:cNvSpPr/>
                        </wps:nvSpPr>
                        <wps:spPr>
                          <a:xfrm>
                            <a:off x="52819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08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47408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8284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7" name=""/>
                          <wps:cNvSpPr/>
                        </wps:nvSpPr>
                        <wps:spPr>
                          <a:xfrm>
                            <a:off x="41997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2480" y="592560"/>
                            <a:ext cx="35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8" name=""/>
                          <wps:cNvSpPr/>
                        </wps:nvSpPr>
                        <wps:spPr>
                          <a:xfrm>
                            <a:off x="36590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89" name=""/>
                          <wps:cNvSpPr/>
                        </wps:nvSpPr>
                        <wps:spPr>
                          <a:xfrm>
                            <a:off x="31179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257688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203580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14947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9536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4129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6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1pt;width:460.4pt;height:83.45pt" coordorigin="-128,202" coordsize="9208,1669">
                <v:shape id="shape_0" fillcolor="white" stroked="f" o:allowincell="f" style="position:absolute;left:-128;top:1055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7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75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23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1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9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67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5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63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11;top:202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7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90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55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38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05;top:1120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86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750;top:1135;width:56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34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99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82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47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30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95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78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43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26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91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74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9;top:113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22;top:91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59;top:20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/>
      </w:pPr>
      <w:r>
        <w:rPr>
          <w:sz w:val="32"/>
          <w:szCs w:val="32"/>
        </w:rPr>
        <w:t>s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 xml:space="preserve"> = ´u´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89230</wp:posOffset>
                </wp:positionV>
                <wp:extent cx="5856605" cy="1050290"/>
                <wp:effectExtent l="0" t="0" r="635" b="3352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480" cy="1050120"/>
                          <a:chOff x="0" y="0"/>
                          <a:chExt cx="5856480" cy="1050120"/>
                        </a:xfrm>
                      </wpg:grpSpPr>
                      <wps:wsp>
                        <wps:cNvSpPr txBox="1"/>
                        <wps:spPr>
                          <a:xfrm>
                            <a:off x="0" y="53208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8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89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528192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08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474084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7348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419976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2480" y="582840"/>
                            <a:ext cx="35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365904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311796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257688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203580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149472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95364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582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412920" y="441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6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4.9pt;width:461.15pt;height:82.7pt" coordorigin="22,298" coordsize="9223,1654">
                <v:shape id="shape_0" fillcolor="white" stroked="f" o:allowincell="f" style="position:absolute;left:22;top:1136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2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0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88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6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84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32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0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8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6;top:298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57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340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805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88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755;top:1201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636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900;top:1216;width:56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84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249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32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397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80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545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228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693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76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841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524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89;top:121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72;top:99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24;top:299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Concatena a segunda matriz de caracteres com a primeira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668655</wp:posOffset>
                </wp:positionV>
                <wp:extent cx="5844540" cy="1059815"/>
                <wp:effectExtent l="0" t="0" r="12700" b="3257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059840"/>
                          <a:chOff x="0" y="0"/>
                          <a:chExt cx="5844600" cy="1059840"/>
                        </a:xfrm>
                      </wpg:grpSpPr>
                      <wps:wsp>
                        <wps:cNvSpPr txBox="1"/>
                        <wps:spPr>
                          <a:xfrm>
                            <a:off x="0" y="54180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55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44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33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01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4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47408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8284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41997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0200" y="582840"/>
                            <a:ext cx="35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36590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311796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257688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203580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1" name=""/>
                          <wps:cNvSpPr/>
                        </wps:nvSpPr>
                        <wps:spPr>
                          <a:xfrm>
                            <a:off x="14947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95364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5925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4129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2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4" name=""/>
                          <wps:cNvSpPr/>
                        </wps:nvSpPr>
                        <wps:spPr>
                          <a:xfrm>
                            <a:off x="5281920" y="4507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52.65pt;width:460.2pt;height:83.45pt" coordorigin="-158,1053" coordsize="9204,1669">
                <v:shape id="shape_0" fillcolor="white" stroked="f" o:allowincell="f" style="position:absolute;left:-158;top:1906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7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15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3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1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9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7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55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3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1;top:10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67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5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08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575;top:1971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56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15;top:1971;width:56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04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69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52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17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00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65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48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13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96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61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44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09;top:198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92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99;top:105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60;top:1763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strcat(s,outraString);</w:t>
      </w:r>
    </w:p>
    <w:p>
      <w:pPr>
        <w:pStyle w:val="Heading1"/>
        <w:rPr/>
      </w:pPr>
      <w:r>
        <w:rPr/>
        <w:t>Matriz de caracteres</w:t>
        <w:tab/>
        <w:tab/>
        <w:tab/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#include &lt;string.h&gt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int tamanho, diferente;</w:t>
      </w:r>
    </w:p>
    <w:p>
      <w:pPr>
        <w:pStyle w:val="Code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96970</wp:posOffset>
                </wp:positionH>
                <wp:positionV relativeFrom="paragraph">
                  <wp:posOffset>581025</wp:posOffset>
                </wp:positionV>
                <wp:extent cx="2022475" cy="608965"/>
                <wp:effectExtent l="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2480" cy="609120"/>
                          <a:chOff x="0" y="0"/>
                          <a:chExt cx="2022480" cy="609120"/>
                        </a:xfrm>
                      </wpg:grpSpPr>
                      <wps:wsp>
                        <wps:cNvSpPr txBox="1"/>
                        <wps:spPr>
                          <a:xfrm>
                            <a:off x="1647720" y="143640"/>
                            <a:ext cx="2674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60"/>
                            <a:ext cx="13914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amanho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14598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pt;margin-top:45.75pt;width:159.25pt;height:47.95pt" coordorigin="5822,915" coordsize="3185,959">
                <v:shape id="shape_0" stroked="f" o:allowincell="f" style="position:absolute;left:8417;top:1141;width:42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111;width:219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amanh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21;top:915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rPr>
          <w:sz w:val="32"/>
          <w:szCs w:val="32"/>
        </w:rPr>
        <w:t>/* Devolve o numero de caracteres da string (excepto o ´/0´)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tamanho = strlen(s)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109855</wp:posOffset>
                </wp:positionH>
                <wp:positionV relativeFrom="paragraph">
                  <wp:posOffset>223520</wp:posOffset>
                </wp:positionV>
                <wp:extent cx="5844540" cy="1069340"/>
                <wp:effectExtent l="0" t="0" r="12700" b="3352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4600" cy="1069200"/>
                          <a:chOff x="0" y="0"/>
                          <a:chExt cx="5844600" cy="1069200"/>
                        </a:xfrm>
                      </wpg:grpSpPr>
                      <wps:wsp>
                        <wps:cNvSpPr txBox="1"/>
                        <wps:spPr>
                          <a:xfrm>
                            <a:off x="0" y="55116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71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64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32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21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10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24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16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6" name=""/>
                          <wps:cNvSpPr/>
                        </wps:nvSpPr>
                        <wps:spPr>
                          <a:xfrm>
                            <a:off x="528192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208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7" name=""/>
                          <wps:cNvSpPr/>
                        </wps:nvSpPr>
                        <wps:spPr>
                          <a:xfrm>
                            <a:off x="474084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9256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?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8" name=""/>
                          <wps:cNvSpPr/>
                        </wps:nvSpPr>
                        <wps:spPr>
                          <a:xfrm>
                            <a:off x="419976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2480" y="601920"/>
                            <a:ext cx="35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19" name=""/>
                          <wps:cNvSpPr/>
                        </wps:nvSpPr>
                        <wps:spPr>
                          <a:xfrm>
                            <a:off x="365904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311796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1" name=""/>
                          <wps:cNvSpPr/>
                        </wps:nvSpPr>
                        <wps:spPr>
                          <a:xfrm>
                            <a:off x="257688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2" name=""/>
                          <wps:cNvSpPr/>
                        </wps:nvSpPr>
                        <wps:spPr>
                          <a:xfrm>
                            <a:off x="203580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3" name=""/>
                          <wps:cNvSpPr/>
                        </wps:nvSpPr>
                        <wps:spPr>
                          <a:xfrm>
                            <a:off x="149472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4" name=""/>
                          <wps:cNvSpPr/>
                        </wps:nvSpPr>
                        <wps:spPr>
                          <a:xfrm>
                            <a:off x="95364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60192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412920" y="46044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1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17.6pt;width:460.2pt;height:84.2pt" coordorigin="-173,352" coordsize="9204,1684">
                <v:shape id="shape_0" fillcolor="white" stroked="f" o:allowincell="f" style="position:absolute;left:-173;top:1220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22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0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8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6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4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2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0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8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6;top:352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2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145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10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293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560;top:1285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?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441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705;top:1300;width:56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589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54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37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02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885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350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33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498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181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646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29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94;top:13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7;top:10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54;top:35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/* Compara a segunda matriz de caracteres com a primeira. Devolve 0 se são iguais, &lt;0 se a segunda string é maior (em termos lexicográficos)do que a primeira e &gt;0 se a primeira for maior do que a segunda */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diferente = strcmp(s,”strungout”);</w:t>
      </w:r>
    </w:p>
    <w:p>
      <w:pPr>
        <w:pStyle w:val="Code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-71755</wp:posOffset>
                </wp:positionH>
                <wp:positionV relativeFrom="paragraph">
                  <wp:posOffset>109855</wp:posOffset>
                </wp:positionV>
                <wp:extent cx="5866130" cy="1059180"/>
                <wp:effectExtent l="0" t="0" r="0" b="3257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200" cy="1059120"/>
                          <a:chOff x="0" y="0"/>
                          <a:chExt cx="5866200" cy="1059120"/>
                        </a:xfrm>
                      </wpg:grpSpPr>
                      <wps:wsp>
                        <wps:cNvSpPr txBox="1"/>
                        <wps:spPr>
                          <a:xfrm>
                            <a:off x="0" y="541080"/>
                            <a:ext cx="3614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: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44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52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44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828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480" y="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572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o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208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6" name=""/>
                          <wps:cNvSpPr/>
                        </wps:nvSpPr>
                        <wps:spPr>
                          <a:xfrm>
                            <a:off x="47408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5360" y="58212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 xml:space="preserve"> 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7" name=""/>
                          <wps:cNvSpPr/>
                        </wps:nvSpPr>
                        <wps:spPr>
                          <a:xfrm>
                            <a:off x="419976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80200" y="582120"/>
                            <a:ext cx="356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8" name=""/>
                          <wps:cNvSpPr/>
                        </wps:nvSpPr>
                        <wps:spPr>
                          <a:xfrm>
                            <a:off x="36590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920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29" name=""/>
                          <wps:cNvSpPr/>
                        </wps:nvSpPr>
                        <wps:spPr>
                          <a:xfrm>
                            <a:off x="311796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812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257688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3704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1" name=""/>
                          <wps:cNvSpPr/>
                        </wps:nvSpPr>
                        <wps:spPr>
                          <a:xfrm>
                            <a:off x="203580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9596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2" name=""/>
                          <wps:cNvSpPr/>
                        </wps:nvSpPr>
                        <wps:spPr>
                          <a:xfrm>
                            <a:off x="14947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524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3" name=""/>
                          <wps:cNvSpPr/>
                        </wps:nvSpPr>
                        <wps:spPr>
                          <a:xfrm>
                            <a:off x="95364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160" y="5918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4" name=""/>
                          <wps:cNvSpPr/>
                        </wps:nvSpPr>
                        <wps:spPr>
                          <a:xfrm>
                            <a:off x="4129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400" y="7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5281920" y="4503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8.65pt;width:461.9pt;height:83.4pt" coordorigin="-113,173" coordsize="9238,1668">
                <v:shape id="shape_0" fillcolor="white" stroked="f" o:allowincell="f" style="position:absolute;left:-113;top:1025;width:56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72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0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8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68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7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16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6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4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5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2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4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0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3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8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56;top:173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12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o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70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353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20;top:1090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 xml:space="preserve"> 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01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60;top:1090;width:561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649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114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797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62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945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10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093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58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241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06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89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54;top:110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37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04;top:17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05;top:882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Code"/>
        <w:rPr>
          <w:sz w:val="36"/>
          <w:szCs w:val="36"/>
        </w:rPr>
      </w:pPr>
      <w:r>
        <w:rPr>
          <w:sz w:val="32"/>
          <w:szCs w:val="32"/>
        </w:rPr>
        <w:t>#include &lt;string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/>
      </w:pPr>
      <w:r>
        <w:rPr>
          <w:sz w:val="36"/>
          <w:szCs w:val="36"/>
        </w:rPr>
        <w:t>char S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3</w:t>
      </w:r>
      <w:r>
        <w:rPr>
          <w:rFonts w:eastAsia="Symbol" w:cs="Symbol" w:ascii="Symbol" w:hAnsi="Symbol"/>
          <w:sz w:val="36"/>
          <w:szCs w:val="36"/>
        </w:rPr>
        <w:t>][</w:t>
      </w:r>
      <w:r>
        <w:rPr>
          <w:sz w:val="36"/>
          <w:szCs w:val="36"/>
        </w:rPr>
        <w:t>1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;</w:t>
      </w:r>
    </w:p>
    <w:p>
      <w:pPr>
        <w:pStyle w:val="Code"/>
        <w:rPr/>
      </w:pPr>
      <w:r>
        <w:rPr>
          <w:sz w:val="36"/>
          <w:szCs w:val="36"/>
        </w:rPr>
        <w:t>strcpy(S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0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,”um”);</w:t>
      </w:r>
    </w:p>
    <w:p>
      <w:pPr>
        <w:pStyle w:val="Code"/>
        <w:rPr/>
      </w:pPr>
      <w:r>
        <w:rPr>
          <w:sz w:val="36"/>
          <w:szCs w:val="36"/>
        </w:rPr>
        <w:t>strcpy(S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,”dois”);</w:t>
      </w:r>
    </w:p>
    <w:p>
      <w:pPr>
        <w:pStyle w:val="Code"/>
        <w:rPr/>
      </w:pPr>
      <w:r>
        <w:rPr>
          <w:sz w:val="36"/>
          <w:szCs w:val="36"/>
        </w:rPr>
        <w:t>strcpy(S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2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,”três”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5245</wp:posOffset>
                </wp:positionH>
                <wp:positionV relativeFrom="paragraph">
                  <wp:posOffset>316230</wp:posOffset>
                </wp:positionV>
                <wp:extent cx="247650" cy="1209675"/>
                <wp:effectExtent l="5080" t="5080" r="222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24.9pt" to="123.8pt,120.1pt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s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][</w:t>
      </w:r>
      <w:r>
        <w:rPr>
          <w:sz w:val="36"/>
          <w:szCs w:val="36"/>
        </w:rPr>
        <w:t>2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 xml:space="preserve"> = ´t´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254635</wp:posOffset>
                </wp:positionH>
                <wp:positionV relativeFrom="paragraph">
                  <wp:posOffset>386715</wp:posOffset>
                </wp:positionV>
                <wp:extent cx="6068060" cy="1820545"/>
                <wp:effectExtent l="0" t="12700" r="12700" b="3359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20520"/>
                          <a:chOff x="0" y="0"/>
                          <a:chExt cx="6068160" cy="1820520"/>
                        </a:xfrm>
                      </wpg:grpSpPr>
                      <wps:wsp>
                        <wps:cNvSpPr txBox="1"/>
                        <wps:spPr>
                          <a:xfrm>
                            <a:off x="3503880" y="14400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6836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39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134352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550296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8360" y="135324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496188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040" y="1353240"/>
                            <a:ext cx="364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8" name=""/>
                          <wps:cNvSpPr/>
                        </wps:nvSpPr>
                        <wps:spPr>
                          <a:xfrm>
                            <a:off x="44208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4160" y="135252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39" name=""/>
                          <wps:cNvSpPr/>
                        </wps:nvSpPr>
                        <wps:spPr>
                          <a:xfrm>
                            <a:off x="387972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00" y="1353240"/>
                            <a:ext cx="34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33390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5320" y="135396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1" name=""/>
                          <wps:cNvSpPr/>
                        </wps:nvSpPr>
                        <wps:spPr>
                          <a:xfrm>
                            <a:off x="279792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800" y="1353960"/>
                            <a:ext cx="345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2" name=""/>
                          <wps:cNvSpPr/>
                        </wps:nvSpPr>
                        <wps:spPr>
                          <a:xfrm>
                            <a:off x="225684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000" y="13532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3" name=""/>
                          <wps:cNvSpPr/>
                        </wps:nvSpPr>
                        <wps:spPr>
                          <a:xfrm>
                            <a:off x="171576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13532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4" name=""/>
                          <wps:cNvSpPr/>
                        </wps:nvSpPr>
                        <wps:spPr>
                          <a:xfrm>
                            <a:off x="117468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13532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6336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5320" y="74664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6" name=""/>
                          <wps:cNvSpPr/>
                        </wps:nvSpPr>
                        <wps:spPr>
                          <a:xfrm>
                            <a:off x="550548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0880" y="75636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7" name=""/>
                          <wps:cNvSpPr/>
                        </wps:nvSpPr>
                        <wps:spPr>
                          <a:xfrm>
                            <a:off x="496440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560" y="756360"/>
                            <a:ext cx="364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8" name=""/>
                          <wps:cNvSpPr/>
                        </wps:nvSpPr>
                        <wps:spPr>
                          <a:xfrm>
                            <a:off x="44233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6680" y="75564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49" name=""/>
                          <wps:cNvSpPr/>
                        </wps:nvSpPr>
                        <wps:spPr>
                          <a:xfrm>
                            <a:off x="388224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2520" y="756360"/>
                            <a:ext cx="34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33415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5320" y="757080"/>
                            <a:ext cx="355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1" name=""/>
                          <wps:cNvSpPr/>
                        </wps:nvSpPr>
                        <wps:spPr>
                          <a:xfrm>
                            <a:off x="280044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63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2" name=""/>
                          <wps:cNvSpPr/>
                        </wps:nvSpPr>
                        <wps:spPr>
                          <a:xfrm>
                            <a:off x="225936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080" y="7466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3" name=""/>
                          <wps:cNvSpPr/>
                        </wps:nvSpPr>
                        <wps:spPr>
                          <a:xfrm>
                            <a:off x="171828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7563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4" name=""/>
                          <wps:cNvSpPr/>
                        </wps:nvSpPr>
                        <wps:spPr>
                          <a:xfrm>
                            <a:off x="117720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7563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6361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2800" y="13212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6" name=""/>
                          <wps:cNvSpPr/>
                        </wps:nvSpPr>
                        <wps:spPr>
                          <a:xfrm>
                            <a:off x="55029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4680" y="142200"/>
                            <a:ext cx="332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7" name=""/>
                          <wps:cNvSpPr/>
                        </wps:nvSpPr>
                        <wps:spPr>
                          <a:xfrm>
                            <a:off x="49618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3000" y="161280"/>
                            <a:ext cx="364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8" name=""/>
                          <wps:cNvSpPr/>
                        </wps:nvSpPr>
                        <wps:spPr>
                          <a:xfrm>
                            <a:off x="44208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14148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59" name=""/>
                          <wps:cNvSpPr/>
                        </wps:nvSpPr>
                        <wps:spPr>
                          <a:xfrm>
                            <a:off x="38797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33390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27979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225684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920" y="141480"/>
                            <a:ext cx="347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17157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11746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6336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30.45pt;width:477.8pt;height:143.35pt" coordorigin="-401,609" coordsize="9556,2867">
                <v:shape id="shape_0" fillcolor="white" stroked="f" o:allowincell="f" style="position:absolute;left:5117;top:83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1;top:276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1;top:1741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1;top:820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5;top:2725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65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565;top:2740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13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65;top:2740;width:5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61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810;top:2739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09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985;top:2740;width:5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57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127;top:2741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05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287;top:2741;width:54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53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618;top:274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01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66;top:274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9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14;top:274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7;top:251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79;top:1785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69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569;top:1800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17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69;top:1800;width:5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65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814;top:1799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13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989;top:1800;width:5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1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127;top:1801;width:5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09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74;top:18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57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77;top:178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05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70;top:18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53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18;top:180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1;top:157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75;top:817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65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85;top:833;width:52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13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785;top:863;width:5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61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930;top:832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09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4857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322;top:83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05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70;top:83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53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432;top:832;width:5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01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66;top:83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9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14;top:83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7;top:60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/>
      </w:pPr>
      <w:r>
        <w:rPr>
          <w:sz w:val="36"/>
          <w:szCs w:val="36"/>
        </w:rPr>
        <w:t>strcpy(S</w:t>
      </w:r>
      <w:r>
        <w:rPr>
          <w:rFonts w:eastAsia="Symbol" w:cs="Symbol" w:ascii="Symbol" w:hAnsi="Symbol"/>
          <w:sz w:val="36"/>
          <w:szCs w:val="36"/>
        </w:rPr>
        <w:t>[</w:t>
      </w:r>
      <w:r>
        <w:rPr>
          <w:sz w:val="36"/>
          <w:szCs w:val="36"/>
        </w:rPr>
        <w:t>1</w:t>
      </w:r>
      <w:r>
        <w:rPr>
          <w:rFonts w:eastAsia="Symbol" w:cs="Symbol" w:ascii="Symbol" w:hAnsi="Symbol"/>
          <w:sz w:val="36"/>
          <w:szCs w:val="36"/>
        </w:rPr>
        <w:t>]</w:t>
      </w:r>
      <w:r>
        <w:rPr>
          <w:sz w:val="36"/>
          <w:szCs w:val="36"/>
        </w:rPr>
        <w:t>,s);</w:t>
      </w:r>
    </w:p>
    <w:p>
      <w:pPr>
        <w:pStyle w:val="Code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en-US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254635</wp:posOffset>
                </wp:positionH>
                <wp:positionV relativeFrom="paragraph">
                  <wp:posOffset>215265</wp:posOffset>
                </wp:positionV>
                <wp:extent cx="6068060" cy="1820545"/>
                <wp:effectExtent l="0" t="12700" r="12700" b="3359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160" cy="1820520"/>
                          <a:chOff x="0" y="0"/>
                          <a:chExt cx="6068160" cy="1820520"/>
                        </a:xfrm>
                      </wpg:grpSpPr>
                      <wps:wsp>
                        <wps:cNvSpPr txBox="1"/>
                        <wps:spPr>
                          <a:xfrm>
                            <a:off x="3503880" y="14400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6836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9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3920"/>
                            <a:ext cx="54180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Symbol" w:hAnsi="Symbol" w:eastAsia="Symbol" w:cs="Symbol"/>
                                  <w:color w:val="auto"/>
                                  <w:lang w:val="pt-PT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Courier New" w:hAnsi="Courier New"/>
                                  <w:color w:val="auto"/>
                                  <w:lang w:val="pt-PT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eastAsia="Symbol" w:cs="Symbol" w:ascii="Symbol" w:hAnsi="Symbol"/>
                                  <w:color w:val="auto"/>
                                  <w:lang w:val="pt-PT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2800" y="134352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550296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58360" y="135324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496188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7040" y="1353240"/>
                            <a:ext cx="364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44208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44160" y="135252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387972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0000" y="1353240"/>
                            <a:ext cx="34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33390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5320" y="1353960"/>
                            <a:ext cx="353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279792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1800" y="1353960"/>
                            <a:ext cx="3456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225684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7000" y="13532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ê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171576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13532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117468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13532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633600" y="121176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5320" y="74664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550548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60880" y="75636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496440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46440" y="746640"/>
                            <a:ext cx="364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44233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3560" y="75564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388224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9760" y="737280"/>
                            <a:ext cx="3492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33415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1000" y="757080"/>
                            <a:ext cx="355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280044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0600" y="7563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225936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080" y="74664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3" name=""/>
                          <wps:cNvSpPr/>
                        </wps:nvSpPr>
                        <wps:spPr>
                          <a:xfrm>
                            <a:off x="171828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8440" y="7563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4" name=""/>
                          <wps:cNvSpPr/>
                        </wps:nvSpPr>
                        <wps:spPr>
                          <a:xfrm>
                            <a:off x="117720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7720" y="75636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5" name=""/>
                          <wps:cNvSpPr/>
                        </wps:nvSpPr>
                        <wps:spPr>
                          <a:xfrm>
                            <a:off x="636120" y="61452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72800" y="132120"/>
                            <a:ext cx="4197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55029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4680" y="142200"/>
                            <a:ext cx="332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7" name=""/>
                          <wps:cNvSpPr/>
                        </wps:nvSpPr>
                        <wps:spPr>
                          <a:xfrm>
                            <a:off x="49618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3000" y="161280"/>
                            <a:ext cx="364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8" name=""/>
                          <wps:cNvSpPr/>
                        </wps:nvSpPr>
                        <wps:spPr>
                          <a:xfrm>
                            <a:off x="44208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20120" y="141480"/>
                            <a:ext cx="366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89" name=""/>
                          <wps:cNvSpPr/>
                        </wps:nvSpPr>
                        <wps:spPr>
                          <a:xfrm>
                            <a:off x="38797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90" name=""/>
                          <wps:cNvSpPr/>
                        </wps:nvSpPr>
                        <wps:spPr>
                          <a:xfrm>
                            <a:off x="33390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916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1" name=""/>
                          <wps:cNvSpPr/>
                        </wps:nvSpPr>
                        <wps:spPr>
                          <a:xfrm>
                            <a:off x="279792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808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225684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8920" y="141480"/>
                            <a:ext cx="3474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\0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3" name=""/>
                          <wps:cNvSpPr/>
                        </wps:nvSpPr>
                        <wps:spPr>
                          <a:xfrm>
                            <a:off x="171576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592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4" name=""/>
                          <wps:cNvSpPr/>
                        </wps:nvSpPr>
                        <wps:spPr>
                          <a:xfrm>
                            <a:off x="117468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5200" y="141480"/>
                            <a:ext cx="2293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ourier New" w:hAnsi="Courier New" w:eastAsia="Courier New" w:cs="Courier New"/>
                                  <w:color w:val="auto"/>
                                  <w:lang w:val="pt-PT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nvSpPr>
                          <wps:cNvPr id="195" name=""/>
                          <wps:cNvSpPr/>
                        </wps:nvSpPr>
                        <wps:spPr>
                          <a:xfrm>
                            <a:off x="633600" y="0"/>
                            <a:ext cx="5626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05pt;margin-top:16.95pt;width:477.8pt;height:143.4pt" coordorigin="-401,339" coordsize="9556,2868">
                <v:shape id="shape_0" fillcolor="white" stroked="f" o:allowincell="f" style="position:absolute;left:5117;top:566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1;top:2494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2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01;top:1471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1;top:550;width:852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Symbol" w:hAnsi="Symbol" w:eastAsia="Symbol" w:cs="Symbol"/>
                            <w:color w:val="auto"/>
                            <w:lang w:val="pt-PT"/>
                          </w:rPr>
                          <w:t>[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Courier New" w:hAnsi="Courier New"/>
                            <w:color w:val="auto"/>
                            <w:lang w:val="pt-PT"/>
                          </w:rPr>
                          <w:t>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eastAsia="Symbol" w:cs="Symbol" w:ascii="Symbol" w:hAnsi="Symbol"/>
                            <w:color w:val="auto"/>
                            <w:lang w:val="pt-PT"/>
                          </w:rPr>
                          <w:t>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75;top:2455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65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565;top:2470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13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665;top:2470;width:5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61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810;top:2469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09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985;top:2470;width:5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57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127;top:2471;width:55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05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287;top:2471;width:54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53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618;top:247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01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66;top:247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9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14;top:247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7;top:224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79;top:1515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69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569;top:1530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17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759;top:1515;width:5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65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904;top:1529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13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079;top:1500;width:54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861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262;top:1531;width:5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09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74;top:153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57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577;top:1515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05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70;top:153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53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18;top:1530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01;top:1307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8375;top:547;width:6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265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7685;top:563;width:522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413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6785;top:593;width:573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561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5930;top:562;width:5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709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rect id="shape_0" fillcolor="white" stroked="t" o:allowincell="f" style="position:absolute;left:4857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4322;top:56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005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3470;top:56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53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2432;top:562;width:54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\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01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1766;top:56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49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  <v:shape id="shape_0" fillcolor="white" stroked="f" o:allowincell="f" style="position:absolute;left:914;top:562;width: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ourier New" w:hAnsi="Courier New" w:eastAsia="Courier New" w:cs="Courier New"/>
                            <w:color w:val="auto"/>
                            <w:lang w:val="pt-PT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597;top:339;width:885;height:958;mso-wrap-style:none;v-text-anchor:middle">
                  <v:fill o:detectmouseclick="t" type="solid" color2="black"/>
                  <v:stroke color="black" weight="255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emplo</w:t>
        <w:tab/>
        <w:t xml:space="preserve"> </w:t>
      </w:r>
      <w:r>
        <w:rPr>
          <w:i/>
          <w:iCs/>
        </w:rPr>
        <w:t>strings</w:t>
      </w:r>
      <w:r>
        <w:rPr/>
        <w:tab/>
        <w:tab/>
        <w:tab/>
        <w:tab/>
        <w:tab/>
        <w:tab/>
        <w:tab/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 &lt;stdio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 &lt;stdlib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include &lt;string.h&gt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#define TAMANHO_MAXIMO_DA_OPCAO 80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/>
      </w:pPr>
      <w:r>
        <w:rPr>
          <w:sz w:val="36"/>
          <w:szCs w:val="36"/>
        </w:rPr>
        <w:t>int main(void)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char s[TAMANHO_MAXIMO_DA_OPCAO]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do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printf("As opcoes sao: \n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printf("Disparar \n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printf("Mapa \n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printf("Desistir \n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printf("Que opcao escolhe ? 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/* não usa &amp; antes do s*/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scanf("%s",s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if (strcmp(s,"Disparar") == 0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printf("OK pode disparar!\n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..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if (strcmp(s,"Mapa") == 0) {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ab/>
        <w:tab/>
        <w:t>printf("Vou mostrar o mapa!\n"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ab/>
        <w:tab/>
        <w:t>...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}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while (strcmp(s,"Desistir") != 0)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turn EXIT_SUCCESS;</w:t>
      </w:r>
    </w:p>
    <w:p>
      <w:pPr>
        <w:pStyle w:val="Code"/>
        <w:rPr>
          <w:sz w:val="36"/>
          <w:szCs w:val="36"/>
        </w:rPr>
      </w:pPr>
      <w:r>
        <w:rPr>
          <w:sz w:val="36"/>
          <w:szCs w:val="36"/>
        </w:rPr>
        <w:t>}</w:t>
      </w:r>
    </w:p>
    <w:p>
      <w:pPr>
        <w:pStyle w:val="Heading1"/>
        <w:rPr/>
      </w:pPr>
      <w:r>
        <w:rPr/>
        <w:t>Problema: Inserção Ordenada</w:t>
        <w:tab/>
        <w:tab/>
      </w:r>
    </w:p>
    <w:p>
      <w:pPr>
        <w:pStyle w:val="Bigger"/>
        <w:rPr/>
      </w:pPr>
      <w:r>
        <w:rPr/>
        <w:tab/>
        <w:t>Pretende-se construir um programa que peça ao utilizador 10 valores inteiros e os insira ordenadamente num vector de inteiros.</w:t>
      </w:r>
    </w:p>
    <w:p>
      <w:pPr>
        <w:pStyle w:val="Bigger"/>
        <w:rPr/>
      </w:pPr>
      <w:r>
        <w:rPr/>
      </w:r>
    </w:p>
    <w:p>
      <w:pPr>
        <w:pStyle w:val="Heading1"/>
        <w:rPr/>
      </w:pPr>
      <w:r>
        <w:rPr/>
        <w:t>Exemplo Inserção Ordenada</w:t>
        <w:tab/>
        <w:tab/>
        <w:tab/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#include&lt;stdio.h&gt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#include&lt;stdlib.h&gt;</w:t>
      </w:r>
    </w:p>
    <w:p>
      <w:pPr>
        <w:pStyle w:val="Code"/>
        <w:rPr>
          <w:sz w:val="32"/>
          <w:szCs w:val="32"/>
        </w:rPr>
      </w:pPr>
      <w:r>
        <w:rPr>
          <w:sz w:val="32"/>
          <w:szCs w:val="32"/>
        </w:rPr>
        <w:t>#define MAX 10</w:t>
      </w:r>
    </w:p>
    <w:p>
      <w:pPr>
        <w:pStyle w:val="Code"/>
        <w:rPr/>
      </w:pPr>
      <w:r>
        <w:rPr>
          <w:sz w:val="32"/>
          <w:szCs w:val="32"/>
        </w:rPr>
        <w:t>int main(void){</w:t>
      </w:r>
    </w:p>
    <w:p>
      <w:pPr>
        <w:pStyle w:val="Code"/>
        <w:ind w:firstLine="720"/>
        <w:rPr/>
      </w:pPr>
      <w:r>
        <w:rPr>
          <w:sz w:val="32"/>
          <w:szCs w:val="32"/>
        </w:rPr>
        <w:t>int i,j,k,v,vec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MAX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de"/>
        <w:ind w:firstLine="720"/>
        <w:rPr/>
      </w:pPr>
      <w:r>
        <w:rPr>
          <w:sz w:val="32"/>
          <w:szCs w:val="32"/>
        </w:rPr>
        <w:t>scanf(“%d”,&amp;vec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0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)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for (i=1;i&lt;MAX;i++){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printf(“Valor %d \n”,i)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scanf(“%d”,&amp;v)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j=0;</w:t>
      </w:r>
    </w:p>
    <w:p>
      <w:pPr>
        <w:pStyle w:val="Code"/>
        <w:ind w:left="720" w:firstLine="720"/>
        <w:rPr/>
      </w:pPr>
      <w:r>
        <w:rPr>
          <w:sz w:val="32"/>
          <w:szCs w:val="32"/>
        </w:rPr>
        <w:t>while ((j&lt;i)&amp;&amp;(v&gt;vec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j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))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>j++;</w:t>
      </w:r>
    </w:p>
    <w:p>
      <w:pPr>
        <w:pStyle w:val="Code"/>
        <w:ind w:left="720" w:firstLine="720"/>
        <w:rPr>
          <w:sz w:val="32"/>
          <w:szCs w:val="32"/>
        </w:rPr>
      </w:pPr>
      <w:r>
        <w:rPr>
          <w:sz w:val="32"/>
          <w:szCs w:val="32"/>
        </w:rPr>
        <w:t>for (k=i;k&gt;j;k--){</w:t>
      </w:r>
    </w:p>
    <w:p>
      <w:pPr>
        <w:pStyle w:val="Code"/>
        <w:ind w:firstLine="720"/>
        <w:rPr/>
      </w:pPr>
      <w:r>
        <w:rPr>
          <w:sz w:val="32"/>
          <w:szCs w:val="32"/>
        </w:rPr>
        <w:tab/>
        <w:tab/>
        <w:t>vec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k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 xml:space="preserve"> = vec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k-1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ab/>
        <w:t>}</w:t>
      </w:r>
    </w:p>
    <w:p>
      <w:pPr>
        <w:pStyle w:val="Code"/>
        <w:ind w:firstLine="720"/>
        <w:rPr/>
      </w:pPr>
      <w:r>
        <w:rPr>
          <w:sz w:val="32"/>
          <w:szCs w:val="32"/>
        </w:rPr>
        <w:tab/>
        <w:t>vec</w:t>
      </w:r>
      <w:r>
        <w:rPr>
          <w:rFonts w:eastAsia="Symbol" w:cs="Symbol" w:ascii="Symbol" w:hAnsi="Symbol"/>
          <w:sz w:val="32"/>
          <w:szCs w:val="32"/>
        </w:rPr>
        <w:t>[</w:t>
      </w:r>
      <w:r>
        <w:rPr>
          <w:sz w:val="32"/>
          <w:szCs w:val="32"/>
        </w:rPr>
        <w:t>j</w:t>
      </w:r>
      <w:r>
        <w:rPr>
          <w:rFonts w:eastAsia="Symbol" w:cs="Symbol" w:ascii="Symbol" w:hAnsi="Symbol"/>
          <w:sz w:val="32"/>
          <w:szCs w:val="32"/>
        </w:rPr>
        <w:t>]</w:t>
      </w:r>
      <w:r>
        <w:rPr>
          <w:sz w:val="32"/>
          <w:szCs w:val="32"/>
        </w:rPr>
        <w:t>=v;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}</w:t>
      </w:r>
    </w:p>
    <w:p>
      <w:pPr>
        <w:pStyle w:val="Code"/>
        <w:ind w:firstLine="720"/>
        <w:rPr>
          <w:sz w:val="32"/>
          <w:szCs w:val="32"/>
        </w:rPr>
      </w:pPr>
      <w:r>
        <w:rPr>
          <w:sz w:val="32"/>
          <w:szCs w:val="32"/>
        </w:rPr>
        <w:t>return EXIT_SUCCESS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Luís Nun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/>
    </w:pPr>
    <w:r>
      <w:rPr/>
      <w:t>ISCTE/DCTI 97/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gramação I</w:t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840" w:after="0"/>
      <w:outlineLvl w:val="0"/>
    </w:pPr>
    <w:rPr>
      <w:b/>
      <w:bCs/>
      <w:kern w:val="2"/>
      <w:sz w:val="56"/>
      <w:szCs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567" w:right="567" w:hanging="0"/>
      <w:jc w:val="both"/>
      <w:outlineLvl w:val="5"/>
    </w:pPr>
    <w:rPr>
      <w:sz w:val="18"/>
      <w:szCs w:val="18"/>
    </w:rPr>
  </w:style>
  <w:style w:type="paragraph" w:styleId="Heading7">
    <w:name w:val="Heading 7"/>
    <w:basedOn w:val="Normal"/>
    <w:next w:val="Cont"/>
    <w:qFormat/>
    <w:pPr>
      <w:numPr>
        <w:ilvl w:val="6"/>
        <w:numId w:val="1"/>
      </w:numPr>
      <w:spacing w:lineRule="auto" w:line="360" w:before="240" w:after="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Title">
    <w:name w:val="BigTitle"/>
    <w:next w:val="TextBody"/>
    <w:qFormat/>
    <w:pPr>
      <w:widowControl w:val="false"/>
      <w:bidi w:val="0"/>
      <w:spacing w:before="240" w:after="60"/>
      <w:jc w:val="center"/>
    </w:pPr>
    <w:rPr>
      <w:rFonts w:ascii="Liberation Serif" w:hAnsi="Liberation Serif" w:eastAsia="Noto Sans" w:cs="Noto Sans Devanagari"/>
      <w:b/>
      <w:bCs/>
      <w:color w:val="auto"/>
      <w:kern w:val="2"/>
      <w:sz w:val="48"/>
      <w:szCs w:val="48"/>
      <w:lang w:val="en-US" w:eastAsia="zh-CN" w:bidi="hi-IN"/>
    </w:rPr>
  </w:style>
  <w:style w:type="paragraph" w:styleId="Cont">
    <w:name w:val="Cont"/>
    <w:basedOn w:val="Normal"/>
    <w:next w:val="Normal"/>
    <w:qFormat/>
    <w:pPr>
      <w:spacing w:lineRule="auto" w:line="360"/>
      <w:ind w:hanging="0"/>
      <w:jc w:val="both"/>
    </w:pPr>
    <w:rPr/>
  </w:style>
  <w:style w:type="paragraph" w:styleId="Algorithm">
    <w:name w:val="Algorithm"/>
    <w:basedOn w:val="Normal"/>
    <w:qFormat/>
    <w:pPr>
      <w:spacing w:lineRule="auto" w:line="360"/>
      <w:ind w:hanging="0"/>
      <w:jc w:val="both"/>
    </w:pPr>
    <w:rPr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">
    <w:name w:val="Code"/>
    <w:basedOn w:val="Normal"/>
    <w:qFormat/>
    <w:pPr>
      <w:spacing w:lineRule="auto" w:line="360"/>
      <w:jc w:val="left"/>
    </w:pPr>
    <w:rPr>
      <w:rFonts w:ascii="Courier New" w:hAnsi="Courier New" w:eastAsia="Courier New" w:cs="Courier New"/>
      <w:b/>
      <w:bCs/>
      <w:sz w:val="40"/>
      <w:szCs w:val="40"/>
    </w:rPr>
  </w:style>
  <w:style w:type="paragraph" w:styleId="Bigger">
    <w:name w:val="Bigger"/>
    <w:basedOn w:val="Normal"/>
    <w:qFormat/>
    <w:pPr/>
    <w:rPr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5:14:00Z</dcterms:created>
  <dc:creator>Luis M. M. Nunes</dc:creator>
  <dc:description/>
  <dc:language>en-US</dc:language>
  <cp:lastModifiedBy>ISCTE</cp:lastModifiedBy>
  <cp:lastPrinted>1997-10-20T09:30:00Z</cp:lastPrinted>
  <dcterms:modified xsi:type="dcterms:W3CDTF">1997-11-27T09:26:00Z</dcterms:modified>
  <cp:revision>52</cp:revision>
  <dc:subject/>
  <dc:title>Lu�s Miguel M</dc:title>
</cp:coreProperties>
</file>